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Приход расход безналичных денежных средств</w:t>
      </w:r>
    </w:p>
    <w:p>
      <w:pPr>
        <w:sectPr>
          <w:type w:val="nextPage"/>
          <w:pgSz w:orient="landscape" w:w="16838" w:h="11906"/>
          <w:pgMar w:left="1700" w:right="2822" w:gutter="0" w:header="0" w:top="1135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2312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5"/>
        <w:gridCol w:w="1628"/>
        <w:gridCol w:w="6705"/>
        <w:gridCol w:w="2323"/>
      </w:tblGrid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/>
              </w:rPr>
              <w:t>Переходя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/>
              </w:rPr>
              <w:t>остаток Р/С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/>
              </w:rPr>
              <w:t>Сумма положенных на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/>
              </w:rPr>
              <w:t>Р/С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/>
              </w:rPr>
              <w:t>Сумма изросходованных по безналу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/>
              </w:rPr>
              <w:t>Состояние Р/С</w:t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rFonts w:ascii="Times New Roman" w:hAnsi="Times New Roman"/>
                <w:b/>
                <w:sz w:val="22"/>
                <w:lang w:val="ru-RU" w:eastAsia="ru-RU"/>
              </w:rPr>
              <w:t>1347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b/>
                <w:sz w:val="18"/>
                <w:lang w:val="ru-RU" w:eastAsia="ru-RU"/>
              </w:rPr>
              <w:t>448 479,00р.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b/>
                <w:sz w:val="18"/>
                <w:lang w:val="ru-RU" w:eastAsia="ru-RU"/>
              </w:rPr>
              <w:t>437 816,12р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1"/>
                <w:b/>
                <w:sz w:val="18"/>
                <w:lang w:val="ru-RU" w:eastAsia="ru-RU"/>
              </w:rPr>
              <w:t>10 662,88р.</w:t>
            </w:r>
          </w:p>
        </w:tc>
      </w:tr>
    </w:tbl>
    <w:p>
      <w:pPr>
        <w:pStyle w:val="Style21"/>
        <w:widowControl w:val="false"/>
        <w:bidi w:val="0"/>
        <w:spacing w:before="31" w:after="0"/>
        <w:ind w:left="0" w:right="0" w:hanging="0"/>
        <w:jc w:val="left"/>
        <w:rPr>
          <w:rStyle w:val="FontStyle11"/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widowControl/>
        <w:bidi w:val="0"/>
        <w:spacing w:before="31" w:after="0"/>
        <w:ind w:left="0" w:right="0" w:hanging="0"/>
        <w:jc w:val="left"/>
        <w:rPr>
          <w:rStyle w:val="FontStyle11"/>
          <w:lang w:val="ru-RU" w:eastAsia="ru-RU"/>
        </w:rPr>
      </w:pPr>
      <w:r>
        <w:rPr>
          <w:lang w:val="ru-RU" w:eastAsia="ru-RU"/>
        </w:rPr>
      </w:r>
    </w:p>
    <w:p>
      <w:pPr>
        <w:sectPr>
          <w:type w:val="continuous"/>
          <w:pgSz w:orient="landscape" w:w="16838" w:h="11906"/>
          <w:pgMar w:left="1700" w:right="2822" w:gutter="0" w:header="0" w:top="1135" w:footer="0" w:bottom="360"/>
          <w:cols w:num="4" w:equalWidth="false" w:sep="false">
            <w:col w:w="833" w:space="634"/>
            <w:col w:w="1451" w:space="3024"/>
            <w:col w:w="1608" w:space="3442"/>
            <w:col w:w="132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 w:before="0" w:after="286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5"/>
        <w:gridCol w:w="1628"/>
        <w:gridCol w:w="6705"/>
        <w:gridCol w:w="2323"/>
      </w:tblGrid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/>
              </w:rPr>
              <w:t>дата расход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/>
              </w:rPr>
              <w:t>сумма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/>
              </w:rPr>
              <w:t>обоснование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lang w:val="ru-RU" w:eastAsia="ru-RU"/>
              </w:rPr>
              <w:t>документ №</w:t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/>
              </w:rPr>
              <w:t>6 августа 2007 г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542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149 536,80р.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оплата электроэнергии по счетам: 0502210 от 30.05.07, Э № 09/042735 от 31.07.07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Платёжное поручение № 25</w:t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/>
              </w:rPr>
              <w:t>13 августа 2007 г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708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4 580,00р.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оплата земельног налога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Платёжное поручение № 26</w:t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/>
              </w:rPr>
              <w:t>20 сентября 2007 г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619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45 813,60р.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оплата Электроэнергии по счету:Э-09/04-3201 от 31 августа 2007 г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Платёжное поручение № 27</w:t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5"/>
                <w:color w:val="000000"/>
                <w:sz w:val="16"/>
              </w:rPr>
              <w:t>31 августа 2007 г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847" w:right="0" w:hanging="0"/>
              <w:jc w:val="left"/>
              <w:rPr/>
            </w:pPr>
            <w:r>
              <w:rPr>
                <w:rStyle w:val="FontStyle15"/>
                <w:color w:val="000000"/>
                <w:sz w:val="16"/>
              </w:rPr>
              <w:t>600,00р.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5"/>
                <w:color w:val="000000"/>
                <w:sz w:val="16"/>
              </w:rPr>
              <w:t>Комиссия за ведение счёта с 01.08.07 по 31.08.07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/>
              </w:rPr>
              <w:t>15 ноября 2007 г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624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75 070,80р.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оплата электроэнэргии по счетам № Э-09/04-3642 и № Э- 09/04-4126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Платёжное поручение № 28</w:t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/>
              </w:rPr>
              <w:t>26 февраля 2008 г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626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93 000,00р.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аванс за электроэнергию на декабрь 2007, январь 2008 месяц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Платёжное поручение № 30</w:t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27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/>
              </w:rPr>
              <w:t>3 апреля 2008 г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624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27 000,00р.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оплата электроэнергии за февраль 2008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Платёжное поручение № 1</w:t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/>
              </w:rPr>
              <w:t>25 апреля 2008 г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626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24 000,00р.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оплата электроэнергии за март 2008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Платёжное поручение № 2</w:t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/>
              </w:rPr>
              <w:t>30 апреля 2008 г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636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18 214,92р.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оплата электроэнергии за апрель 2008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/>
              </w:rPr>
              <w:t>Платёжное поручение № 3</w:t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5"/>
                <w:color w:val="000000"/>
                <w:sz w:val="16"/>
              </w:rPr>
              <w:t>Комиссия за ведение счёта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1700" w:right="2822" w:gutter="0" w:header="0" w:top="1135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b/>
      <w:color w:val="000000"/>
      <w:sz w:val="18"/>
    </w:rPr>
  </w:style>
  <w:style w:type="character" w:styleId="FontStyle12">
    <w:name w:val="Font Style12"/>
    <w:basedOn w:val="DefaultParagraphFont"/>
    <w:qFormat/>
    <w:rPr>
      <w:b/>
      <w:color w:val="000000"/>
      <w:sz w:val="22"/>
    </w:rPr>
  </w:style>
  <w:style w:type="character" w:styleId="FontStyle13">
    <w:name w:val="Font Style13"/>
    <w:basedOn w:val="DefaultParagraphFont"/>
    <w:qFormat/>
    <w:rPr>
      <w:color w:val="000000"/>
      <w:spacing w:val="-10"/>
      <w:sz w:val="22"/>
    </w:rPr>
  </w:style>
  <w:style w:type="character" w:styleId="FontStyle14">
    <w:name w:val="Font Style14"/>
    <w:basedOn w:val="DefaultParagraphFont"/>
    <w:qFormat/>
    <w:rPr>
      <w:b/>
      <w:color w:val="000000"/>
      <w:sz w:val="16"/>
    </w:rPr>
  </w:style>
  <w:style w:type="character" w:styleId="FontStyle15">
    <w:name w:val="Font Style15"/>
    <w:basedOn w:val="DefaultParagraphFont"/>
    <w:qFormat/>
    <w:rPr>
      <w:color w:val="000000"/>
      <w:sz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3</Characters>
  <CharactersWithSpaces>1085</CharactersWithSpaces>
  <Company>Дом - дач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2:09:00Z</dcterms:created>
  <dc:creator>Петренко</dc:creator>
  <dc:description/>
  <dc:language>en-US</dc:language>
  <cp:lastModifiedBy/>
  <dcterms:modified xsi:type="dcterms:W3CDTF">2009-01-2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енко</vt:lpwstr>
  </property>
</Properties>
</file>