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37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Павлово-Посадский р-он</w:t>
            </w:r>
          </w:p>
          <w:p>
            <w:pPr>
              <w:pStyle w:val="Normal"/>
              <w:jc w:val="center"/>
              <w:rPr/>
            </w:pPr>
            <w:r>
              <w:rPr/>
              <w:t>дер. Васют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НТ «Кардиоло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4615</wp:posOffset>
                  </wp:positionV>
                  <wp:extent cx="1228725" cy="190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8" r="-2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Члены прав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posOffset>-64770</wp:posOffset>
                  </wp:positionH>
                  <wp:positionV relativeFrom="paragraph">
                    <wp:posOffset>155575</wp:posOffset>
                  </wp:positionV>
                  <wp:extent cx="1381125" cy="6464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_ Кочет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Микунис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Явно В.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Мы, нижеподписавшиеся, председатель правления СНТ «Кардиолог» Шорин Андрей Юрьевич, с одной Стороны, и Петренко Анатолий Павлович, бухгалтер-кассир (казначей), член правления, с другой Стороны, заключили настоящий Договор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етренко А.П</w:t>
      </w:r>
      <w:r>
        <w:rPr>
          <w:sz w:val="26"/>
          <w:szCs w:val="26"/>
        </w:rPr>
        <w:t>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яется подотчетным лицом СНТ «Кардиолог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 прием от членов СНТ «Кардиолог» членских, целевых и дополнительных взнос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 прием от членов СНТ «Кардиолог» платы за потребленную на их участках электроэнергию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казанные выше платежи принимаются в сроки и в соответствии с требованиями, определенными Уставом СНТ «Кардиолог», решениями общего собрания членов товарищества, решениями правления и его председателя, а также в соответствии с регламентами, принятыми в СНТ «Кардиолог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от членов СНТ «Кардиолог» компенсационные выплаты, иные платежи в соответствии с актами, утвержденными в установленном порядке, и иными распорядительными документами и решениям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 оплату выполненных работ в размерах, определенных общим собранием членов товарищества, решениями правления и его председател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 оплату работ в соответствии с Договорами и/или Актами о выполнении этих работ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плата этих работ производится на основании письменных распоряжений председателя правления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пии Договоров и Актов и ведомости на выплату хранятся у Петренко А.П. до утверждения правлением правомерности произведенной оплаты и передачи всех материалов в ревизионную комиссию по соответствующему решению пра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 платежи за СНТ «Кардиолог» в соответствии с установленным порядко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ет подотчетные суммы в соответствии с действующим порядком и распоряжениями председателя прав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т в установленном порядке кассу и кассовую книгу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ит деньги в пределах установленного Банком лимита денежных средст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ает в Банк всю денежную наличность сверх этого лимита,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24510</wp:posOffset>
            </wp:positionV>
            <wp:extent cx="1266825" cy="4857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524510</wp:posOffset>
            </wp:positionV>
            <wp:extent cx="1038225" cy="619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дет бухгалтерский учет в соответствии с действующими правилами и требованиями, принятыми в СНТ «Кардиолог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т учет и контроль материальных ценностей, находящихся на балансе СНТ «Кардиолог», и производит их списание с баланса по мере необходимост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итывается перед правлением после 10 числа каждого месяца, начиная с мая и по сентябрь включительно, представляя отчет по собранным средствам постатейно, а также списки должников по платежам и оплате взносов для принятия решения по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етренко А.П</w:t>
      </w:r>
      <w:r>
        <w:rPr>
          <w:sz w:val="26"/>
          <w:szCs w:val="26"/>
        </w:rPr>
        <w:t xml:space="preserve">. </w:t>
      </w:r>
      <w:r>
        <w:rPr/>
        <w:t>в своей работе руководствуется Законами, действующим порядком ведения бухгалтерского учета, Уставом СНТ «Кардиолог», распоряжениями правления и его председателя, не противоречащими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Шорин А.Ю</w:t>
      </w:r>
      <w:r>
        <w:rPr>
          <w:sz w:val="26"/>
          <w:szCs w:val="26"/>
        </w:rPr>
        <w:t>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яется подотчетным лицом СНТ «Кардиолог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ирует (подписывает) у бухгалтера-кассира (казначея) все заключаемые от имени СНТ «Кардиолог» Договора на предмет определения возможности финансирования этих работ и для планирования всех выпла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ъявляет бухгалтеру-кассиру (казначею) полностью оформленные и подписанные всеми Сторонами Договоры и передает их копии с целью контроля над последующими выплатами по ни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бухгалтеру-кассиру (казначею) письменные распоряжения на проведение соответствующих выплат по этим Догов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действия Договора – два года, если только общее собрание членов СНТ не примет иного решения.</w:t>
      </w:r>
    </w:p>
    <w:p>
      <w:pPr>
        <w:pStyle w:val="Normal"/>
        <w:jc w:val="both"/>
        <w:rPr/>
      </w:pPr>
      <w:r>
        <w:rPr/>
        <w:tab/>
        <w:t>Настоящий Договор составлен в двух экземплярах, каждый из которых подписан обеими Сторонами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25400</wp:posOffset>
                  </wp:positionV>
                  <wp:extent cx="1428750" cy="14287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НТ «Кардиоло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Шорин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-кассир (казначей)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4620</wp:posOffset>
                  </wp:positionV>
                  <wp:extent cx="1314450" cy="7334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НТ Кардиоло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Петренко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2:00Z</dcterms:created>
  <dc:creator>Петренко</dc:creator>
  <dc:description/>
  <cp:keywords/>
  <dc:language>en-US</dc:language>
  <cp:lastModifiedBy>Петренко</cp:lastModifiedBy>
  <cp:lastPrinted>2008-06-15T10:47:00Z</cp:lastPrinted>
  <dcterms:modified xsi:type="dcterms:W3CDTF">2009-01-25T18:02:00Z</dcterms:modified>
  <cp:revision>2</cp:revision>
  <dc:subject/>
  <dc:title>Московская обл</dc:title>
</cp:coreProperties>
</file>