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СНТ «Кардиоло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2 авгус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редседатель:</w:t>
      </w:r>
      <w:r>
        <w:rPr>
          <w:sz w:val="22"/>
          <w:szCs w:val="22"/>
        </w:rPr>
        <w:t xml:space="preserve"> Фаттяхудинов И.Н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Секретарь:</w:t>
      </w:r>
      <w:r>
        <w:rPr>
          <w:sz w:val="22"/>
          <w:szCs w:val="22"/>
        </w:rPr>
        <w:t xml:space="preserve"> Захар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91 член СНТ «Кардиолог» из 141 членов (явочный лист 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состоянии вопроса по оплате членами СНТ «Кардиолог» за пользование электроэнерги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состава правления СНТ «Кардиолог» и утверждении состава ревизионной комиссии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размера единовременного поощрения за проделанную работу наиболее активным членам прав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u w:val="single"/>
        </w:rPr>
        <w:t>Слушали:</w:t>
      </w:r>
      <w:r>
        <w:rPr>
          <w:sz w:val="22"/>
          <w:szCs w:val="22"/>
        </w:rPr>
        <w:t xml:space="preserve"> «О состоянии вопроса по оплате членами СНТ «Кардиолог» за пользование электроэнергией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ухгалтер-кассир СНТ «Кардиолог» Петренко А.П. отметил, что все возрастающий размер потребляемой всем СНТ «Кардиолог» мощности в настоящее время приближается к пределу возможности трансформатора КТП, в связи с чем возникла насущная необходимость ограничения дальнейшего увеличения потребления электроэнергии. С другой стороны, в настоящее время сложилась ситуация полного несоответствия суммарной оплаты за потребляемую членами СНТ «Кардиолог» электроэнергию с показаниями общего счетчика на КТП. Также было отмечено, что потребление электроэнергии в зимний период 2006-07 г.г. по показаниям КТП резко возросло по сравнению со всем предшествовавшим периодом времени. Однако этот факт не поддается четкому объяснению не только по причине отсутствия членов СНТ «Кардиолог» в зимнее время на территории товарищества, но и тем обстоятельством, что сумма показаний всех приборов учета в домах членов СНТ «Кардиолог» намного меньше показаний счетчика на КТП. В результате проведенного анализа платежей за потребленную электроэнергию за период времени с 2001 г. и по настоящее время выяснилось, что, начиная с 2005 г. суммарный размер потребленной электроэнергии членами СНТ «Кардиолог» вроде бы постоянно уменьшается. В то же время показания счетчика на КТП стремительно увеличиваются, в результате чего у нас образовался внутренний долг по оплате за потребленную товариществом электроэнергию, который покрывался до сих пор за счет членских взносов. Более того, в марте 2007 г. даже не хватило и этих денежных средств на оплату потребленной товариществом электроэнергии. Поэтому председатель правления Фаттяхудинов И.Н. был вынужден погасить возникшую задолженность в размере порядка 50000 руб. из личных средств. В дальнейшем ситуация только усугубилась. Суммарная задолженность за потребленную электроэнергию на август месяц составила уже порядка 350000 руб. Сложившуюся ситуацию можно объяснить только тем, что в товариществе значительная часть потребляемой электроэнергии не учитывается приборами учета, установленными в строениях членов товарищества. И если ничего не предпринимать в этой ситуации, то внутренняя задолженность к концу года может составить по прогнозу порядка 90000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мечено далее, что вся вышеизложенная информация подтверждена результатами проверки ревизионной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-кассир Петренко А.П. предложил в целях обеспечения надлежащего учета потребления электроэнергии и наведения порядка в оплате за потребленную членами СНТ «Кардиолог» электроэнергию установить приборы учета вне территории участков. Также предложено осуществить покрытие общей задолженности членами СНТ «Кардиолог» за потребленную электроэнергию за счет дополнительного взноса в сумме порядка 3000 руб. с каждого стро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энергетической комиссии СНТ «Кардиолог» Фаттяхудинов И.Н. предложил в целях наведения порядка в учете потребляемой электроэнергии убрать вводы на строения участков трехфазного питания, переведя их на однофазное. Исключением предлагается считать только те единичные случаи, когда используется в доме уже введенное дорогое сантехническое оборудование, требующее именно трехфазного электропитания. Он предложил установить размер целевого взноса на установление внешних приборов учета в размере 3000 руб. со строения и срок его сдачи - 20 августа 2007 г., а срок сдачи взноса на погашение общей задолженности предложено установить 01 октября 2007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редседатель энергетической комиссии отметил, что приборы внешнего учета будут служить средством для сверки показаний счетчиков, установленных внутри строений, с фактическим потреблением электроэнергии, определяемым по этим самым внешним счетчикам. Разница между данными этих двух приборов учета не может составлять более 5%, если только не будет безучетного потребления электроэнергии на данном участк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Фаттяхудинов И.Н. предложил </w:t>
      </w:r>
      <w:r>
        <w:rPr>
          <w:b/>
          <w:sz w:val="22"/>
          <w:szCs w:val="22"/>
        </w:rPr>
        <w:t>меры компенсации</w:t>
      </w:r>
      <w:r>
        <w:rPr>
          <w:sz w:val="22"/>
          <w:szCs w:val="22"/>
        </w:rPr>
        <w:t xml:space="preserve"> значительных расходов, которые понесут члены товарищества </w:t>
      </w:r>
      <w:r>
        <w:rPr>
          <w:b/>
          <w:sz w:val="22"/>
          <w:szCs w:val="22"/>
        </w:rPr>
        <w:t>в связи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нужденной</w:t>
      </w:r>
      <w:r>
        <w:rPr>
          <w:sz w:val="22"/>
          <w:szCs w:val="22"/>
        </w:rPr>
        <w:t xml:space="preserve"> предстоящей </w:t>
      </w:r>
      <w:r>
        <w:rPr>
          <w:b/>
          <w:sz w:val="22"/>
          <w:szCs w:val="22"/>
        </w:rPr>
        <w:t>установкой</w:t>
      </w:r>
      <w:r>
        <w:rPr>
          <w:sz w:val="22"/>
          <w:szCs w:val="22"/>
        </w:rPr>
        <w:t xml:space="preserve"> внешних приборов учета. Предложено взимать оплату за потребленную электроэнергию </w:t>
      </w:r>
      <w:r>
        <w:rPr>
          <w:b/>
          <w:sz w:val="22"/>
          <w:szCs w:val="22"/>
        </w:rPr>
        <w:t>в десятикратн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е</w:t>
      </w:r>
      <w:r>
        <w:rPr>
          <w:sz w:val="22"/>
          <w:szCs w:val="22"/>
        </w:rPr>
        <w:t xml:space="preserve"> в том случае,  когда потребление данного конкретного члена товарищества превысит среднее потребление им электроэнергии за предшествующие собранию пять лет более чем на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Слушали:</w:t>
      </w:r>
      <w:r>
        <w:rPr>
          <w:sz w:val="22"/>
          <w:szCs w:val="22"/>
        </w:rPr>
        <w:t xml:space="preserve"> «Об изменении состава правления СНТ «Кардиолог» и утверждении состава ревизионной комиссии». Секретарь счетной комиссии Кузьмина А.Е. доложила общему собранию о результатах избрания новых составов правления и ревизионной комиссии. Председатель собрания Фаттяхудинов И.Н. сообщил о решении правления нового состава уменьшить до конца года количественный состав правления до трех человек, не считая председателя правления и бухгалтера-кассира, являющегося членом 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Слушали:</w:t>
      </w:r>
      <w:r>
        <w:rPr>
          <w:sz w:val="22"/>
          <w:szCs w:val="22"/>
        </w:rPr>
        <w:t xml:space="preserve"> «Об установлении размера единовременного вознаграждения за проделанную работу наиболее активным членам правления». Председатель собрания Фаттяхудинов И.Н. сообщил, что ни он, ни бухгалтер-кассир за последние полтора года не получали оплату за свою работу. Предложено поощрить работу председателя правления Фаттяхудинова И.Н., бухгалтера-кассира Петренко А.П. и члена правления Микуниса Д.В. В результате открытого голосования принято решение (единогласно) о размере единовременных поощрений как наиболее активным членам 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Слушали: </w:t>
      </w:r>
      <w:r>
        <w:rPr>
          <w:sz w:val="22"/>
          <w:szCs w:val="22"/>
        </w:rPr>
        <w:t xml:space="preserve">«Об утверждении «Правил пользования электроэнергией на территории СНТ «Кардиолог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останови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размер целевого взноса на установление внешних приборов учета в размере 3000 руб. и срок его сдачи  - до 1 сентября 2007 г. («за» - 86, «против» -  5, «возражающих» - нет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ить размер дополнительного взноса за потребленную электроэнергию в сумме порядка 3000 руб. с каждого строения и срок его сдачи – до 1 октября 2007 г. («за» - 67, «против» -  24, «возражающих» - нет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вести электропитание строений на всех участках на однофазное за исключением тех случаев, когда в доме используется уже введенное сантехническое оборудование трехфазного электропитания («за» - 85, «против» -  6, «возражающих» - нет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имать оплату за потребленную электроэнергию в десятикратном размере за ту ее часть, которая превысит более чем на 10% среднее потребление электроэнергии на данном участке за предшествующие собранию пять лет («за» - единогласно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ротоколы счетной комиссии по выборам состава нового правления и нового состава ревизионной комиссии (Протоколы прилагаются) («за» - единогласно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ротокол заседания правления от 21.07.07 г. (Протокол прилагается) («за» - единогласно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меньшить до конца года количественный состав правления до трех человек, не считая председателя правления и бухгалтера-кассира, являющегося членом правления («за» - единогласно)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ить работу председателя правления Фаттяхудинова И.Н.  в размере 30000 руб., бухгалтера-кассира Петренко А.П. в размере 30000 руб. и члена правления Микуниса Д.В. в размере 10000 руб. («за» - единогласно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2565</wp:posOffset>
            </wp:positionV>
            <wp:extent cx="33718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нять «Правила пользования электроэнергией на территории СНТ «Кардиолог» и подписать их всем членам СНТ «Кардиолог» в рабочем порядке («за» - единоглас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  <w:t>Фаттяхудинов И.Н.</w:t>
      </w:r>
    </w:p>
    <w:p>
      <w:pPr>
        <w:pStyle w:val="Normal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1" w:hanging="0"/>
        <w:jc w:val="right"/>
        <w:rPr>
          <w:sz w:val="22"/>
          <w:szCs w:val="22"/>
        </w:rPr>
      </w:pPr>
      <w:r>
        <w:rPr>
          <w:sz w:val="22"/>
          <w:szCs w:val="22"/>
        </w:rPr>
        <w:t>Захарова Л.В.</w:t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491" w:hanging="13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8:00Z</dcterms:created>
  <dc:creator>Петренко</dc:creator>
  <dc:description/>
  <cp:keywords/>
  <dc:language>en-US</dc:language>
  <cp:lastModifiedBy>Петренко</cp:lastModifiedBy>
  <cp:lastPrinted>2007-08-26T14:22:00Z</cp:lastPrinted>
  <dcterms:modified xsi:type="dcterms:W3CDTF">2009-01-25T17:18:00Z</dcterms:modified>
  <cp:revision>2</cp:revision>
  <dc:subject/>
  <dc:title>Протокол № 2</dc:title>
</cp:coreProperties>
</file>