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 членов правления СНТ «Кардиолог»</w:t>
      </w:r>
    </w:p>
    <w:p>
      <w:pPr>
        <w:pStyle w:val="Normal"/>
        <w:jc w:val="center"/>
        <w:rPr/>
      </w:pPr>
      <w:r>
        <w:rPr/>
        <w:t xml:space="preserve">№  </w:t>
      </w:r>
      <w:r>
        <w:rPr/>
        <w:t>5   от 25 ноября 2007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смотреть, доработать и перерегистрировать новую редакция Устава СНТ «Кардиолог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рок – 200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сполнитель – правл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ать положение о работе с владельцами садовых участков, исключенных из членов СНТ «Кардиолог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рок – до 01.05.200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сполнитель – 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членов СНТ «Кардиолог» за неучтенный отбор электроэнергии в период с 01.01.2005 г. по 31.12.2007 г. следующего владельца участка № 3 Миронову А.А.</w:t>
      </w:r>
    </w:p>
    <w:p>
      <w:pPr>
        <w:pStyle w:val="Normal"/>
        <w:numPr>
          <w:ilvl w:val="0"/>
          <w:numId w:val="1"/>
        </w:numPr>
        <w:rPr/>
      </w:pPr>
      <w:r>
        <w:rPr/>
        <w:t>Отключить садовый участок № 3 от линии электропитания с 15.04.2008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письменное уведомление Мироновой А.А. о данном решении правления с уведомлением о вручении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рок – до 26 ноября 200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сполнитель – Шорин А.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ление считает недоказанным факт выхода из строя счетчика в строении на участке №  44. Правление предлагает Хорошиловой Римме Игоревне, владельцу участка № 44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ить переход через ноль и текущее показание электросчетчика, снятого по ее заявлению членами электрической комиссии Микунисом Д.В. и Петренко А.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ить в своем строении сертифицированный счетчик электро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ление оставляет за Хорошиловой Р.И. право выбора: либо сдать от имени правления указанный выше счетчик  в специализированную мастерскую для подтверждения факта выхода из строя и установления причин такового, либо согласиться с мнением правления и оплатить переход через ноль и текущее показание электросчетч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письменное уведомление Хорошиловой Р.И. о данном решении правления с уведомлением о вручении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рок – до 26 ноября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сполнитель – Шорин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.о. председателя</w:t>
      </w:r>
    </w:p>
    <w:p>
      <w:pPr>
        <w:pStyle w:val="Normal"/>
        <w:ind w:left="360" w:hanging="0"/>
        <w:rPr/>
      </w:pPr>
      <w:r>
        <w:rPr/>
        <w:t>правления СНТ «Кардиолог»</w:t>
      </w:r>
    </w:p>
    <w:p>
      <w:pPr>
        <w:pStyle w:val="Normal"/>
        <w:ind w:left="6024" w:firstLine="348"/>
        <w:rPr/>
      </w:pPr>
      <w:r>
        <w:rPr/>
        <w:t>Шорин А.Ю.</w:t>
      </w:r>
    </w:p>
    <w:p>
      <w:pPr>
        <w:pStyle w:val="Normal"/>
        <w:ind w:left="360" w:hanging="0"/>
        <w:rPr/>
      </w:pPr>
      <w:r>
        <w:rPr/>
        <w:t>Члены правления:</w:t>
      </w:r>
    </w:p>
    <w:p>
      <w:pPr>
        <w:pStyle w:val="Normal"/>
        <w:ind w:left="6024" w:firstLine="348"/>
        <w:rPr/>
      </w:pPr>
      <w:r>
        <w:rPr/>
        <w:t>Кочетова Е.В.</w:t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5676" w:firstLine="696"/>
        <w:rPr/>
      </w:pPr>
      <w:r>
        <w:rPr/>
        <w:t>Микунис Д.В.</w:t>
      </w:r>
    </w:p>
    <w:p>
      <w:pPr>
        <w:pStyle w:val="Normal"/>
        <w:ind w:left="5676" w:firstLine="696"/>
        <w:rPr/>
      </w:pPr>
      <w:r>
        <w:rPr/>
      </w:r>
    </w:p>
    <w:p>
      <w:pPr>
        <w:pStyle w:val="Normal"/>
        <w:ind w:left="5676" w:firstLine="696"/>
        <w:rPr/>
      </w:pPr>
      <w:r>
        <w:rPr/>
        <w:t>Явно В.Е.</w:t>
      </w:r>
    </w:p>
    <w:p>
      <w:pPr>
        <w:pStyle w:val="Normal"/>
        <w:ind w:left="360" w:hanging="0"/>
        <w:rPr/>
      </w:pPr>
      <w:r>
        <w:rPr/>
        <w:t>бухгалтер-кассир</w:t>
      </w:r>
    </w:p>
    <w:p>
      <w:pPr>
        <w:pStyle w:val="Normal"/>
        <w:ind w:left="6024" w:firstLine="348"/>
        <w:rPr/>
      </w:pPr>
      <w:r>
        <w:rPr/>
        <w:t>Петрен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53:00Z</dcterms:created>
  <dc:creator>Петренко</dc:creator>
  <dc:description/>
  <dc:language>en-US</dc:language>
  <cp:lastModifiedBy>Петренко</cp:lastModifiedBy>
  <dcterms:modified xsi:type="dcterms:W3CDTF">2007-11-25T15:23:00Z</dcterms:modified>
  <cp:revision>3</cp:revision>
  <dc:subject/>
  <dc:title>Решение Правления</dc:title>
</cp:coreProperties>
</file>