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4800</wp:posOffset>
                </wp:positionH>
                <wp:positionV relativeFrom="paragraph">
                  <wp:posOffset>24130</wp:posOffset>
                </wp:positionV>
                <wp:extent cx="6659880" cy="1061720"/>
                <wp:effectExtent l="0" t="0" r="0" b="2146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1640"/>
                          <a:chOff x="0" y="0"/>
                          <a:chExt cx="666000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0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0" y="929520"/>
                            <a:ext cx="327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312, Российская Федерация, г. Москва, ул. Вавилова, д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9pt;width:524.4pt;height:83.6pt" coordorigin="-480,38" coordsize="10488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38;width:10487;height:128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18;top:1502;width:5149;height: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312, Российская Федерация, г. Москва, ул. Вавилова, д.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14"/>
        </w:rPr>
        <w:t>Уважаемый АБОНЕНТ!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79" w:after="0"/>
        <w:rPr/>
      </w:pPr>
      <w:r>
        <w:rPr>
          <w:rStyle w:val="FontStyle13"/>
        </w:rPr>
        <w:t xml:space="preserve">1). Доводим до Вашего сведения, что по решению ОАО «Мосэнергосбыт» все счета за потребленную электрическую энергию (в т.ч. по предварительной оплате) с </w:t>
      </w:r>
      <w:r>
        <w:rPr>
          <w:rStyle w:val="FontStyle11"/>
        </w:rPr>
        <w:t>1.01.2009г. в обязательном порядке необходимо производить на расчетный счет ОАО «Мосэнергосбыт» № 40702810140310041302 в Орехово-Зуевском ОСБ 1556 Сбербанка России ОАО, БИК 044525225, к/с №30101810400000000225.</w:t>
      </w:r>
    </w:p>
    <w:p>
      <w:pPr>
        <w:pStyle w:val="Style51"/>
        <w:widowControl/>
        <w:rPr/>
      </w:pPr>
      <w:r>
        <w:rPr>
          <w:rStyle w:val="FontStyle13"/>
        </w:rPr>
        <w:t xml:space="preserve">2). Согласно решения ТЭК МО № 43-Р от 25.12.2008г. (протокол заседания от 25.12.2008г. №19) установлены и введены в действие с </w:t>
      </w:r>
      <w:r>
        <w:rPr>
          <w:rStyle w:val="FontStyle11"/>
        </w:rPr>
        <w:t xml:space="preserve">1.01.2009г. </w:t>
      </w:r>
      <w:r>
        <w:rPr>
          <w:rStyle w:val="FontStyle13"/>
        </w:rPr>
        <w:t>новые тарифы на электрическую энергию для потребителей ОАО «Мосэнергосбыт» на территории Московской области. Тарифы для СНТ (Садоводческое Некоммерческое Товарищество) и КиЗ (Коллектив Застройщиков) составляю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322" w:before="2" w:after="0"/>
        <w:rPr/>
      </w:pPr>
      <w:r>
        <w:rPr>
          <w:rStyle w:val="FontStyle11"/>
        </w:rPr>
        <w:t>Одноставочный тариф(без почасового учета) - 2 руб. 56 коп/кВт. ч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322"/>
        <w:rPr/>
      </w:pPr>
      <w:r>
        <w:rPr>
          <w:rStyle w:val="FontStyle11"/>
        </w:rPr>
        <w:t>Зонный тариф ( Т-1 день ) - 2 руб. 94 коп/кВт. ч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322"/>
        <w:rPr/>
      </w:pPr>
      <w:r>
        <w:rPr>
          <w:rStyle w:val="FontStyle11"/>
        </w:rPr>
        <w:t>Зонный тариф ( Т-2 ночь ) - 1 руб. 00 коп/кВт. ч.</w:t>
      </w:r>
    </w:p>
    <w:p>
      <w:pPr>
        <w:pStyle w:val="Style51"/>
        <w:widowControl/>
        <w:ind w:firstLine="761"/>
        <w:rPr/>
      </w:pPr>
      <w:r>
        <w:rPr>
          <w:rStyle w:val="FontStyle13"/>
        </w:rPr>
        <w:t>3). С целью стабильной и устойчивой работы Ваших объектов согласно заключенных договоров энергоснабжения, просим Вас в обязательном порядке своевременно оплачивать заявленную договорную величину до 10 числа текущего месяца и производить окончательный расчет по факту потребления в отчетном периоде на основании выставленного счета, счета-фактуры, акта приема-передачи электрической энергии до 20 числа месяца следующего за расчетным.</w:t>
      </w:r>
    </w:p>
    <w:p>
      <w:pPr>
        <w:pStyle w:val="Style71"/>
        <w:widowControl/>
        <w:spacing w:lineRule="exact" w:line="240"/>
        <w:ind w:left="1126" w:right="518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4" w:after="0"/>
        <w:ind w:left="993" w:right="518" w:hanging="0"/>
        <w:rPr/>
      </w:pPr>
      <w:r>
        <w:rPr>
          <w:rStyle w:val="FontStyle14"/>
          <w:sz w:val="24"/>
          <w:szCs w:val="24"/>
        </w:rPr>
        <w:t>Надеемся на тесное и взаимовыгодное сотрудничество</w:t>
      </w:r>
    </w:p>
    <w:p>
      <w:pPr>
        <w:pStyle w:val="Style71"/>
        <w:widowControl/>
        <w:spacing w:lineRule="exact" w:line="322" w:before="84" w:after="0"/>
        <w:ind w:left="993" w:right="518" w:hanging="0"/>
        <w:rPr/>
      </w:pPr>
      <w:r>
        <w:rPr>
          <w:rStyle w:val="FontStyle14"/>
          <w:sz w:val="24"/>
          <w:szCs w:val="24"/>
        </w:rPr>
        <w:t>Спасибо Вам за своевременную оплату выставленных счетов за потребленную электрическую энергию!</w:t>
      </w:r>
    </w:p>
    <w:p>
      <w:pPr>
        <w:pStyle w:val="Style15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5611" w:leader="none"/>
        </w:tabs>
        <w:spacing w:before="5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2385</wp:posOffset>
            </wp:positionV>
            <wp:extent cx="65722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Начальник Павлово - Посадского</w:t>
        <w:tab/>
      </w:r>
    </w:p>
    <w:p>
      <w:pPr>
        <w:pStyle w:val="Style15"/>
        <w:widowControl/>
        <w:tabs>
          <w:tab w:val="clear" w:pos="720"/>
          <w:tab w:val="left" w:pos="5374" w:leader="underscor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30175</wp:posOffset>
            </wp:positionV>
            <wp:extent cx="1438275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участка Павлово-Посадского РО ______________________ А.Ф. Еременко</w:t>
      </w:r>
    </w:p>
    <w:p>
      <w:pPr>
        <w:pStyle w:val="Style15"/>
        <w:widowControl/>
        <w:tabs>
          <w:tab w:val="clear" w:pos="720"/>
          <w:tab w:val="left" w:pos="5374" w:leader="underscore"/>
        </w:tabs>
        <w:rPr>
          <w:rStyle w:val="FontStyle11"/>
        </w:rPr>
      </w:pPr>
      <w:r>
        <w:rPr/>
      </w:r>
    </w:p>
    <w:sectPr>
      <w:type w:val="nextPage"/>
      <w:pgSz w:w="11906" w:h="16838"/>
      <w:pgMar w:left="1701" w:right="1701" w:gutter="0" w:header="0" w:top="26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2:00Z</dcterms:created>
  <dc:creator>Петренко</dc:creator>
  <dc:description/>
  <cp:keywords/>
  <dc:language>en-US</dc:language>
  <cp:lastModifiedBy>Петренко</cp:lastModifiedBy>
  <dcterms:modified xsi:type="dcterms:W3CDTF">2009-08-29T16:12:00Z</dcterms:modified>
  <cp:revision>2</cp:revision>
  <dc:subject/>
  <dc:title/>
</cp:coreProperties>
</file>