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В Павлово-Посадский городской суд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25500, Московская обл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г. Павловский Посад, ул. Павловская, д. 5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>Микунис Дмитрия Вениамин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07241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Черницынский пр-зд, дом 8, корп. 8, кв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888 888 88 8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Ответчик:</w:t>
      </w:r>
      <w:r>
        <w:rPr>
          <w:sz w:val="22"/>
          <w:szCs w:val="22"/>
        </w:rPr>
        <w:tab/>
        <w:tab/>
        <w:t>СНТ «Кардиолог» 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ind w:left="354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888 888 88 88, 888 88 88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Исковое заявление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о взыскании невыплаченной прем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1987 г. меня постоянно выбирали членом правления СНТ «Кардиоло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8 июня 2008 г. я подал заявление Шорину А.Ю., председателю правления СНТ «Кардиолог», о своем выходе из состава правления по возрасту и состоянию здоровья: мне исполнилось 75 лет, я перенес инфаркт миокар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м общего собрания, состоявшегося 16 августа того же года (п.7 Протокола № 1 общего собрания садоводческого некоммерческого товарищества «КАРДИОЛОГ»)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widowControl/>
        <w:spacing w:before="67" w:after="0"/>
        <w:ind w:left="708" w:hanging="0"/>
        <w:rPr/>
      </w:pPr>
      <w:r>
        <w:rPr>
          <w:rStyle w:val="FontStyle12"/>
          <w:rFonts w:eastAsia="Tahoma"/>
        </w:rPr>
        <w:t xml:space="preserve">     </w:t>
      </w:r>
      <w:r>
        <w:rPr>
          <w:rStyle w:val="FontStyle12"/>
        </w:rPr>
        <w:t>- в соответствии с заявлением Микуниса Д.В. от 08 июня 2008г. с просьбой вывести</w:t>
      </w:r>
    </w:p>
    <w:p>
      <w:pPr>
        <w:pStyle w:val="Style15"/>
        <w:widowControl/>
        <w:spacing w:before="77" w:after="0"/>
        <w:ind w:left="708" w:hanging="0"/>
        <w:rPr/>
      </w:pPr>
      <w:r>
        <w:rPr>
          <w:rStyle w:val="FontStyle12"/>
          <w:rFonts w:eastAsia="Tahoma"/>
        </w:rPr>
        <w:t xml:space="preserve">   </w:t>
      </w:r>
      <w:r>
        <w:rPr>
          <w:rStyle w:val="FontStyle12"/>
        </w:rPr>
        <w:t>его из членов Правления СНТ по состоянию здоровья, предлагается просьбу Микуниса</w:t>
      </w:r>
    </w:p>
    <w:p>
      <w:pPr>
        <w:pStyle w:val="Style15"/>
        <w:widowControl/>
        <w:spacing w:before="77" w:after="0"/>
        <w:ind w:left="708" w:hanging="0"/>
        <w:rPr/>
      </w:pPr>
      <w:r>
        <w:rPr>
          <w:rStyle w:val="FontStyle12"/>
          <w:rFonts w:eastAsia="Tahoma"/>
        </w:rPr>
        <w:t xml:space="preserve">   </w:t>
      </w:r>
      <w:r>
        <w:rPr>
          <w:rStyle w:val="FontStyle12"/>
        </w:rPr>
        <w:t>Д.В. удовлетворить, вывести его из состава членов Правления, вынести ему от имени</w:t>
      </w:r>
    </w:p>
    <w:p>
      <w:pPr>
        <w:pStyle w:val="Style15"/>
        <w:widowControl/>
        <w:spacing w:before="86" w:after="0"/>
        <w:ind w:left="708" w:hanging="0"/>
        <w:rPr/>
      </w:pPr>
      <w:r>
        <w:rPr>
          <w:rStyle w:val="FontStyle12"/>
          <w:rFonts w:eastAsia="Tahoma"/>
        </w:rPr>
        <w:t xml:space="preserve">   </w:t>
      </w:r>
      <w:r>
        <w:rPr>
          <w:rStyle w:val="FontStyle12"/>
        </w:rPr>
        <w:t>собрания благодарность и наградить денежной премией в размере 20 000 руб. …</w:t>
      </w:r>
    </w:p>
    <w:p>
      <w:pPr>
        <w:pStyle w:val="Style15"/>
        <w:widowControl/>
        <w:spacing w:before="86" w:after="0"/>
        <w:ind w:left="708" w:hanging="0"/>
        <w:rPr/>
      </w:pPr>
      <w:r>
        <w:rPr>
          <w:rStyle w:val="FontStyle12"/>
          <w:rFonts w:eastAsia="Tahoma"/>
        </w:rPr>
        <w:t xml:space="preserve">       </w:t>
      </w:r>
      <w:r>
        <w:rPr>
          <w:rStyle w:val="FontStyle12"/>
        </w:rPr>
        <w:t>Результат голосования - единогласно.</w:t>
      </w:r>
    </w:p>
    <w:p>
      <w:pPr>
        <w:pStyle w:val="Normal"/>
        <w:ind w:firstLine="708"/>
        <w:jc w:val="both"/>
        <w:rPr>
          <w:rStyle w:val="FontStyle12"/>
          <w:sz w:val="6"/>
          <w:szCs w:val="6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председатель правления Шорин А.Ю. распоряжения о выплате премии бухгалтеру-кассиру до сих пор не дал. Кроме того,  мое заявление с вопросом, когда же будет выплачена мне премия, принять отказался, а устно заявил, что вопрос о выплате мне премии будет повторно рассмотрен на очередном общем собрании членов СНТ «Кардиолог», т.к. я, Микунис Д.В., поддержал в суде Петренко А.П., бухгалтера-кассира СНТ «Кардиолог», отстраненного решением правления и Приказом от исполнения им своих обязанностей (дело № 2-1279/08 в Павлово-Посадском городском суде Московской обла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6.06.2009 г. моя жена, Микунис Александра Петровна, член СНТ «Кардиолог», обратилась к Шорину А.Ю. с заявлением по этому же вопросу. Шорин А.Ю. отказался принять и это заяв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 только 13.06.2009 г., уже через члена правления Явно Виктора Евновича (конт. тел. 8 888 888 88 88), Шорину А.Ю. было передано заявление Микунис А.П. (приложение № 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орин А.Ю. и в этом случае заявил Явно В.Е. в устной форме, что невыплата премии напрямую связана с судебным разбирательство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и в соответствии с </w:t>
      </w:r>
      <w:r>
        <w:rPr>
          <w:sz w:val="22"/>
          <w:szCs w:val="22"/>
        </w:rPr>
        <w:t>п.7 Протокола № 1 общего собрания садоводческого некоммерческого товарищества «КАРДИОЛОГ»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Р О Ш У  суд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ь Шорина А.Ю. исполнить решение общего собрания членов СНТ «Кардиолог» в части выплаты премии Микунис Д.В. и выплатить премию в размере 20 000 (Двадцати тыс.) руб. Микунис Дмитрию Вениаминович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Шорина А.Ю. судебные издержки и оплату помощи моего помощника.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зая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витанция об уплате госпошлин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Микунис А.П. от 13.06.2009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1305</wp:posOffset>
            </wp:positionV>
            <wp:extent cx="647700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опия Протокола № 1 общего собрания садоводческого некоммерческого товарищества «КАРДИОЛОГ» от 16.08.2008 г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76212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"     "           2009 г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2"/>
          <w:szCs w:val="22"/>
        </w:rPr>
        <w:t>Микунис Д.В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7:00Z</dcterms:created>
  <dc:creator>Петренко Анатолий</dc:creator>
  <dc:description/>
  <cp:keywords/>
  <dc:language>en-US</dc:language>
  <cp:lastModifiedBy>Петренко</cp:lastModifiedBy>
  <cp:lastPrinted>2009-07-15T11:43:00Z</cp:lastPrinted>
  <dcterms:modified xsi:type="dcterms:W3CDTF">2009-08-31T10:52:00Z</dcterms:modified>
  <cp:revision>6</cp:revision>
  <dc:subject/>
  <dc:title>Иск трех садоводов к СНТ о восстановлении энергоснабжения подлежит удовлетворению, </dc:title>
</cp:coreProperties>
</file>