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17049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Павлово-Посадский городской суд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25500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Павловская, д. 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 истц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ab/>
        <w:t>члена СНТ «Кардиоло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Петренко Ирины Петровны </w:t>
      </w:r>
      <w:r>
        <w:rPr>
          <w:sz w:val="20"/>
          <w:szCs w:val="20"/>
        </w:rPr>
        <w:t>(уч. № 139, 140)</w:t>
      </w:r>
      <w:r>
        <w:rPr>
          <w:sz w:val="22"/>
          <w:szCs w:val="22"/>
        </w:rPr>
        <w:t>,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111394, г. Москва, ул. Мартеновская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дом 38, корп. 2, кв.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Конт. тел</w:t>
      </w:r>
      <w:r>
        <w:rPr>
          <w:sz w:val="22"/>
          <w:szCs w:val="22"/>
        </w:rPr>
        <w:t>:</w:t>
        <w:tab/>
        <w:t>8 916 957 55 99</w:t>
        <w:tab/>
      </w:r>
      <w:r>
        <w:rPr>
          <w:i/>
          <w:sz w:val="18"/>
          <w:szCs w:val="18"/>
          <w:highlight w:val="yellow"/>
        </w:rPr>
        <w:t>(для извещения о повестках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ветчик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СНТ «Кардиолог»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Москов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лице председателя правления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Шорина Андрея Юрьевича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23181, г. Москва,</w:t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</w:rPr>
        <w:t xml:space="preserve">ул. Исаковского, д. 88, корп.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, кв. </w:t>
      </w:r>
      <w:r>
        <w:rPr>
          <w:sz w:val="22"/>
          <w:szCs w:val="22"/>
          <w:lang w:val="en-US"/>
        </w:rPr>
        <w:t>888</w:t>
      </w:r>
    </w:p>
    <w:p>
      <w:pPr>
        <w:pStyle w:val="Normal"/>
        <w:ind w:left="3540" w:firstLine="708"/>
        <w:rPr>
          <w:b/>
          <w:b/>
          <w:color w:val="FF0000"/>
          <w:sz w:val="10"/>
          <w:szCs w:val="10"/>
          <w:lang w:val="en-US"/>
        </w:rPr>
      </w:pPr>
      <w:r>
        <w:rPr>
          <w:b/>
          <w:color w:val="FF0000"/>
          <w:sz w:val="10"/>
          <w:szCs w:val="10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Третье лицо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ИФНС России по г. Павловский Посад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42502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Фрунзе, д.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Исковое заявление</w:t>
      </w:r>
    </w:p>
    <w:p>
      <w:pPr>
        <w:pStyle w:val="2"/>
        <w:ind w:left="0" w:hanging="0"/>
        <w:jc w:val="center"/>
        <w:rPr/>
      </w:pPr>
      <w:r>
        <w:rPr>
          <w:b/>
          <w:sz w:val="22"/>
          <w:szCs w:val="22"/>
        </w:rPr>
        <w:t>о признании частично недействительным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бщего собрания членов СНТ «Кардиолог»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едействительными Приказов, подписанных Шориным А.Ю.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тчетно-выборном общем собрании членов СНТ «Кардиолог», состоявшемся  28 июля 2007 г., в соответствии с повесткой дня, были проведены выборы нового состава правления и ревизионной комиссии. Избрание проведено методом тайного голосования. Работа этого собрания была приостановлена до рассмотрения акта ревиз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 августа на общем собрании были утверждены протоколы заседания счетной комиссии по выборам правления и ревизионной комиссии СНТ «Кардиолог»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ем правления был избран Шорин Андрей Юрьевич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ожительно осенью 2007 г. Шорин А.Ю. оформил Договор купли-продажи земельного участка в СНТ «Кардиолог». После этого данная сделка была зарегистрирована в Регистрационной палате. На общем собрании членов товарищества, которое состоялись 14 марта 2009 г., Шорин А.Ю. заявил свою просьбу о приеме его в члены СНТ «Кардиолог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Закону председатель правления избирается </w:t>
      </w:r>
      <w:r>
        <w:rPr>
          <w:b/>
          <w:sz w:val="22"/>
          <w:szCs w:val="22"/>
        </w:rPr>
        <w:t>из числа членов правления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члены же правления избираются </w:t>
      </w:r>
      <w:r>
        <w:rPr>
          <w:b/>
          <w:sz w:val="22"/>
          <w:szCs w:val="22"/>
        </w:rPr>
        <w:t>из числа членов товариществ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а членами товарищества могут быть граждане, </w:t>
      </w:r>
      <w:r>
        <w:rPr>
          <w:b/>
          <w:sz w:val="22"/>
          <w:szCs w:val="22"/>
        </w:rPr>
        <w:t>имеющие</w:t>
      </w:r>
      <w:r>
        <w:rPr>
          <w:b/>
        </w:rPr>
        <w:t xml:space="preserve"> земельные участки в границах товариществ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ледовательно, Шорин А.Ю. должен был вначале встать собственником участка на территории СНТ «Кардиолог», затем стать членом нашего товарищества и только после этого он мог быть избран в правление СНТ «Кардиолог». Получилось же, что его вначале избрали председателем правления, и только затем он приобрел участок и через почти два года (!) после его избрания Шорин А.Ю. заявил о своем желании стать членом товариществ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является недвижимостью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Право собственности на земельный участок подлежит регистрации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равно как и переход права собственности на него по договору продажи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. Гражданское право собственности на земельный участок возникает из договоров только </w:t>
      </w:r>
      <w:r>
        <w:rPr/>
        <w:t>с момента регистрации этого права на него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/>
        <w:t>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збрание Шорина А.Ю. председателем правления СНТ «Кардиолог» до регистрации им договора купли-продажи земельного участка на территории СНТ «Кардиолог» и до принятия его в члены СНТ «Кардиолог» противоречит Закону</w:t>
      </w:r>
      <w:r>
        <w:rPr>
          <w:sz w:val="22"/>
          <w:szCs w:val="22"/>
          <w:vertAlign w:val="superscript"/>
        </w:rPr>
        <w:t xml:space="preserve">1, 2, 3, 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. По принципу </w:t>
      </w:r>
      <w:r>
        <w:rPr/>
        <w:t xml:space="preserve">применения последствий недействительности избрания Шорина А.Ю. </w:t>
      </w:r>
      <w:r>
        <w:rPr>
          <w:sz w:val="22"/>
          <w:szCs w:val="22"/>
        </w:rPr>
        <w:t xml:space="preserve">председателем правления СНТ «Кардиолог» </w:t>
      </w:r>
      <w:r>
        <w:rPr/>
        <w:t xml:space="preserve">недействительны Приказы, подписанные им, как председателем правления СНТ «Кардиолог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ывая вышеизложенное, на основании п.1 ст. 18, ч.3 п.1 ст. 22, ч.1. п. 1 ст. 23 «О садоводческих, огороднических и дачных некоммерческих объединениях граждан» N 66-ФЗ от 15 апреля 1998 г. с учетом п.1  и п.2 ст.8,  п.1 ст.130, п.1 ст.131, п.1 и п. 2 ст.551 ГК РФ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 Р О Ш У   суд: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ть незаконным решение общего собрания от 28 июля 2007 г. в части избрания Шорина Андрея Юрьевича председателем правления СНТ «Кардиолог», поскольку он на тот момент не являлся членом товари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ить последствия недействительности избрания Шорина А.Ю. председателем правления СНТ «Кардиолог» и признать недействительными приказы, подписанные Шориным А.Ю. как председателем правления СНТ «Кардиолог», в частности Приказ № 1/08 от 05 сентября 2008г. «О передаче финансово-бухгалтерской документации, денежных и материальных средств» и Приказ № 2 о приеме работника на работу от 17.08.2008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ыскать с Шорина Андрея Юрьевича судебные издержки, связанные с подготовкой настоящего искового заявления и участием в судебных заседаниях моего представителя, почтовыми расходами, расходами по оформлению доверенности на представителя и оплатой госпошли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ь ИФНС России по г. Павловский Посад аннулировать запись в части указания председателем правления Шорина Андрея Юрьевича.</w:t>
      </w:r>
    </w:p>
    <w:p>
      <w:pPr>
        <w:pStyle w:val="TextBodyIndent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TextBodyIndent"/>
        <w:jc w:val="both"/>
        <w:rPr/>
      </w:pPr>
      <w:r>
        <w:rPr>
          <w:sz w:val="20"/>
          <w:u w:val="single"/>
        </w:rPr>
        <w:t>Приложения</w:t>
      </w:r>
      <w:r>
        <w:rPr>
          <w:sz w:val="20"/>
        </w:rPr>
        <w:t>:</w:t>
      </w:r>
    </w:p>
    <w:p>
      <w:pPr>
        <w:pStyle w:val="TextBodyIndent"/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заявления в 2-х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оплате госпош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Протокола отчетно-выборного собрания садового некоммерческого товарищества «Кардиолог», состоявшегося 28 июля 2007 г. в 3-х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Протокола № 1 заседания счетной комиссии по выборам правления СНТ «Кардиолог» от 28 июля 2007 г. в 3-х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Протокола общего собрания садового некоммерческого товарищества «Кардиолог», состоявшегося 14 марта 2009 г. в 3-х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Приказа № 1/08 от 05 сентября 2008г. «О передаче финансово-бухгалтерской документации, денежных и материальных средств» в 3-х экз. (из гражданского дела № 2-1279/08 по иску Петренко А.П. к СНТ «Кардиолог» о восстановлении на работ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Приказа № 2 о приеме работника на работу от 17.08.2008 г. в 3-х экз. (из гражданского дела № 2-1279/08 по иску Петренко А.П. к СНТ «Кардиолог» о восстановлении на работ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525</wp:posOffset>
            </wp:positionV>
            <wp:extent cx="203835" cy="161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219" r="-1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3825</wp:posOffset>
            </wp:positionV>
            <wp:extent cx="1371600" cy="596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"     " августа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П.Петренко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.1 ст.23 ФЗ «О садоводческих, огороднических и дачных некоммерческих объединениях граждан» от 13.05.2008 N 66-ФЗ</w:t>
      </w:r>
    </w:p>
    <w:p>
      <w:pPr>
        <w:pStyle w:val="Footnot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ление садоводческого, огороднического или дачного некоммерческого объединения возглавляет председатель правления, избранный из числа членов правления на срок два года.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.3 п.1 ст.2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ФЗ «О садоводческих, огороднических и дачных некоммерческих объединениях граждан» от 13.05.2008 N 66-ФЗ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авление садоводческого,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.1 ст.18 ФЗ «О садоводческих, огороднических и дачных некоммерческих объединениях граждан» от 13.05.2008 N 66-ФЗ</w:t>
      </w:r>
    </w:p>
    <w:p>
      <w:pPr>
        <w:pStyle w:val="Footnot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Членами садоводческого, огороднического или дачного некоммерческого товарищества (садоводческого, огороднического или дачного некоммерческого партнерства) могут быть граждане Российской Федерации, достигшие возраста восемнадцати лет и имеющие земельные участки в границах такого товарищества (партнерства).</w:t>
      </w:r>
    </w:p>
  </w:footnote>
  <w:footnote w:id="5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.130 ГК РФ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Footnote"/>
        <w:jc w:val="both"/>
        <w:rPr>
          <w:sz w:val="6"/>
          <w:szCs w:val="6"/>
        </w:rPr>
      </w:pPr>
      <w:r>
        <w:rPr>
          <w:sz w:val="6"/>
          <w:szCs w:val="6"/>
        </w:rPr>
      </w:r>
    </w:p>
  </w:footnote>
  <w:footnote w:id="6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.131 ГК РФ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Регистрации подлежат: право собственности, право хозяйственного ведения, право оперативного управления, право пожизненного наследуемого владения, право постоянного пользования, ипотека, сервитуты, а также иные права в случаях, предусмотренных настоящим Кодексом и иными законами.</w:t>
      </w:r>
    </w:p>
    <w:p>
      <w:pPr>
        <w:pStyle w:val="Footnote"/>
        <w:jc w:val="both"/>
        <w:rPr>
          <w:sz w:val="6"/>
          <w:szCs w:val="6"/>
        </w:rPr>
      </w:pPr>
      <w:r>
        <w:rPr>
          <w:sz w:val="6"/>
          <w:szCs w:val="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.551 ГК РФ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ереход права собственности на недвижимость по договору продажи недвижимости к покупателю подлежит государственной регистрации.</w:t>
      </w:r>
    </w:p>
    <w:p>
      <w:pPr>
        <w:pStyle w:val="Footnote"/>
        <w:jc w:val="both"/>
        <w:rPr>
          <w:sz w:val="6"/>
          <w:szCs w:val="6"/>
        </w:rPr>
      </w:pPr>
      <w:r>
        <w:rPr>
          <w:sz w:val="6"/>
          <w:szCs w:val="6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.8 ГК РФ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... гражданские права и обязанности возникают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из договоров и иных сделок, предусмотренных законом, а также из договоров и иных сделок, хотя и не предусмотренных законом, но не противоречащих 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highlight w:val="yellow"/>
        </w:rPr>
        <w:t>Права на имущество, подлежащие государственной регистрации, возникают с момента регистрации соответствующих прав на него</w:t>
      </w:r>
      <w:r>
        <w:rPr>
          <w:sz w:val="18"/>
          <w:szCs w:val="18"/>
        </w:rPr>
        <w:t>, если иное не установлено законом.</w:t>
      </w:r>
    </w:p>
    <w:p>
      <w:pPr>
        <w:pStyle w:val="Footnote"/>
        <w:jc w:val="both"/>
        <w:rPr>
          <w:sz w:val="6"/>
          <w:szCs w:val="6"/>
        </w:rPr>
      </w:pPr>
      <w:r>
        <w:rPr>
          <w:sz w:val="6"/>
          <w:szCs w:val="6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.551 ГК РФ</w:t>
      </w:r>
    </w:p>
    <w:p>
      <w:pPr>
        <w:pStyle w:val="Footnote"/>
        <w:ind w:firstLine="708"/>
        <w:jc w:val="both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highlight w:val="yellow"/>
        </w:rPr>
        <w:t>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00"/>
      <w:u w:val="none"/>
    </w:rPr>
  </w:style>
  <w:style w:type="character" w:styleId="FontStyle12">
    <w:name w:val="Font Style12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i/>
      <w:iCs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624125c">
    <w:name w:val="Стиль по ширине Слева:  624 см Первая строка:  125 см cнизу: (..."/>
    <w:basedOn w:val="21"/>
    <w:qFormat/>
    <w:pPr>
      <w:pBdr>
        <w:bottom w:val="single" w:sz="6" w:space="1" w:color="000000"/>
      </w:pBdr>
      <w:ind w:left="354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32:00Z</dcterms:created>
  <dc:creator>Петренко Анатолий</dc:creator>
  <dc:description/>
  <cp:keywords/>
  <dc:language>en-US</dc:language>
  <cp:lastModifiedBy>Петренко</cp:lastModifiedBy>
  <cp:lastPrinted>2009-08-26T10:12:00Z</cp:lastPrinted>
  <dcterms:modified xsi:type="dcterms:W3CDTF">2009-08-31T19:11:00Z</dcterms:modified>
  <cp:revision>5</cp:revision>
  <dc:subject/>
  <dc:title>Иск трех садоводов к СНТ о восстановлении энергоснабжения подлежит удовлетворению, </dc:title>
</cp:coreProperties>
</file>