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крытое письмо председателю правления СНТ «Кардиолог» Хайруллину Х.А.</w:t>
      </w:r>
    </w:p>
    <w:p>
      <w:pPr>
        <w:pStyle w:val="Normal"/>
        <w:jc w:val="center"/>
        <w:rPr/>
      </w:pPr>
      <w:r>
        <w:rPr/>
        <w:t>от члена товарищества Петренко И.П.</w:t>
      </w:r>
    </w:p>
    <w:p>
      <w:pPr>
        <w:pStyle w:val="Normal"/>
        <w:jc w:val="center"/>
        <w:rPr/>
      </w:pPr>
      <w:r>
        <w:rPr/>
      </w:r>
    </w:p>
    <w:p>
      <w:pPr>
        <w:pStyle w:val="Normal"/>
        <w:jc w:val="center"/>
        <w:rPr>
          <w:i/>
          <w:i/>
          <w:sz w:val="28"/>
          <w:szCs w:val="28"/>
        </w:rPr>
      </w:pPr>
      <w:r>
        <w:rPr>
          <w:i/>
          <w:sz w:val="28"/>
          <w:szCs w:val="28"/>
        </w:rPr>
        <w:t>Господин Хайруллин Х.А.!</w:t>
      </w:r>
    </w:p>
    <w:p>
      <w:pPr>
        <w:pStyle w:val="Normal"/>
        <w:jc w:val="both"/>
        <w:rPr>
          <w:i/>
          <w:i/>
          <w:sz w:val="16"/>
          <w:szCs w:val="16"/>
        </w:rPr>
      </w:pPr>
      <w:r>
        <w:rPr>
          <w:i/>
          <w:sz w:val="16"/>
          <w:szCs w:val="16"/>
        </w:rPr>
      </w:r>
    </w:p>
    <w:p>
      <w:pPr>
        <w:pStyle w:val="Normal"/>
        <w:ind w:firstLine="708"/>
        <w:jc w:val="both"/>
        <w:rPr/>
      </w:pPr>
      <w:r>
        <w:rPr/>
        <w:t>27 января 2010 года Вы по своей собственной инициативе позвонили мне и выразили желание поговорить со мной, т.к., по Вашим словам, с моим мужем говорить тяжело. Надеюсь, что Вы не станете отрицать, что я Вам сразу же сказала, что рада Вашему избранию, потому что Вы – умный, независимый от постороннего влияния человек, что я всегда относилась к Вам с большим уважением, и Вы справедливо рассудите возникший конфликт. На тот момент я говорила это, не кривя душой. Вы, опять же по собственной инициативе, обещали мне приехать к нам, ознакомиться со всеми имеющимися у нас документами и справедливо разобраться в дошедшей до абсурда ситуации с остатком денежных средств, находящихся у Петренко А.П. Вы очень убедительно говорили, что никто с нас не будет требовать лишнего, и все разрешится мирным путем.</w:t>
      </w:r>
    </w:p>
    <w:p>
      <w:pPr>
        <w:pStyle w:val="Normal"/>
        <w:ind w:firstLine="708"/>
        <w:jc w:val="both"/>
        <w:rPr/>
      </w:pPr>
      <w:r>
        <w:rPr/>
        <w:t>Я, дура наивная, Вам поверила!</w:t>
      </w:r>
    </w:p>
    <w:p>
      <w:pPr>
        <w:pStyle w:val="Normal"/>
        <w:ind w:firstLine="708"/>
        <w:jc w:val="both"/>
        <w:rPr/>
      </w:pPr>
      <w:r>
        <w:rPr/>
        <w:t xml:space="preserve">Что же оказалось на деле? Еще 14 января Вы подписали обращение в ОБЭП Павлово-Посадского района с приложением расчета долга Петренко А.П. без малого на миллион рублей. В своем расчете Вы даже переплюнули Проданова в математических действиях, что можно увидеть на сайте. Мало того, Вы еще начали требовать деньги с Микуниса Д.В. Как это можно расценить? Вся кампания против Петренко А.П. началась после установки внешних счетчиков, которые стали поперек горла некоторой части жителей нашего СНТ по вполне понятным причинам. Те, кому нечего было бояться и кто честно оплачивал потребленную электроэнергию, поддерживали и до сих пор поддерживают моего мужа. Поэтому то, что стало предприниматься против Петренко А.П. теми, чьи корыстные интересы как раз и были затронуты, ничем другим как </w:t>
      </w:r>
      <w:r>
        <w:rPr>
          <w:u w:val="single"/>
        </w:rPr>
        <w:t>местью</w:t>
      </w:r>
      <w:r>
        <w:rPr/>
        <w:t xml:space="preserve"> расценить нельзя. «Ты нас выставил на деньги – за это мы тебя так выставим, что, даже продав дачу, не расплатишься!». Вы же, господин председатель, вместо того, чтобы прекратить травлю, к ней присоединились! С чего бы это?</w:t>
      </w:r>
    </w:p>
    <w:p>
      <w:pPr>
        <w:pStyle w:val="Normal"/>
        <w:ind w:firstLine="708"/>
        <w:jc w:val="both"/>
        <w:rPr/>
      </w:pPr>
      <w:r>
        <w:rPr/>
        <w:t xml:space="preserve">В нашем разговоре Вы сказали, что тоже обижены на Анатолия Павловича за счетчики – что висят они высоко. Простите, но у меня теперь, в свете Вашего заявления в ОБЭП, возникают большие сомнения, что дело только в высоте подвешивания! Цену Вашим словам и обещаниям я теперь знаю, как и предвыборным заверениям в честности и прозрачности ведения дел. Если человек говорит мне одно, а уже сделал совсем другое, то иным словом, как лицемерие, я это назвать не могу. Во втором разговоре с Вами, состоявшимся 3 февраля, я услышала, что тон Ваших слов резко изменился. Вы мне заявили, что Вам не доставит удовольствия и будет неприятно приезжать к нам, терять свое время, но за ту маленькую зарплату, что Вам платят, это – Ваша обязанность. Позвольте Вам заметить, что тактичный и воспитанный человек не позволит себе подобных высказываний в адрес женщины, даже если он так думает. Этим Вы очень меня обидели! А то, что Вами </w:t>
      </w:r>
      <w:r>
        <w:rPr>
          <w:i/>
        </w:rPr>
        <w:t>уже</w:t>
      </w:r>
      <w:r>
        <w:rPr/>
        <w:t xml:space="preserve"> было сделано, окончательно разрушило веру в Вас. Я больше не могу сказать, что рада Вашему избранию, что считаю Вас умным, независимым и справедливым и что уважаю Вас.</w:t>
      </w:r>
    </w:p>
    <w:p>
      <w:pPr>
        <w:pStyle w:val="Normal"/>
        <w:ind w:firstLine="708"/>
        <w:jc w:val="both"/>
        <w:rPr>
          <w:sz w:val="16"/>
          <w:szCs w:val="16"/>
        </w:rPr>
      </w:pPr>
      <w:r>
        <w:rPr>
          <w:sz w:val="16"/>
          <w:szCs w:val="16"/>
        </w:rPr>
      </w:r>
    </w:p>
    <w:p>
      <w:pPr>
        <w:pStyle w:val="Normal"/>
        <w:ind w:firstLine="708"/>
        <w:jc w:val="both"/>
        <w:rPr/>
      </w:pPr>
      <w:r>
        <w:rPr/>
        <w:t>Пишу это открытое письмо потому, что хочу, чтобы все узнали мою позицию. Я за все годы моего проживания в «Кардиологе», сначала, бывая у своей матери на ее участке, а потом, как полноправный член СНТ, ни с кем не конфликтовала, ни разу ни с кем не поссорилась. Только один раз я выгнала Проданова со своего участка, за что сразу же стала «не членом» товарищества, что упорно доказывалось в суде Продановым и его «свидетелями». С 2008 г. мне не выдавались никакие документы, даже при уплаченных взносах. А люди, поддерживающие нас, были поименованы как «преступная группировка» в кляузе, поданной в ОБЭП Продановым. В былые годы после таких кляуз тясячами расстреливали ни в чем не повинных людей. В том числе мой дед лежит на Бутовском полигоне.</w:t>
      </w:r>
    </w:p>
    <w:p>
      <w:pPr>
        <w:pStyle w:val="Normal"/>
        <w:ind w:firstLine="708"/>
        <w:jc w:val="both"/>
        <w:rPr/>
      </w:pPr>
      <w:r>
        <w:rPr/>
        <w:t>Видна опытная рука в составлении этой кляузы в ОБЭП!</w:t>
      </w:r>
    </w:p>
    <w:p>
      <w:pPr>
        <w:pStyle w:val="Normal"/>
        <w:ind w:firstLine="708"/>
        <w:jc w:val="both"/>
        <w:rPr>
          <w:sz w:val="16"/>
          <w:szCs w:val="16"/>
        </w:rPr>
      </w:pPr>
      <w:r>
        <w:rPr>
          <w:sz w:val="16"/>
          <w:szCs w:val="16"/>
        </w:rPr>
      </w:r>
    </w:p>
    <w:p>
      <w:pPr>
        <w:pStyle w:val="Normal"/>
        <w:ind w:firstLine="708"/>
        <w:jc w:val="both"/>
        <w:rPr/>
      </w:pPr>
      <w:r>
        <w:rPr/>
        <w:t>Я хочу, чтобы люди, прочитав мое письмо, поняли, кто у нас правит, и что будет с теми, кто посмеет пойти против и кто не входит в ближайшее их окружение.</w:t>
      </w:r>
    </w:p>
    <w:p>
      <w:pPr>
        <w:pStyle w:val="Normal"/>
        <w:ind w:firstLine="708"/>
        <w:jc w:val="both"/>
        <w:rPr/>
      </w:pPr>
      <w:r>
        <w:rPr/>
        <w:t>А с Вас, господин Хайруллин, я снимаю столь тяжкую для Вас обязанность приезжать к нам и вникать в суть дела. Я Вам больше не верю!</w:t>
      </w:r>
    </w:p>
    <w:sectPr>
      <w:type w:val="nextPage"/>
      <w:pgSz w:w="11906" w:h="16838"/>
      <w:pgMar w:left="1134" w:right="567" w:gutter="0" w:header="0" w:top="567"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 w:type="paragraph" w:styleId="2">
    <w:name w:val="Стиль2"/>
    <w:basedOn w:val="Normal"/>
    <w:qFormat/>
    <w:pPr>
      <w:widowControl w:val="false"/>
      <w:autoSpaceDE w:val="false"/>
      <w:spacing w:lineRule="auto" w:line="360"/>
    </w:pPr>
    <w:rPr>
      <w:rFonts w:ascii="Georgia" w:hAnsi="Georgia" w:cs="Georgia"/>
      <w:spacing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4:00Z</dcterms:created>
  <dc:creator>Петренко</dc:creator>
  <dc:description/>
  <cp:keywords/>
  <dc:language>en-US</dc:language>
  <cp:lastModifiedBy>Петренко</cp:lastModifiedBy>
  <dcterms:modified xsi:type="dcterms:W3CDTF">2010-03-20T16:13:00Z</dcterms:modified>
  <cp:revision>5</cp:revision>
  <dc:subject/>
  <dc:title/>
</cp:coreProperties>
</file>