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265" cy="861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На  аэрофотографии представлено</w:t>
      </w:r>
      <w:r>
        <w:rPr/>
        <w:t>: зона вырубки примыкает к территории СНТ «Кардиолог»,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(дренажная канава полностью закрыта кронами  деревьев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136525</wp:posOffset>
            </wp:positionV>
            <wp:extent cx="2711450" cy="3615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86360</wp:posOffset>
            </wp:positionV>
            <wp:extent cx="3655695" cy="2741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Зона вырубки простирается от дороги у участка № 44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67945</wp:posOffset>
            </wp:positionV>
            <wp:extent cx="3655695" cy="274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на вырубки примыкает к огра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145415</wp:posOffset>
            </wp:positionV>
            <wp:extent cx="2693035" cy="3590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 и уходит до конца этого проезда у участка №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12700</wp:posOffset>
            </wp:positionV>
            <wp:extent cx="3655695" cy="2741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ырубки л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ложены мостки через кан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В лесу, примыкающем к зоне порубки, созданы зав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из верхних частей срубленных и распиленных бер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49530</wp:posOffset>
            </wp:positionV>
            <wp:extent cx="5791200" cy="4344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рублен не только лес, примыкающий к ограде СНТ «Кардиолог», но и лес за дренажной кана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9560</wp:posOffset>
            </wp:positionH>
            <wp:positionV relativeFrom="paragraph">
              <wp:posOffset>96520</wp:posOffset>
            </wp:positionV>
            <wp:extent cx="5791200" cy="4344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сплошной вырубки весьма внушительна</w:t>
      </w:r>
    </w:p>
    <w:p>
      <w:pPr>
        <w:pStyle w:val="Normal"/>
        <w:rPr/>
      </w:pPr>
      <w:r>
        <w:rPr>
          <w:sz w:val="22"/>
          <w:szCs w:val="22"/>
        </w:rPr>
        <w:t>Срубленные березы распилены и распроданы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Дата всех снимков: 24.04.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-99060</wp:posOffset>
            </wp:positionV>
            <wp:extent cx="4126230" cy="30943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статки нераспроданных 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9560</wp:posOffset>
            </wp:positionH>
            <wp:positionV relativeFrom="paragraph">
              <wp:posOffset>6350</wp:posOffset>
            </wp:positionV>
            <wp:extent cx="4090035" cy="3067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Срез указывает на применение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технических средств при рубке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(видимо, бензопилы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 РОССИЙСКОЙ ФЕДЕРАЦИИ ОБ АДМИНИСТРАТИВНЫХ ПРАВОНАРУШЕНИЯ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влечение)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Статья 8.28. </w:t>
      </w:r>
      <w:r>
        <w:rPr>
          <w:highlight w:val="yellow"/>
        </w:rPr>
        <w:t>Незаконная рубка, повреждение лесных насаждений</w:t>
      </w:r>
      <w:r>
        <w:rPr/>
        <w:t xml:space="preserve"> или самовольное выкапывание в лесах деревьев, кустарников, лиан</w:t>
      </w:r>
    </w:p>
    <w:p>
      <w:pPr>
        <w:pStyle w:val="ConsPlusNormal"/>
        <w:widowControl/>
        <w:ind w:firstLine="540"/>
        <w:jc w:val="both"/>
        <w:rPr/>
      </w:pPr>
      <w:r>
        <w:rPr/>
        <w:t>1. Незаконная рубка, повреждение лесных насаждений или самовольное выкапывание в лесах деревьев, кустарников, лиан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трех тысяч пятисот рублей; на должностных лиц - от двадцати тысяч до тридцати тысяч рублей; на юридических лиц - от пятидесяти тысяч до ста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Те же действия, </w:t>
      </w:r>
      <w:r>
        <w:rPr>
          <w:highlight w:val="yellow"/>
        </w:rPr>
        <w:t>совершенные с применением механизмов</w:t>
      </w:r>
      <w:r>
        <w:rPr/>
        <w:t>, автомототранспортных средств, самоходных машин и других видов техники, если эти действия не содержат уголовно наказуемого деяния, -</w:t>
      </w:r>
    </w:p>
    <w:p>
      <w:pPr>
        <w:pStyle w:val="ConsPlusNormal"/>
        <w:widowControl/>
        <w:ind w:firstLine="540"/>
        <w:jc w:val="both"/>
        <w:rPr/>
      </w:pPr>
      <w:r>
        <w:rPr>
          <w:highlight w:val="yellow"/>
        </w:rPr>
        <w:t xml:space="preserve">влекут наложение административного штрафа </w:t>
      </w:r>
      <w:r>
        <w:rPr/>
        <w:t xml:space="preserve">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; на должностных лиц -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; </w:t>
      </w:r>
      <w:r>
        <w:rPr>
          <w:highlight w:val="yellow"/>
        </w:rPr>
        <w:t>на юридических лиц -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</w:t>
      </w:r>
      <w:r>
        <w:rPr/>
        <w:t>.</w:t>
      </w:r>
    </w:p>
    <w:sectPr>
      <w:type w:val="nextPage"/>
      <w:pgSz w:w="11906" w:h="16838"/>
      <w:pgMar w:left="1701" w:right="284" w:gutter="0" w:header="0" w:top="851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43:00Z</dcterms:created>
  <dc:creator>Петренко</dc:creator>
  <dc:description/>
  <cp:keywords/>
  <dc:language>en-US</dc:language>
  <cp:lastModifiedBy>Петренко</cp:lastModifiedBy>
  <cp:lastPrinted>2009-07-29T11:11:00Z</cp:lastPrinted>
  <dcterms:modified xsi:type="dcterms:W3CDTF">2009-12-16T09:57:00Z</dcterms:modified>
  <cp:revision>10</cp:revision>
  <dc:subject/>
  <dc:title/>
</cp:coreProperties>
</file>