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86" w:after="0"/>
        <w:ind w:left="5" w:firstLine="7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5890</wp:posOffset>
                </wp:positionH>
                <wp:positionV relativeFrom="page">
                  <wp:posOffset>525145</wp:posOffset>
                </wp:positionV>
                <wp:extent cx="2843530" cy="186182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861920"/>
                          <a:chOff x="0" y="0"/>
                          <a:chExt cx="2843640" cy="18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7640"/>
                            <a:ext cx="284364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0"/>
                            <a:ext cx="209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16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16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41.35pt;width:223.9pt;height:146.6pt" coordorigin="6214,827" coordsize="4478,2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4;top:1705;width:4477;height:205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17;top:827;width:3306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169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169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widowControl/>
        <w:ind w:left="2938" w:hanging="0"/>
        <w:rPr/>
      </w:pPr>
      <w:r>
        <w:rPr>
          <w:rStyle w:val="FontStyle13"/>
        </w:rPr>
        <w:t>ПОСТАНОВЛЕНИЕ</w:t>
      </w:r>
    </w:p>
    <w:p>
      <w:pPr>
        <w:pStyle w:val="Style41"/>
        <w:widowControl/>
        <w:spacing w:lineRule="exact" w:line="226" w:before="62" w:after="0"/>
        <w:ind w:left="2194" w:hanging="0"/>
        <w:jc w:val="left"/>
        <w:rPr/>
      </w:pPr>
      <w:r>
        <w:rPr>
          <w:rStyle w:val="FontStyle11"/>
        </w:rPr>
        <w:t>об отказе в возбуждении уголовного дела</w:t>
      </w:r>
    </w:p>
    <w:p>
      <w:pPr>
        <w:pStyle w:val="Style51"/>
        <w:widowControl/>
        <w:spacing w:lineRule="exact" w:line="226"/>
        <w:ind w:left="1334" w:right="8472" w:hanging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7056" w:leader="none"/>
        </w:tabs>
        <w:spacing w:lineRule="auto" w:line="240" w:before="221" w:after="0"/>
        <w:jc w:val="left"/>
        <w:rPr/>
      </w:pPr>
      <w:r>
        <w:rPr>
          <w:rStyle w:val="FontStyle11"/>
        </w:rPr>
        <w:t>г.Павловский Посад                                                                  12 апреля 2010 года</w:t>
      </w:r>
    </w:p>
    <w:p>
      <w:pPr>
        <w:pStyle w:val="Style21"/>
        <w:widowControl/>
        <w:spacing w:lineRule="exact" w:line="240"/>
        <w:ind w:left="5" w:firstLine="71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86" w:after="0"/>
        <w:ind w:left="5" w:firstLine="715"/>
        <w:rPr/>
      </w:pPr>
      <w:r>
        <w:rPr>
          <w:rStyle w:val="FontStyle11"/>
        </w:rPr>
        <w:t>Дознаватель ОВД по Павлово-Посадскому муниципальному району</w:t>
        <w:br/>
        <w:t>майор милиции Пономарев М.Ю., рассмотрев материал проверки по заявлению</w:t>
        <w:br/>
        <w:t>председателя СНТ «Кардиолог» гр-на Шорина А.Ю. (КУСП № 2371 от</w:t>
        <w:br/>
        <w:t>20.03.2009 г.) в отношении гр-на Петренко А.П., который незаконно удерживает</w:t>
        <w:br/>
        <w:t>и распоряжается денежными средствами СНТ «Кардиолог» и гр-на Микуниса</w:t>
        <w:br/>
        <w:t>Д.В. хищения денежных средств СНТ «Кардиолог», по заявлению бухгалтера-</w:t>
        <w:br/>
        <w:t>кассира СНТ «Кардиолог» гр. Петренко А.П. (КУСП 4285 от 12.05.2009 года) по</w:t>
        <w:br/>
        <w:t>проверке, проводимой ОБЭП в ОВД по Павлово-Посадскому муниципальному</w:t>
        <w:br/>
        <w:t>району, заявлениям гр-на Петренко А.П.: КУСП № 7267, № 7269 от 23.07.2009</w:t>
        <w:br/>
        <w:t>г. по фактам клеветы со стороны председателя СНТ «Кардиолог» Шорина А.Ю.,</w:t>
        <w:br/>
        <w:t>члена правления СНТ «Кардиолог» Проданова В.М. и их действиях, связанных с</w:t>
        <w:br/>
        <w:t>попытками уничтожения части инфраструктуры электроснабжения</w:t>
        <w:br/>
        <w:t>товарищества и лишения Петренко А.П. полномочий бухгалтера-кассира,</w:t>
        <w:br/>
        <w:t>заявлению гр-на Петренко А.П.(КУСП № 7477 от 28.07.2009 г.) в котором он</w:t>
        <w:br/>
        <w:t>просит привлечь к ответственности гр. Шорина А.Ю. за незаконное взимание</w:t>
        <w:br/>
        <w:t>платежей с членов СНТ «Кардиолог» в 2008-2009 гг., а также незаконную</w:t>
        <w:br/>
        <w:t>порубку леса вблизи СНТ «Кардиолог» гр. Шориным А.Ю., заявлению гр-на</w:t>
        <w:br/>
        <w:t>Петренко А.П. КУСП № 7907 от 6.08.2009 г.) по фактам неправомерного</w:t>
        <w:br/>
        <w:t>избрания на должность председателя СНТ «Кардиолог» гр-на Шорина А.Ю., а</w:t>
        <w:br/>
        <w:t>также по фактам работы ревизионной комиссии СНТ «Кардиолог»,</w:t>
        <w:br/>
        <w:t>проводившей ревизию движения денежных средств у бухгалтера-кассира</w:t>
        <w:br/>
        <w:t>Петренко А.П., представителя СНТ «Кардиолог» Проданова В.М. по фактам</w:t>
        <w:br/>
        <w:t>проводимой проверки (КУСП № 5978 от 22.06.2009 г.), заявлению гр-на</w:t>
        <w:br/>
        <w:t>Микуниса Д.В. в отношении гр-на Проданова В.М. по фактам заведомо ложного</w:t>
        <w:br/>
        <w:t>доноса.</w:t>
      </w:r>
      <w:r>
        <w:br w:type="page"/>
      </w:r>
    </w:p>
    <w:p>
      <w:pPr>
        <w:pStyle w:val="Style21"/>
        <w:widowControl/>
        <w:spacing w:lineRule="auto" w:line="240"/>
        <w:ind w:right="125" w:firstLine="72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right="125" w:firstLine="720"/>
        <w:jc w:val="center"/>
        <w:rPr/>
      </w:pPr>
      <w:r>
        <w:rPr>
          <w:rStyle w:val="FontStyle11"/>
        </w:rPr>
        <w:t>УСТАНОВИЛ:</w:t>
      </w:r>
    </w:p>
    <w:p>
      <w:pPr>
        <w:pStyle w:val="Style31"/>
        <w:widowControl/>
        <w:spacing w:lineRule="exact" w:line="240"/>
        <w:ind w:right="10" w:firstLine="169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ind w:right="10" w:firstLine="708"/>
        <w:jc w:val="both"/>
        <w:rPr/>
      </w:pPr>
      <w:r>
        <w:rPr>
          <w:rStyle w:val="FontStyle11"/>
        </w:rPr>
        <w:t>1.04.2010 г. в ОВД по Павлово-Посадскому муниципальному району</w:t>
        <w:br/>
        <w:t>поступил из Павлово-Посадской горпрокуратуры для проведения</w:t>
        <w:br/>
        <w:t>дополнительной проверки материал проверки (КУСП № 2371 от 20.03.2009 г.)</w:t>
        <w:br/>
        <w:t>по заявлению председателя СНТ «Кардиолог» гр-на Шорина А.Ю. в отношении</w:t>
        <w:br/>
        <w:t>гр-на Петренко А.П., который незаконно удерживает и распоряжается</w:t>
        <w:br/>
        <w:t>денежными средствами СНТ «Кардиолог», расположенного в районе д.</w:t>
        <w:br/>
        <w:t>Васютино Павлово-Посадского р-на.</w:t>
      </w:r>
    </w:p>
    <w:p>
      <w:pPr>
        <w:pStyle w:val="Style15"/>
        <w:widowControl/>
        <w:spacing w:lineRule="exact" w:line="322"/>
        <w:ind w:left="5" w:firstLine="346"/>
        <w:jc w:val="both"/>
        <w:rPr/>
      </w:pPr>
      <w:r>
        <w:rPr>
          <w:rStyle w:val="FontStyle11"/>
        </w:rPr>
        <w:t>Опрошенный, в ходе дополнительной проверки, по последнему варианту</w:t>
        <w:br/>
        <w:t>представленного председателем правления СНТ «Кардиолог» Хайрулиным Х.А.</w:t>
        <w:br/>
        <w:t>« уточненного анализа приходно-расходных бухгалтерских документов СНТ</w:t>
        <w:br/>
        <w:t>«Кардиолог» за период с 01.01.07 г. по 31.03.09 г, имеющих отношение и</w:t>
        <w:br/>
        <w:t>подотчетных бывшему бухгалтеру-кассиру Петренко А.П.» гр-н Петренко А.П.</w:t>
        <w:br/>
        <w:t>пояснил, что он согласен с приходом в 2007 г. в кассу СНТ «Кардиолог»</w:t>
        <w:br/>
        <w:t>денежных средств в размере 1537 556 рублей., с учетом переходящих остатков.</w:t>
        <w:br/>
        <w:t>Также он согласен с приходом денежных средств в кассу СНТ «Кардиолог» в</w:t>
        <w:br/>
        <w:t>2008 г. до июля , т. е. до момента его отстранения от должности бухгалтера-</w:t>
        <w:br/>
        <w:t>кассира, в размере 704142 руб., с учетом переходящего остатка. Также, после</w:t>
        <w:br/>
        <w:t>отстранения Петренко А.П. от должности он продолжал принимать денежные</w:t>
        <w:br/>
        <w:t>средства от членов СНТ. В этот период им было принято еще 22253, 06 коп.</w:t>
        <w:br/>
        <w:t>Таким образом, за отчетный период, Петренко было принято от членов СНТ</w:t>
        <w:br/>
        <w:t>2 263 951, 06 рублей.</w:t>
      </w:r>
    </w:p>
    <w:p>
      <w:pPr>
        <w:pStyle w:val="Style15"/>
        <w:widowControl/>
        <w:spacing w:lineRule="exact" w:line="322"/>
        <w:ind w:right="5" w:hanging="0"/>
        <w:jc w:val="both"/>
        <w:rPr/>
      </w:pPr>
      <w:r>
        <w:rPr>
          <w:rStyle w:val="FontStyle11"/>
        </w:rPr>
        <w:t>Расход денежных средств в 2007 г. составил: в марте 2007 г. расход денежных</w:t>
        <w:br/>
        <w:t>средств СНТ «Кардиолог» составил 79 500 рублей, в т. ч. 70 тыс. руб. переданы</w:t>
        <w:br/>
        <w:t>по расходному кассовому ордеру 4.03.2007 г. Петренко А.П. Фаттяхудинову</w:t>
        <w:br/>
        <w:t>И.Н. Данный приходно-кассовый ордер Петренко А.П. был передан 20.08.2007</w:t>
        <w:br/>
        <w:t>г. по реестру документов по балансу 2007 г. (п. 17. приложения к акту №6</w:t>
        <w:br/>
        <w:t>передачи документов и информации, л. 173-174 т. 1). По поводу ксерокопии</w:t>
        <w:br/>
        <w:t>расходного-кассового ордера (лист дела № 17, т. 2 проверочного материала)</w:t>
        <w:br/>
        <w:t>Петренко А.П. поясняю, что данный ордер оформлен не им, а Фаттяхудиновым.</w:t>
        <w:br/>
        <w:t>При каких обстоятельствах он оформлял этот ордер Петренко не знает. Он не</w:t>
        <w:br/>
        <w:t>помнит оформлял ли он лично расходный кассовый ордер или это делал сам</w:t>
        <w:br/>
        <w:t>Фаттяхудинов. Петренко не помнит расписывался ли он при выдаче денежных</w:t>
        <w:br/>
        <w:t>средств 4.03.2007 г. Фаттяхудинову И.Н. Деньги на эту сумму Петренко А.П.</w:t>
        <w:br/>
        <w:t>Фаттяхудинову были выданы. Никакой необходимости у Фаттяхудинова</w:t>
        <w:br/>
        <w:t>заполнять этот ордер кроме как на получение денег из кассы СНТ - не было.</w:t>
        <w:br/>
        <w:t>Петренко А.П. согласен с тем, что существовала практика неправильного</w:t>
        <w:br/>
        <w:t>оформления документов, когда деньги выдавались Фаттяхудинову без</w:t>
        <w:br/>
        <w:t>оформления Петренко А.П. кассового ордера. При этом подписи Петренко А.П.</w:t>
        <w:br/>
        <w:t>как бухгалтером-кассиром нигде не ставились. Инициатива ведения учета</w:t>
        <w:br/>
        <w:t>расходования денежных средств в такой форме шла от Фаттяхудинова И.Н. и</w:t>
        <w:br/>
        <w:t>бланков ордеров он Петренко А.П. не привозил. Существовала практика того,</w:t>
        <w:br/>
        <w:t>что денежные средства СНТ находились как у Петренко А.П., так и у Фаттяхудинова. На общем собрании 12.08.2007 г. Петренко А.П. докладывал о</w:t>
        <w:br/>
        <w:t>том, что Фаттяхудинов оплатил из своих средств порядка 50 тыс. рублей. Этот</w:t>
        <w:br/>
        <w:t>протокол подписал Фаттяхудинов, который был председателем того собрания</w:t>
        <w:br/>
        <w:t>(лист 5, т.2 проверочного материала). Более того, в своем заявлении,</w:t>
        <w:br/>
        <w:t>предоставленном заявителями в дело, Фаттяхудинов указал (л.д.22, том 2), что</w:t>
        <w:br/>
        <w:t>всего им было оплачено из собственных денежных средств в 2007 году 65 000</w:t>
        <w:br/>
        <w:t>руб. (расшифровано же как «шестьдесят тыс.»). По данным Петренко А.П. эта</w:t>
        <w:br/>
        <w:t>сумма составила 56 000 руб. Так что ни о какой оплате Фаттяхудиновым из</w:t>
        <w:br/>
        <w:t>своих денежных средств сумм в размере 70 000 руб., 80 000 руб. и 60 000 руб. и</w:t>
        <w:br/>
        <w:t>речи не может быть. Сумма в 70000 была Петренко А.П. также отражена в</w:t>
        <w:br/>
        <w:t>документе «Баланс 2007 г.» на странице : «Подотчетные суммы» как выданная</w:t>
        <w:br/>
        <w:t>из кассы в подотчет. Также, не отражена в «Анализе» сумма 9500 рублей</w:t>
        <w:br/>
        <w:t>(расход в марте 2007 г.) : оплата сторожам на корм собакам - 9000 рублей и 500</w:t>
        <w:br/>
        <w:t>рублей - оплата за телефонные переговоры. Расход этих денег отражался</w:t>
        <w:br/>
        <w:t>Петренко А.П. в ведомостях на оплату услуг, в которых имеются подписи</w:t>
        <w:br/>
        <w:t>получателей денег. Оплата телефонных разговоров подтверждена кассовым</w:t>
        <w:br/>
        <w:t>чеком. Эти документы также были переданы по реестру ревизионной комиссии .</w:t>
        <w:br/>
        <w:t>Также, в «анализе» не указан расход денежных средств на оплату сторожам на</w:t>
        <w:br/>
        <w:t>корм собакам в феврале 2007г. в размере 9000 рублей .</w:t>
      </w:r>
    </w:p>
    <w:p>
      <w:pPr>
        <w:pStyle w:val="Style15"/>
        <w:widowControl/>
        <w:spacing w:lineRule="exact" w:line="322"/>
        <w:ind w:left="19" w:hanging="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Также, в «анализе» не указан расход денежных средств на оплату сторожам на</w:t>
        <w:br/>
        <w:t>корм собакам в апреле 2007г. в размере 9000 рублей .</w:t>
      </w:r>
    </w:p>
    <w:p>
      <w:pPr>
        <w:pStyle w:val="Style15"/>
        <w:widowControl/>
        <w:spacing w:lineRule="exact" w:line="322"/>
        <w:ind w:left="14" w:hanging="0"/>
        <w:jc w:val="both"/>
        <w:rPr>
          <w:rStyle w:val="FontStyle11"/>
        </w:rPr>
      </w:pPr>
      <w:r>
        <w:rPr>
          <w:rStyle w:val="FontStyle11"/>
        </w:rPr>
        <w:t>В мае 2007 г. расход денежных средств из кассы СНТ составил 160 077,68 коп., в</w:t>
        <w:br/>
        <w:t>том числе 25.05.2007 г. Петренко А.П. были взяты из кассы и привезены в банк</w:t>
        <w:br/>
        <w:t>60000 рублей и внесены в кассу банка в присутствии Фаттяхудинова И.М. и он</w:t>
        <w:br/>
        <w:t>произвел платеж. Платежный документ Петренко А.П. не оформлял. Расход</w:t>
        <w:br/>
        <w:t>этой суммы в виде отдельного расходного документа не оформлялся. Так же в</w:t>
        <w:br/>
        <w:t>мае 2007 г. Микунисом были собраны денежные средства в размере 80 тыс.</w:t>
        <w:br/>
        <w:t>рублей по отдельной ведомости и переданы 2.05.2007 г. в банке Фаттяхудинову.</w:t>
        <w:br/>
        <w:t>Петренко А.П. формально той же датой списал их по кассе. Расход этой суммы</w:t>
        <w:br/>
        <w:t>по кассе Петренко А.П. не оформлялся в виде отдельного документа и в</w:t>
        <w:br/>
        <w:t>подотчет Фаттяхудинову также не оформлялся. Однако, в кассовой книге</w:t>
        <w:br/>
        <w:t>Петренко А.П. провел эту сумму как полученную в подотчет Фаттяхудиновым и</w:t>
        <w:br/>
        <w:t>списанную с него по платежу в банке (л.д.22, т.2). Приход данных денежных</w:t>
        <w:br/>
        <w:t>средств оформлен квитанциями за период с 1.05.2007 г. по 30.06.2008 г.</w:t>
        <w:br/>
        <w:t>растянутость оформления квитанций вызвана тем, что они оформлялись</w:t>
        <w:br/>
        <w:t>Петренко А.П. по мере встреч с членами СНТ. Петренко А.П. согласен с тем,</w:t>
        <w:br/>
        <w:t>что это является нарушением порядка ведения документации. В мае 2007 г.</w:t>
        <w:br/>
        <w:t>сторожам на корм собакам выдано 9000 рублей и т.д. Гражданам Фаттяхудинову</w:t>
        <w:br/>
        <w:t>И.Н. (2000 р.), Конник В.Н.2500 руб.), Старшову В.А. (3350 руб.) денежные</w:t>
        <w:br/>
        <w:t>средства как сданные в мае 2007 г. были оформлены квитанциями в 2008 г.</w:t>
      </w:r>
    </w:p>
    <w:p>
      <w:pPr>
        <w:pStyle w:val="Style15"/>
        <w:widowControl/>
        <w:spacing w:lineRule="exact" w:line="322"/>
        <w:ind w:left="14" w:hanging="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етренко А.П. заявляет, что за период его работы в СНТ «Кардиолог» он не</w:t>
        <w:br/>
        <w:t>совершал хищение денежных средств общества.</w:t>
      </w:r>
    </w:p>
    <w:p>
      <w:pPr>
        <w:pStyle w:val="Style15"/>
        <w:widowControl/>
        <w:spacing w:lineRule="exact" w:line="240"/>
        <w:ind w:left="34" w:right="1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/>
        <w:ind w:right="19" w:hanging="0"/>
        <w:rPr/>
      </w:pPr>
      <w:r>
        <w:rPr>
          <w:rStyle w:val="FontStyle11"/>
        </w:rPr>
        <w:t>Председателем СНТ «Кардиолог» Хайрулиным Х.А. была предоставлена копия</w:t>
        <w:br/>
        <w:t>протокола общего отчетно-перевыборного собрания членов СНТ «Кардиолог» от 19.12.2009 г., согласно которой было принято решение о выплате долга</w:t>
        <w:br/>
        <w:t>Петренко А.П. СНТ «Кардиолог».</w:t>
      </w:r>
    </w:p>
    <w:p>
      <w:pPr>
        <w:pStyle w:val="Style21"/>
        <w:widowControl/>
        <w:spacing w:lineRule="exact" w:line="322"/>
        <w:ind w:right="19" w:hanging="0"/>
        <w:rPr/>
      </w:pPr>
      <w:r>
        <w:rPr>
          <w:rStyle w:val="FontStyle11"/>
        </w:rPr>
        <w:t>Представителем СНТ «Кардиолог» Продановым В.М. была предоставлена копия</w:t>
        <w:br/>
        <w:t>Определения Московского областного суда по делу № 33-1336 от 3.02.2009 г.,</w:t>
        <w:br/>
        <w:t>согласно которого отказано в удовлетворении исковых требований Петренко</w:t>
        <w:br/>
        <w:t>А.П. к СНТ «Кардиолог» о признании неправомерными решения правления</w:t>
        <w:br/>
        <w:t>СНТ «Кардиолог» от 19.07.2008 г. об освобождении бухгалтера-кассира СНТ</w:t>
        <w:br/>
        <w:t>«Кардиолог» с 21.07.2008 г. и приказа председателя правления СНТ</w:t>
        <w:br/>
        <w:t>«Кардиолог» от 5.09.2008 г. № 1/08.</w:t>
      </w:r>
    </w:p>
    <w:p>
      <w:pPr>
        <w:pStyle w:val="Style15"/>
        <w:widowControl/>
        <w:spacing w:lineRule="exact" w:line="322"/>
        <w:ind w:left="5" w:right="5" w:firstLine="278"/>
        <w:jc w:val="both"/>
        <w:rPr/>
      </w:pPr>
      <w:r>
        <w:rPr>
          <w:rStyle w:val="FontStyle11"/>
        </w:rPr>
        <w:t>Учитывая, что возникает необходимость дополнительного опроса гр-на</w:t>
        <w:br/>
        <w:t>Петренко А.П. по оставшейся нерассмотренной части представленного</w:t>
        <w:br/>
        <w:t>председателем правления СНТ «Кардиолог» Хайрулиным Х.А. « уточненного</w:t>
        <w:br/>
        <w:t>анализа приходно-расходных бухгалтерских документов СНТ «Кардиолог» за</w:t>
        <w:br/>
        <w:t>период с 01.01.07 г. по 31.03.09 г, имеющих отношение и подотчетных бывшему</w:t>
        <w:br/>
        <w:t>бухгалтеру-кассиру Петренко А.П.» за период июнь 2007 г. - июль 2008 г., и</w:t>
        <w:br/>
        <w:t>руководствуясь п. 2 ч. 1 ст.24 УПК РФ, ст. 144, 145 УПК РФ,</w:t>
      </w:r>
    </w:p>
    <w:p>
      <w:pPr>
        <w:pStyle w:val="Style21"/>
        <w:widowControl/>
        <w:spacing w:lineRule="exact" w:line="322"/>
        <w:ind w:left="3936" w:firstLine="720"/>
        <w:jc w:val="left"/>
        <w:rPr/>
      </w:pPr>
      <w:r>
        <w:rPr>
          <w:rStyle w:val="FontStyle11"/>
          <w:spacing w:val="60"/>
        </w:rPr>
        <w:t>ПОСТАНОВИЛ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365" w:right="5" w:hanging="350"/>
        <w:jc w:val="both"/>
        <w:rPr/>
      </w:pPr>
      <w:r>
        <w:rPr>
          <w:rStyle w:val="FontStyle11"/>
        </w:rPr>
        <w:t>В возбуждении уголовного дела в отношении гр-на Петренко А.П..-</w:t>
        <w:br/>
        <w:t>ОТКАЗАТЬ на основании п.2 ч.1 ст.24 УПК РФ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365" w:hanging="350"/>
        <w:jc w:val="both"/>
        <w:rPr/>
      </w:pPr>
      <w:r>
        <w:rPr>
          <w:rStyle w:val="FontStyle11"/>
        </w:rPr>
        <w:t>В возбуждении уголовного дела в отношении гр-на Шорина А.Ю..-</w:t>
        <w:br/>
        <w:t>ОТКАЗАТЬ на основании п.2 ч.1 ст.24 УПК РФ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365" w:right="10" w:hanging="350"/>
        <w:jc w:val="both"/>
        <w:rPr/>
      </w:pPr>
      <w:r>
        <w:rPr>
          <w:rStyle w:val="FontStyle11"/>
        </w:rPr>
        <w:t>В возбуждении уголовного дела в отношении гр-на Проданова В.М.-</w:t>
        <w:br/>
        <w:t>ОТКАЗАТЬ на основании п.2 ч.1 ст.24 УПК РФ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365" w:right="5" w:hanging="350"/>
        <w:jc w:val="both"/>
        <w:rPr/>
      </w:pPr>
      <w:r>
        <w:rPr>
          <w:rStyle w:val="FontStyle11"/>
        </w:rPr>
        <w:t>В возбуждении уголовного дела в отношении гр-на Микуниса Д.В.-</w:t>
        <w:br/>
        <w:t>ОТКАЗАТЬ на основании п.2 ч.1 ст.24 УПК РФ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5" w:leader="none"/>
        </w:tabs>
        <w:ind w:left="14" w:hanging="0"/>
        <w:rPr/>
      </w:pPr>
      <w:r>
        <w:rPr>
          <w:rStyle w:val="FontStyle11"/>
        </w:rPr>
        <w:t>О принятом решении уведомить заинтересованных лиц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365" w:right="14" w:hanging="350"/>
        <w:jc w:val="both"/>
        <w:rPr/>
      </w:pPr>
      <w:r>
        <w:rPr>
          <w:rStyle w:val="FontStyle11"/>
        </w:rPr>
        <w:t>Копию настоящего постановления направить прокурору г. Павловского</w:t>
        <w:br/>
        <w:t>Посад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5" w:leader="none"/>
        </w:tabs>
        <w:ind w:left="365" w:right="10" w:hanging="350"/>
        <w:jc w:val="both"/>
        <w:rPr>
          <w:rStyle w:val="FontStyle11"/>
        </w:rPr>
      </w:pPr>
      <w:r>
        <w:rPr>
          <w:rStyle w:val="FontStyle11"/>
        </w:rPr>
        <w:t>Разъяснить заявителю право обжаловать данное постановление прокурору</w:t>
        <w:br/>
        <w:t>или в суде г. Павловского Посада в порядке, установленном ст. 124 или</w:t>
        <w:br/>
        <w:t xml:space="preserve">ст.125 УПК </w:t>
      </w:r>
      <w:r>
        <w:rPr>
          <w:rStyle w:val="FontStyle11"/>
          <w:spacing w:val="30"/>
        </w:rPr>
        <w:t>РФ.</w:t>
      </w:r>
    </w:p>
    <w:p>
      <w:pPr>
        <w:pStyle w:val="Style21"/>
        <w:widowControl/>
        <w:spacing w:lineRule="exact" w:line="322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75565</wp:posOffset>
            </wp:positionV>
            <wp:extent cx="63817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Дознаватель ОВД по</w:t>
      </w:r>
    </w:p>
    <w:p>
      <w:pPr>
        <w:pStyle w:val="Style21"/>
        <w:widowControl/>
        <w:spacing w:lineRule="exact" w:line="322"/>
        <w:ind w:hanging="0"/>
        <w:jc w:val="left"/>
        <w:rPr/>
      </w:pPr>
      <w:r>
        <w:rPr>
          <w:rStyle w:val="FontStyle11"/>
        </w:rPr>
        <w:t>Павлово-Посадскому муниципальному району</w:t>
      </w:r>
    </w:p>
    <w:p>
      <w:pPr>
        <w:pStyle w:val="Style21"/>
        <w:widowControl/>
        <w:spacing w:lineRule="exact" w:line="322"/>
        <w:ind w:hanging="0"/>
        <w:jc w:val="left"/>
        <w:rPr/>
      </w:pPr>
      <w:r>
        <w:rPr>
          <w:rStyle w:val="FontStyle11"/>
        </w:rPr>
        <w:t xml:space="preserve">майор милиции                         </w:t>
        <w:tab/>
        <w:tab/>
        <w:tab/>
        <w:tab/>
        <w:tab/>
        <w:t>Пономарев М.Ю.</w:t>
      </w:r>
    </w:p>
    <w:p>
      <w:pPr>
        <w:pStyle w:val="Style21"/>
        <w:widowControl/>
        <w:spacing w:lineRule="exact" w:line="240"/>
        <w:ind w:left="14" w:right="29" w:firstLine="72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6994" w:leader="none"/>
        </w:tabs>
        <w:spacing w:lineRule="exact" w:line="322" w:before="86" w:after="0"/>
        <w:ind w:left="14" w:right="29" w:firstLine="7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399415</wp:posOffset>
            </wp:positionV>
            <wp:extent cx="685800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Копия настоящего постановления "12" апреля 2010 г. направлена прокурору г.</w:t>
        <w:br/>
        <w:t>Павловского Посада и заявителям.</w:t>
        <w:tab/>
        <w:t xml:space="preserve"> </w:t>
      </w:r>
    </w:p>
    <w:p>
      <w:pPr>
        <w:pStyle w:val="Style21"/>
        <w:widowControl/>
        <w:tabs>
          <w:tab w:val="clear" w:pos="708"/>
          <w:tab w:val="left" w:pos="6504" w:leader="none"/>
        </w:tabs>
        <w:spacing w:lineRule="exact" w:line="322"/>
        <w:ind w:hanging="0"/>
        <w:jc w:val="left"/>
        <w:rPr/>
      </w:pPr>
      <w:r>
        <w:rPr>
          <w:rStyle w:val="FontStyle11"/>
        </w:rPr>
        <w:t xml:space="preserve">  </w:t>
      </w:r>
      <w:r>
        <w:rPr>
          <w:rStyle w:val="FontStyle11"/>
        </w:rPr>
        <w:t>Дознаватель ОВД по</w:t>
        <w:tab/>
        <w:t xml:space="preserve">   </w:t>
      </w:r>
    </w:p>
    <w:p>
      <w:pPr>
        <w:pStyle w:val="Style21"/>
        <w:widowControl/>
        <w:tabs>
          <w:tab w:val="clear" w:pos="708"/>
          <w:tab w:val="left" w:pos="6240" w:leader="none"/>
        </w:tabs>
        <w:spacing w:lineRule="exact" w:line="322" w:before="5" w:after="0"/>
        <w:ind w:left="91" w:hanging="0"/>
        <w:jc w:val="left"/>
        <w:rPr/>
      </w:pPr>
      <w:r>
        <w:rPr>
          <w:rStyle w:val="FontStyle11"/>
        </w:rPr>
        <w:t xml:space="preserve">Павлово-Посадскому муниципальному району           </w:t>
        <w:br/>
        <w:t>майор милиции</w:t>
        <w:tab/>
        <w:t xml:space="preserve">    </w:t>
      </w:r>
      <w:r>
        <w:rPr>
          <w:rStyle w:val="FontStyle12"/>
        </w:rPr>
        <w:t xml:space="preserve"> </w:t>
      </w:r>
      <w:r>
        <w:rPr>
          <w:rStyle w:val="FontStyle11"/>
        </w:rPr>
        <w:t>Пономарев М.Ю.</w:t>
      </w:r>
    </w:p>
    <w:p>
      <w:pPr>
        <w:pStyle w:val="Style21"/>
        <w:widowControl/>
        <w:tabs>
          <w:tab w:val="clear" w:pos="708"/>
          <w:tab w:val="left" w:pos="6240" w:leader="none"/>
        </w:tabs>
        <w:spacing w:lineRule="exact" w:line="322" w:before="5" w:after="0"/>
        <w:ind w:left="91" w:hanging="0"/>
        <w:jc w:val="left"/>
        <w:rPr>
          <w:rStyle w:val="FontStyle11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spacing w:before="360" w:after="360"/>
    </w:pPr>
    <w:rPr>
      <w:rFonts w:ascii="Arial" w:hAnsi="Arial" w:cs="Arial"/>
      <w:sz w:val="10"/>
      <w:szCs w:val="10"/>
    </w:rPr>
  </w:style>
  <w:style w:type="paragraph" w:styleId="2">
    <w:name w:val="Стиль2"/>
    <w:basedOn w:val="Normal"/>
    <w:qFormat/>
    <w:pPr>
      <w:widowControl w:val="false"/>
      <w:autoSpaceDE w:val="false"/>
      <w:spacing w:lineRule="auto" w:line="360"/>
    </w:pPr>
    <w:rPr>
      <w:rFonts w:ascii="Georgia" w:hAnsi="Georgia" w:cs="Georgia"/>
      <w:spacing w:val="3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69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34:00Z</dcterms:created>
  <dc:creator>Петренко</dc:creator>
  <dc:description/>
  <cp:keywords/>
  <dc:language>en-US</dc:language>
  <cp:lastModifiedBy>Петренко</cp:lastModifiedBy>
  <dcterms:modified xsi:type="dcterms:W3CDTF">2010-05-22T22:12:00Z</dcterms:modified>
  <cp:revision>5</cp:revision>
  <dc:subject/>
  <dc:title>111394, г</dc:title>
</cp:coreProperties>
</file>