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№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я счетной комисс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выборам правления СНТ «Кардиолог»</w:t>
      </w:r>
    </w:p>
    <w:p>
      <w:pPr>
        <w:pStyle w:val="Normal"/>
        <w:jc w:val="center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6510</wp:posOffset>
            </wp:positionV>
            <wp:extent cx="32385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61" r="-11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i/>
        </w:rPr>
        <w:t>«____» августа 2009г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миссия в составе: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редседателя комиссии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i/>
        </w:rPr>
        <w:tab/>
        <w:t>и членов комисс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Установила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. В список для голосования по выборам правления СНТ «Кардиолог» внесены: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0160</wp:posOffset>
            </wp:positionV>
            <wp:extent cx="1952625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председатель правления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председатель правления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правления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правления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правления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правления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правлени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57480</wp:posOffset>
            </wp:positionV>
            <wp:extent cx="333375" cy="200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179" r="-10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43180</wp:posOffset>
            </wp:positionV>
            <wp:extent cx="304800" cy="209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8" r="-11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>Подлежит избранию        человек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 Выдано бюллетеней для голосования ___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8415</wp:posOffset>
            </wp:positionV>
            <wp:extent cx="333375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183" r="-10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. Возвращено бюллетеней в комиссию после голосования ___</w:t>
      </w:r>
    </w:p>
    <w:p>
      <w:pPr>
        <w:pStyle w:val="Normal"/>
        <w:jc w:val="both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7940</wp:posOffset>
            </wp:positionV>
            <wp:extent cx="314325" cy="219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64" r="-1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4. Признано действительными ___ бюллетеней</w:t>
      </w:r>
    </w:p>
    <w:p>
      <w:pPr>
        <w:pStyle w:val="Normal"/>
        <w:jc w:val="both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6350</wp:posOffset>
            </wp:positionV>
            <wp:extent cx="266700" cy="200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79" r="-13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5. Признано недействительными ___ бюллетеней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6. При подсчете голосов установлено: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4445</wp:posOffset>
            </wp:positionV>
            <wp:extent cx="1828800" cy="154305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4445</wp:posOffset>
            </wp:positionV>
            <wp:extent cx="333375" cy="1543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6" t="-23" r="-10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-4445</wp:posOffset>
            </wp:positionV>
            <wp:extent cx="381000" cy="15335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24" r="-9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председатель правления:</w:t>
        <w:tab/>
        <w:tab/>
        <w:tab/>
        <w:tab/>
        <w:tab/>
        <w:t xml:space="preserve"> «за»         «против»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председатель правления:</w:t>
        <w:tab/>
        <w:tab/>
        <w:tab/>
        <w:tab/>
        <w:tab/>
        <w:t xml:space="preserve"> «за»         «против» 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i/>
        </w:rPr>
        <w:tab/>
        <w:tab/>
        <w:t>члены правления:</w:t>
        <w:tab/>
        <w:tab/>
        <w:tab/>
        <w:tab/>
        <w:tab/>
        <w:tab/>
        <w:t xml:space="preserve"> «за»         «против» 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«за»         «против» </w:t>
        <w:tab/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«за»         «против» 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«за» </w:t>
      </w:r>
      <w:r>
        <w:rPr>
          <w:i/>
          <w:lang w:val="en-US"/>
        </w:rPr>
        <w:t xml:space="preserve">       </w:t>
      </w:r>
      <w:r>
        <w:rPr>
          <w:i/>
        </w:rPr>
        <w:t xml:space="preserve"> «против»  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«за» ___, «против» ___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7. Комиссия считает избранными в состав правления СНТ «Кардиолог»</w:t>
      </w:r>
    </w:p>
    <w:p>
      <w:pPr>
        <w:pStyle w:val="Normal"/>
        <w:jc w:val="both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20320</wp:posOffset>
            </wp:positionV>
            <wp:extent cx="1857375" cy="13620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председатель правления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правления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правления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правления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член правления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47955</wp:posOffset>
            </wp:positionV>
            <wp:extent cx="2971800" cy="9620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ab/>
        <w:tab/>
        <w:tab/>
        <w:tab/>
        <w:t>- член правления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редседатель счетной комисс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Члены счетной комиссии                             </w:t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2:00Z</dcterms:created>
  <dc:creator>Петренко</dc:creator>
  <dc:description/>
  <cp:keywords/>
  <dc:language>en-US</dc:language>
  <cp:lastModifiedBy>Петренко</cp:lastModifiedBy>
  <cp:lastPrinted>2009-08-21T20:44:00Z</cp:lastPrinted>
  <dcterms:modified xsi:type="dcterms:W3CDTF">2009-08-31T09:13:00Z</dcterms:modified>
  <cp:revision>5</cp:revision>
  <dc:subject/>
  <dc:title>Протокол № 1</dc:title>
</cp:coreProperties>
</file>