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№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я счетной комиссии</w:t>
      </w:r>
    </w:p>
    <w:p>
      <w:pPr>
        <w:pStyle w:val="Normal"/>
        <w:jc w:val="center"/>
        <w:rPr/>
      </w:pPr>
      <w:r>
        <w:rPr>
          <w:i/>
        </w:rPr>
        <w:t>по выборам ревизионной комиссии СНТ «Кардиолог»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30810</wp:posOffset>
            </wp:positionV>
            <wp:extent cx="33337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3" r="-10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i/>
        </w:rPr>
        <w:t>«____» августа 2009г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миссия в составе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едседателя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ab/>
        <w:t>и членов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Установила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 В список для голосования по выборам ревизионной комиссии  СНТ «Кардиолог» внесены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4445</wp:posOffset>
            </wp:positionV>
            <wp:extent cx="1838325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40335</wp:posOffset>
            </wp:positionV>
            <wp:extent cx="247650" cy="24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46" r="-1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3000375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>Подлежит избранию        человек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304800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92" r="-11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>2. Выдано бюллетеней для голосования ___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. Возвращено бюллетеней в комиссию после голосования ___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0955</wp:posOffset>
            </wp:positionV>
            <wp:extent cx="285750" cy="209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68" r="-12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ab/>
        <w:t>4. Признано действительными         бюллетеней</w:t>
      </w:r>
    </w:p>
    <w:p>
      <w:pPr>
        <w:pStyle w:val="Normal"/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152400" cy="200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1" t="-179" r="-2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. Признано недействительными ___ бюллетеней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6. При подсчете голосов установлено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1543050" cy="8191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323850" cy="752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48" r="-1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129540</wp:posOffset>
            </wp:positionV>
            <wp:extent cx="257175" cy="7715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47" r="-1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>члены ревизион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«за»         «против»    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«за»         «против»    </w:t>
        <w:tab/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«за»         «против»    </w:t>
        <w:tab/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«за» ___, «против» ___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«за» ___, «против» 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1695450" cy="809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>7. Комиссия считает избранными в состав правления СНТ «Кардиолог»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ревизионной комиссии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34290</wp:posOffset>
            </wp:positionV>
            <wp:extent cx="2990850" cy="1019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едседатель счетной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Члены счетной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2:00Z</dcterms:created>
  <dc:creator>Петренко</dc:creator>
  <dc:description/>
  <cp:keywords/>
  <dc:language>en-US</dc:language>
  <cp:lastModifiedBy>Петренко</cp:lastModifiedBy>
  <cp:lastPrinted>2009-08-21T20:44:00Z</cp:lastPrinted>
  <dcterms:modified xsi:type="dcterms:W3CDTF">2009-08-31T08:53:00Z</dcterms:modified>
  <cp:revision>3</cp:revision>
  <dc:subject/>
  <dc:title>Протокол № 1</dc:title>
</cp:coreProperties>
</file>