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ую городскую прокуратуру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Дзержинского, д. 3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:</w:t>
      </w:r>
      <w:r>
        <w:rPr>
          <w:sz w:val="22"/>
          <w:szCs w:val="22"/>
        </w:rPr>
        <w:tab/>
        <w:tab/>
        <w:tab/>
        <w:t>Микуниса Дмитрия Вениамин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07241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Черницынский пр-зд, дом 8, корп. 8, кв.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888 888 88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Доверенность», с которой Проданов Владислав Максимович выступает в органах Государственной Власти, незаконна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доверенность выдана Шориным А.Ю., якобы от СНТ «Кардиолог». На самом деле, общее собрание садоводов ни на одном своем заседании не рассматривало этот вопрос и не принимало Решений о даче «Доверенности» Проданову В.М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от имени СНТ «Кардиолог» вводит в заблуждение всех, кто с ней соприкоснулся: это и Кассационный суд, и другие органы власти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Шорин А.Ю. имеет право дать Проданову В.М. доверенность от своего имени (нотариальную) или же от имени правления СНТ, если правление принимало решение по этому вопросу и имеется протокол заседания правления.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енко Анатолий Павлович вскрыл гнойник по финансовым нарушениям, происходившим ранее, и хищениям электроэнергии некоторыми садоводами, о чем имеются соответствующие Акты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енно Проданов В.М. начал выдвигать мысль о том, что нам такой бухгалтер, имеется в виду Петренко А.П., не нужен. Именно по этой причине возник Приказ об отстранении Петренко А.П. от должности бухгалтера, который противоречит 66-му Закону РФ и Уставу СНТ «Кардиолог».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визионная комиссия СНТ в своей работе допустила ряд искажений в адрес Петренко А.П. и, в то же время, умолчала (скрыла) ряд финансовых нарушений, допущенных  Шориным А.Ю.: справка риэлтерам о том, что участок № 47 не имеет задолженности, сокрытие лиц, потреблявших электроэнергию за счет членов СНТ, и многое другое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«Коллективное заявление» в ОБЭП, написанное Продановым В.М. и подписанное Шориным А.Ю., полностью искажает действительность и имеет единственную цель – ОГОВОРИТЬ Петренко А.П. в финансовых преступлениях в особо крупных размерах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енно по таким «заявлениям» в 30-е, 40-е, 50-е годы страдали невинно осужденные лю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ы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оему мнению, необходимо возбудить дело в отношении всех подписантов ложной информации с целью наказания их в административном порядке, а в отношении Проданова В.М. - возбудить дело в соответствии с УК РФ по заведомому ОГОВОРУ Петренко А.П. в преступлении, совершенном в особо крупных разме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Monotype Corsiva" w:ascii="Monotype Corsiva" w:hAnsi="Monotype Corsiva"/>
          <w:color w:val="0000FF"/>
          <w:sz w:val="36"/>
          <w:szCs w:val="36"/>
        </w:rPr>
        <w:t>п/п</w:t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Микунис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4:00Z</dcterms:created>
  <dc:creator>Петренко</dc:creator>
  <dc:description/>
  <cp:keywords/>
  <dc:language>en-US</dc:language>
  <cp:lastModifiedBy>Петренко</cp:lastModifiedBy>
  <cp:lastPrinted>2009-06-15T10:52:00Z</cp:lastPrinted>
  <dcterms:modified xsi:type="dcterms:W3CDTF">2009-08-31T19:16:00Z</dcterms:modified>
  <cp:revision>6</cp:revision>
  <dc:subject/>
  <dc:title/>
</cp:coreProperties>
</file>