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66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дом 88, корп. 8, кв.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требовании доказатель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ку о признании частично недействитель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/>
      </w:pPr>
      <w:r>
        <w:rPr>
          <w:b/>
          <w:sz w:val="22"/>
          <w:szCs w:val="22"/>
        </w:rPr>
        <w:t>и недействительными Приказов, подписанных Шориным А.Ю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целью обеспечения доказательств по настоящему иску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П Р О Ш У  суд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язать ответчика Шорина Андрея Юрьевича представить суду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токол отчетно-выборного собрания садового некоммерческого товарищества «Кардиолог», состоявшегося 28 июля 2007 г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токол № 1 заседания счетной комиссии по выборам правления СНТ «Кардиолог» от 28 июля 2007 г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токол общего собрания садового некоммерческого товарищества «Кардиолог», состоявшегося 14 марта 2009 г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каз № 1/08 от 05 сентября 2008г. «О передаче финансово-бухгалтерской документации, денежных и материальных средств»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каз № 2 о приеме работника на работу от 17.08.2008 г.</w:t>
      </w:r>
    </w:p>
    <w:p>
      <w:pPr>
        <w:pStyle w:val="Normal"/>
        <w:ind w:left="141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язать ответчика Шорина Андрея Юрьевича представить суду на обозрение Свидетельство о государственной регистрации его права собственности на земельный участок в границах СНТ «Кардиолог» (участок № 146) и сдать суду копию указанного Свидетельства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/или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требовать в ИФНС России по г. Павловский Посад копию Свидетельства о государственной регистрации права собственности Шорина Андрея Юрьевича на земельный участок в границах СНТ «Кардиолог» (участок № 146), на основании которого была произведена запись указания Шорина А.Ю. председателем правления СНТ «Кардиолог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  <w:u w:val="single"/>
        </w:rPr>
        <w:t>Приложение</w:t>
      </w:r>
      <w:r>
        <w:rPr>
          <w:sz w:val="20"/>
        </w:rPr>
        <w:t>:</w:t>
      </w:r>
    </w:p>
    <w:p>
      <w:pPr>
        <w:pStyle w:val="TextBodyInden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об истребовании доказательств в 2-х экз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150495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37160</wp:posOffset>
            </wp:positionV>
            <wp:extent cx="200025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225" r="-18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"     " августа 2009 г.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1"/>
          <w:szCs w:val="21"/>
        </w:rPr>
        <w:t>И.П.Петренко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32:00Z</dcterms:created>
  <dc:creator>Петренко Анатолий</dc:creator>
  <dc:description/>
  <cp:keywords/>
  <dc:language>en-US</dc:language>
  <cp:lastModifiedBy>Петренко</cp:lastModifiedBy>
  <cp:lastPrinted>2009-08-26T10:12:00Z</cp:lastPrinted>
  <dcterms:modified xsi:type="dcterms:W3CDTF">2009-08-29T11:42:00Z</dcterms:modified>
  <cp:revision>3</cp:revision>
  <dc:subject/>
  <dc:title>Иск трех садоводов к СНТ о восстановлении энергоснабжения подлежит удовлетворению, </dc:title>
</cp:coreProperties>
</file>