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Начальнику ОВД</w:t>
      </w:r>
    </w:p>
    <w:p>
      <w:pPr>
        <w:pStyle w:val="Normal"/>
        <w:ind w:left="4248" w:hanging="0"/>
        <w:jc w:val="both"/>
        <w:rPr/>
      </w:pPr>
      <w:r>
        <w:rPr/>
        <w:t>по Павлово-Посадскому муниципальному р-ну</w:t>
      </w:r>
    </w:p>
    <w:p>
      <w:pPr>
        <w:pStyle w:val="Normal"/>
        <w:ind w:left="4248" w:hanging="0"/>
        <w:jc w:val="both"/>
        <w:rPr/>
      </w:pPr>
      <w:r>
        <w:rPr/>
        <w:t>полковнику милиции Коврижных С.В.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От:</w:t>
      </w:r>
      <w:r>
        <w:rPr>
          <w:sz w:val="22"/>
          <w:szCs w:val="22"/>
        </w:rPr>
        <w:tab/>
        <w:tab/>
        <w:tab/>
        <w:t>бухгалтера-кассира СНТ «Кардиол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етренко Анатолия Павлович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11402, г. Моск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ул. Вешняковская, дом 12, корп. 1, кв. 157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Паспорт:</w:t>
        <w:tab/>
      </w:r>
      <w:r>
        <w:rPr>
          <w:sz w:val="22"/>
          <w:szCs w:val="22"/>
        </w:rPr>
        <w:t>45 06 368805, выдан паспортным столом № 1 ОВД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р-на «Вешняки» г. Москвы 15.08.2003 г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Конт. адрес</w:t>
      </w:r>
      <w:r>
        <w:rPr>
          <w:sz w:val="22"/>
          <w:szCs w:val="22"/>
        </w:rPr>
        <w:t>:</w:t>
        <w:tab/>
        <w:t>111394, 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Конт. тел</w:t>
      </w:r>
      <w:r>
        <w:rPr>
          <w:sz w:val="22"/>
          <w:szCs w:val="22"/>
        </w:rPr>
        <w:t>:</w:t>
        <w:tab/>
        <w:t>8 916 957 55 99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о возбуждении уголовного дела по п. 3 ст. 129 «Клевета» УК РФ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в отношении Шорина А.Ю. и Проданова В.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делу КУСП № 2371 от 30.03.2009 г.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8 июля 2007 г. на отчетно-выборном общем собрании членов СНТ «Кардиолог» было избрано правление товарищества в следующем состав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Шорин А.Ю. - председатель правления, </w:t>
      </w:r>
      <w:r>
        <w:rPr>
          <w:i/>
          <w:sz w:val="22"/>
          <w:szCs w:val="22"/>
        </w:rPr>
        <w:t>избран впервые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енко А.П. - бухгалтер-кассир, член правления, </w:t>
      </w:r>
      <w:r>
        <w:rPr>
          <w:i/>
          <w:sz w:val="22"/>
          <w:szCs w:val="22"/>
        </w:rPr>
        <w:t>переизбран повторн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и еще 6 членов правления, </w:t>
      </w:r>
      <w:r>
        <w:rPr>
          <w:i/>
          <w:sz w:val="22"/>
          <w:szCs w:val="22"/>
        </w:rPr>
        <w:t>также переизбраны повторно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-то в сентябре 2007 г. выяснилось, что член правления Проданов В.М., рекомендовавший общему собранию кандидатуру Шорина А.Ю. на должность председателя правления, ввел собрание в заблуждение относительно данной кандидатуры. Оказалось, что ни Шорин А.Ю., ни даже его жена членами СНТ «Кардиолог» не являются. Только в конце 2007 г. Шорин А.Ю. заключил Договор купли-продажи участка на территории СНТ «Кардиолог». Зарегистрировал же сделку Шорин А.Ю. в Регистрационной палате где-то весной следующего, 2008 года. И подал заявление на прием его в члены товарищества только на общем собрании, состоявшемся 14 марта 2009 г., на котором присутствовало менее требуемого по Уставу кворум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b/>
          <w:sz w:val="22"/>
          <w:szCs w:val="22"/>
        </w:rPr>
        <w:t>Шорин А.Ю. до сих пор не является членом СНТ «Кардиолог»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FontStyle24"/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rFonts w:cs="Times New Roman"/>
          <w:sz w:val="22"/>
          <w:szCs w:val="22"/>
        </w:rPr>
        <w:t xml:space="preserve">С момента своего избрания и по май 2008 г. Шорин А.Ю. получил у меня подотчетные денежные средства в размере более миллиона рублей, не предоставляя отчетов. В июле 2008 г. он мне отчет частично сдал, и </w:t>
      </w:r>
      <w:r>
        <w:rPr>
          <w:rStyle w:val="FontStyle24"/>
          <w:rFonts w:cs="Times New Roman"/>
          <w:b/>
          <w:sz w:val="22"/>
          <w:szCs w:val="22"/>
        </w:rPr>
        <w:t>я обнаружил в  отчетных документах подложный счет-фактуру</w:t>
      </w:r>
      <w:r>
        <w:rPr>
          <w:rStyle w:val="FontStyle24"/>
          <w:rFonts w:cs="Times New Roman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FontStyle24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отказ от сокрытия подлога Шорин А.Ю. издал Приказ № 1/0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от 05 сентября 2008 г. </w:t>
      </w:r>
      <w:r>
        <w:rPr>
          <w:i/>
          <w:sz w:val="22"/>
          <w:szCs w:val="22"/>
        </w:rPr>
        <w:t>«об освобождении Петренко А.П. от занимаемой должности бухгалтера-кассира»</w:t>
      </w:r>
      <w:r>
        <w:rPr>
          <w:sz w:val="22"/>
          <w:szCs w:val="22"/>
        </w:rPr>
        <w:t xml:space="preserve">. И это - несмотря на то, что общее собрание от 16 августа 2008 г. не поддержало предложение правления о моем освобождении от исполнения обязанностей бухгалтера-кассира (Протокол общего собрания): </w:t>
      </w:r>
      <w:r>
        <w:rPr>
          <w:i/>
          <w:sz w:val="22"/>
          <w:szCs w:val="22"/>
        </w:rPr>
        <w:t xml:space="preserve"> «Вопрос снят с рассмотрения, голосование по освобождению Петренко А.П. от занимаемой должности бухгалтера-кассира не проводилось». </w:t>
      </w:r>
      <w:r>
        <w:rPr>
          <w:b/>
          <w:sz w:val="22"/>
          <w:szCs w:val="22"/>
        </w:rPr>
        <w:t>Проданов В.М. же извратил решение собрания</w:t>
      </w:r>
      <w:r>
        <w:rPr>
          <w:sz w:val="22"/>
          <w:szCs w:val="22"/>
        </w:rPr>
        <w:t xml:space="preserve">, как председатель того собрания, дополнив эту фразу словами: </w:t>
      </w:r>
      <w:r>
        <w:rPr>
          <w:i/>
          <w:sz w:val="22"/>
          <w:szCs w:val="22"/>
        </w:rPr>
        <w:t>«Решение Председателя Правления по этому вопросу оставлено в силе»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неправовым отстранением меня от исполнения обязанностей бухгалтера-кассира, я подал исковое заявление в Павлово-Посадский городской суд, который РЕШИЛ: </w:t>
      </w:r>
      <w:r>
        <w:rPr>
          <w:rStyle w:val="FontStyle11"/>
          <w:sz w:val="22"/>
          <w:szCs w:val="22"/>
        </w:rPr>
        <w:t xml:space="preserve">«Признать  решение  правления  СНТ  «Кардиолог»  от  19 июля 2008  года в  части освобождения  </w:t>
      </w:r>
      <w:r>
        <w:rPr>
          <w:rStyle w:val="FontStyle12"/>
          <w:rFonts w:cs="Times New Roman"/>
          <w:sz w:val="22"/>
          <w:szCs w:val="22"/>
        </w:rPr>
        <w:t xml:space="preserve">Петренко Анатолия Павловича </w:t>
      </w:r>
      <w:r>
        <w:rPr>
          <w:rStyle w:val="FontStyle11"/>
          <w:sz w:val="22"/>
          <w:szCs w:val="22"/>
        </w:rPr>
        <w:t>от должности бухгалтера-кассира СНТ «Кардиолог» с 21.07.2008 г. и  приказа правления СНТ «Кардиолог» от 05 сентября 2008 г. № 1/08 о передаче финансово-бухгалтерской документации, денежных и материальных средств Шукиной Светлане Михайловне - неправомерными, противоречащими п. 4.4.3 Устава СНТ «Кардиолог» и ст. 21 ч.1 п. 3 Федерального закона РФ «О садоводческих, огороднических  и дачных некоммерческих объединениях граждан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орин А.Ю. подал кассационную жалобу. Кассационная инстанция вынесла Определение: </w:t>
      </w:r>
      <w:r>
        <w:rPr>
          <w:i/>
          <w:sz w:val="22"/>
          <w:szCs w:val="22"/>
        </w:rPr>
        <w:t>«Решение Павлово-Посадского городского суда … в части удовлетворения исковых требований Петренко Анатолия Павловича к СНТ «Кардиолог» … отменить»</w:t>
      </w:r>
      <w:r>
        <w:rPr>
          <w:sz w:val="22"/>
          <w:szCs w:val="22"/>
        </w:rPr>
        <w:t xml:space="preserve">. Надзорная инстанция оставила в силе решение кассационной инстанции, сославшись на отмеченную мною выше фразу в Протоколе: </w:t>
      </w:r>
      <w:r>
        <w:rPr>
          <w:i/>
          <w:sz w:val="22"/>
          <w:szCs w:val="22"/>
        </w:rPr>
        <w:t>«Решение Председателя Правления по этому вопросу оставлено в си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му Шорин А.Ю. и Проданов В.М. так действую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хищениях электроэнергии в СНТ «Кардиолог»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07 г. в СНТ «Кардиолог» сборы платежей с членов СНТ «Кардиолог» за потребленную ими электроэнергию стали стремительно отставать от показаний общего счетчика товарищества. Видимой причиной этого усматривалось безучетное потребление электроэнергии некоторыми неустановленными членами товарищества, причем потребление в значительных объемах. Дефицит составил по некоторым оценкам порядка 350 000 руб. к середине 2007 г. Требовались срочные меры предотвращения дальнейшего хищения электроэнергии в товари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бщем собрании, состоявшемся 12 августа 2007 г., я </w:t>
      </w:r>
      <w:r>
        <w:rPr>
          <w:i/>
          <w:sz w:val="22"/>
          <w:szCs w:val="22"/>
        </w:rPr>
        <w:t>«предложил в целях обеспечения надлежащего учета потребления электроэнергии и наведения порядка в оплате за потребленную членами СНТ «Кардиолог» электроэнергию установить приборы учета вне территории участков. Также предложено осуществить покрытие общей задолженности членами СНТ «Кардиолог» за потребленную электроэнергию за счет дополнительного взноса в сумме порядка 3000 руб. с каждого строения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остановил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пределить размер целевого взноса на установление внешних приборов учета в размере 3000 руб. и срок его сдачи  - до 1 сентября 2007 г. («за» - 86, «против» -  5, «возражающих» - нет)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пределить размер дополнительного взноса за потребленную электроэнергию в сумме порядка 3000 руб. с каждого строения и срок его сдачи – до 1 октября 2007 г. («за» - 67, «против» -  24, «возражающих» - нет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енью 2007 г. внешние электросчетчики с устройством защиты от безучетного потребления электроэнергии (УЗО) были установлены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та новация пришлась не ко двору части нашего коллектива, в том числе и самому Шорину А.Ю., а также рекомендовавшему его кандидатуру Проданову В.М., которые стали всеми способами пытаться денонсировать решение этого общего собрания, убрать с дороги инициатора этого решения, т.е. мен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ак могу, я препятствую этим устремлениям, но встречаю глухое противление. Так, например, на мою Служебную записку  «О внешних </w:t>
      </w:r>
      <w:r>
        <w:rPr>
          <w:i/>
          <w:sz w:val="22"/>
          <w:szCs w:val="22"/>
        </w:rPr>
        <w:t>счетчиках электросети товарищества»</w:t>
      </w:r>
      <w:r>
        <w:rPr>
          <w:sz w:val="22"/>
          <w:szCs w:val="22"/>
        </w:rPr>
        <w:t xml:space="preserve">, в которой просил </w:t>
      </w:r>
      <w:r>
        <w:rPr>
          <w:i/>
          <w:sz w:val="22"/>
          <w:szCs w:val="22"/>
        </w:rPr>
        <w:t>«Прекратить все действия, направленные на уничтожение части инфраструктуры СНТ «Кардиолог», а именно, внешних узлов учета электроэнергии»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Шорин А.Ю. наложил визу </w:t>
      </w:r>
      <w:r>
        <w:rPr>
          <w:b/>
          <w:i/>
          <w:sz w:val="22"/>
          <w:szCs w:val="22"/>
        </w:rPr>
        <w:t>«Не согласен»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этой же служебной сообщено, что </w:t>
      </w:r>
      <w:r>
        <w:rPr>
          <w:b/>
          <w:i/>
          <w:sz w:val="22"/>
          <w:szCs w:val="22"/>
        </w:rPr>
        <w:t>в 2007 г. было собрано порядка 240 тыс. руб., а выплачено более 600 тыс. руб.</w:t>
      </w:r>
      <w:r>
        <w:rPr>
          <w:sz w:val="22"/>
          <w:szCs w:val="22"/>
        </w:rPr>
        <w:t xml:space="preserve"> по статье Оплата электроэнергии. Таков результат безучетного потребления электроэнергии в товариществе в том год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цитирую полностью часть этой служебной запис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Понимая, что </w:t>
      </w:r>
      <w:r>
        <w:rPr>
          <w:b/>
          <w:i/>
          <w:sz w:val="22"/>
          <w:szCs w:val="22"/>
        </w:rPr>
        <w:t>Проданову В.М.</w:t>
      </w:r>
      <w:r>
        <w:rPr>
          <w:sz w:val="22"/>
          <w:szCs w:val="22"/>
        </w:rPr>
        <w:t xml:space="preserve"> (как и некоторым другим садоводам!) </w:t>
      </w:r>
      <w:r>
        <w:rPr>
          <w:b/>
          <w:i/>
          <w:sz w:val="22"/>
          <w:szCs w:val="22"/>
        </w:rPr>
        <w:t>оч-ч-чень хотелось бы переустановить внешние приборы учета к себе в дом, т.к. ему явно не хочется жить на те, грубо, 100 кВт-час электроэнергии в год, которые он оплачивал последние 3 года</w:t>
      </w:r>
      <w:r>
        <w:rPr>
          <w:sz w:val="22"/>
          <w:szCs w:val="22"/>
        </w:rPr>
        <w:t>, а оплата реального потребления может поставить его тогда в ряд расхитителей электроэнергии (по причине чего товарищество и было вынуждено установить внешние приборы учета электрической энергии) не могу позволить реализовать такую возможность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Шорин А.Ю. же 03.06.2007 г. оплатил за зимний период 2006-07 г.г. 300 кВт-час, а внешний счетчик по его участку, установленный поздней осенью 2007 г., 10 мая 2008 г. показал расход более 9 тыс. кВт-час (!), из которых 14.06.2008 г. оплачено всего чуть более 2 тыс. кВт-час</w:t>
      </w:r>
      <w:r>
        <w:rPr>
          <w:sz w:val="22"/>
          <w:szCs w:val="22"/>
        </w:rPr>
        <w:t xml:space="preserve"> (см. Оплата электроэнергии по уч. 146 Баланс-07, Баланс-08)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целью противодействиям этим членам правления я создал «Сайт Анатолия Петренко», на котором информирую членов СНТ «Кардиолог» о том, что происходит в нашем товариществе, что дала установка внешних электросчетчиков нашему товариществу.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та новация также доводит моих оппонентов до зубовного скрежета.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зая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 декабре 2009 г. я подал заявление в Павлово-Посадскую Прокуратуру о возбуждении уголовного дела по факту совершения Шориным А.Ю. подлога, указанного выш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 возбуждении уголовного дела в отношении Шорина А.Ю. отказано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имо, как следствие этого, последовало «Коллективное заявление» в обвинении меня в совершении ряда преступлений в составе организованной мною группы лиц, подписанное Шориным А.Ю. (КУСП № 2371 от 30.03.2009 г.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опроса я понял, что меня обвиняют в следующем (основная выборка из обвинений)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никогда не отчитывался перед правлением, ни разу не сдал Балансов товарищества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незаконно удерживаю денежные средства СНТ «Кардиолог», собранные мною в 2008 г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распоряжаюсь по своему усмотрению этими средствами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Я, используя свои экстрасенсорные возможности (?!), оказал воздействие на членов товарищества и добился незаконного решения общего собрания об установке внешних электросчетчиков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вместе с Микунисом Д.В. (в составе преступной группы лиц), изменил схему подключения насоса водонапорной башни, что в итоге и привело к огромным объемам безучетного потребления электроэнергии в 2007 г., указанным выше. Причем это обстоятельство и преступная схема подключения были установлены в результате ликвидации последовавшей по этой причине аварии 18 июля 2008 г.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создал тем самым условия для сбора денежных средств на оплату возникшего дефицита платежей по статье Электроэнергия, собрал эти платежи с членов товарищества и затем присвоил их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удебном заседании, состоявшемся 13.11.2008 г. по моему иску в связи с внеправовым отстранением меня от исполнения обязанностей бухгалтера-кассира, Проданов В.М. заявил: </w:t>
      </w:r>
      <w:r>
        <w:rPr>
          <w:i/>
          <w:sz w:val="22"/>
          <w:szCs w:val="22"/>
        </w:rPr>
        <w:t>«Я считаю, что  долги СНТ - это дело рук истца, его махинаций, теперь каждый в СНТ должен по 6 000 рублей»</w:t>
      </w:r>
      <w:r>
        <w:rPr>
          <w:sz w:val="22"/>
          <w:szCs w:val="22"/>
        </w:rPr>
        <w:t xml:space="preserve"> (см. стр. 4 Протокола, лист 71 </w:t>
      </w:r>
      <w:r>
        <w:rPr>
          <w:rStyle w:val="FontStyle11"/>
          <w:sz w:val="22"/>
          <w:szCs w:val="22"/>
        </w:rPr>
        <w:t>гражданского дела № 2-1279/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В обвинениях, перечисленных выше в п. 4 и п. 5, усматриваю признаки состава преступления, предусмотренного п. 3 ст. 129 «Клевета» УК 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читаю, что доказательствами состава преступления могут служить следующие документы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2"/>
          <w:szCs w:val="22"/>
        </w:rPr>
        <w:t>по п. 4.1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Актов передачи мною документов и информации с Описями и Реестрами Ревизионной Комиссии СНТ «Кардиолог»</w:t>
      </w:r>
    </w:p>
    <w:p>
      <w:pPr>
        <w:pStyle w:val="Normal"/>
        <w:numPr>
          <w:ilvl w:val="0"/>
          <w:numId w:val="3"/>
        </w:numP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2"/>
          <w:szCs w:val="22"/>
        </w:rPr>
        <w:t>по п.п. 4.5 и 5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платежей членов СНТ «Кардиолог», собранные в 2007-08 г.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платежей за электроэнергию, потребленную СНТ «Кардиолог» в 2007-08 г.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казания внешних приборов учета электроэнергии, снятые в СНТ «Кардиолог» в ноябре 2008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опроса Шорина А.Ю., членов правления СНТ «Кардиолог» и лиц, принимавших участие в ликвидации аварии на водонапорной башне, произошедшей 18 июля 2008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последующей технической экспертизы схем, представленных опрошенными лиц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п. 4.2 обвинения могу сообщить, что </w:t>
      </w:r>
      <w:r>
        <w:rPr>
          <w:b/>
          <w:i/>
          <w:sz w:val="22"/>
          <w:szCs w:val="22"/>
        </w:rPr>
        <w:t>с правлением товариществ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я не связан никакими трудовыми договорными обязательствами</w:t>
      </w:r>
      <w:r>
        <w:rPr>
          <w:sz w:val="22"/>
          <w:szCs w:val="22"/>
        </w:rPr>
        <w:t xml:space="preserve">, так как избран общим собранием. И отвечаю за денежные средства перед общим собранием, как </w:t>
      </w:r>
      <w:r>
        <w:rPr>
          <w:b/>
          <w:i/>
          <w:sz w:val="22"/>
          <w:szCs w:val="22"/>
        </w:rPr>
        <w:t>подотчетное товариществу лицо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ление товарищества меня на работу не принимало, заработную плату за свою работу я не получаю, а выполняю ее на общественных началах. Следовательно, правление товарищества не имеет никаких правовых основ чего-либо с меня требовать, в том числе требовать передачи денежных средств из кассы товарищества, находящейся у меня, бухгалтеру, нанятому правлени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в СНТ «Кардиолог» предусматривает только одного бухгалтера. Прием на работу еще одного бухгалтера является грубым финансовым нарушением пр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орин А.Ю. является незаконно избранным председателем правления. Следовательно, все его решения, приказы и решения правления, подписанные им, являются на этом основании незаконными. Поэтому я считаю себя не вправе удовлетворить его требования о передаче денежных средств бухгалтеру-кассиру, которого он принял на работу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лицах, которых прошу привлечь к уголовной ответственност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нов Владислав Максимович, паспорт 88 88 № 888888, выдан паспортным столом ОВД района Теплый Стан г. Москвы 88.88.8888 г., адрес регистрации: г. Москва, ул. Теплый Стан, дом 8, корп. 8, кв. 8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орин Андрей Юрьевич, паспорт 88 88 № 888888, выдан РОВД «Строгино» г. Москвы 88.88.88888 г., адрес регистрации: 888888, г. Москва, ул. Исаковского, д. 88, корп. 8, кв. 88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на основании ст. 21, п.1 ст. 42, ст.ст. 74, 84, 86, 140 УПК РФ,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П Р О Ш У  Вас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будить уголовное дело по п. 3 ст. 129 УК РФ «Клевета» в отношении  Проданова В.М. и Шорина А.Ю. с учетом ст. 15 и ст.159 УК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меня потерпевш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доказательства вины Проданова В.М. и Шорина А.Ю. прошу истребова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пии документов, переданных мною ревизионной комисс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Копию Акта № 1 передачи документов и информации от 04 августа 2007 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Копию Акта № 2 передачи документов и информации от 15 августа 2007 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Копию Акта № 3 передачи документов и информации от 15 августа 2007 г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Описью папки «СНТ «Кардиолог» 2004 г.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Копию Акта № 4-1 передачи документов и информации от 17 августа 2007 г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Реестром ведомостей по балансу 2005 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Копию Акта № 4-2 передачи документов и информации от 19 августа 2007 г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Описью папки «Садовое некоммерческое товарищество «Кардиолог» РАСХОД 2005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Копию Акта № 5 передачи документов и информации от 20 августа 2007 г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Реестром №1 документов по балансу 2006-07 г.г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Реестром №2 документов по балансу 2006-07 г.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Копию Акта № 6 передачи документов и информации от 20 августа 2007 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Копию Акта № 1 передачи документов и информации от 18.07.2008 г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ю Акта № 2 передачи документов и информации от 20 июля 2008 г.,</w:t>
      </w:r>
    </w:p>
    <w:p>
      <w:pPr>
        <w:pStyle w:val="Normal"/>
        <w:ind w:left="1800" w:hanging="0"/>
        <w:jc w:val="both"/>
        <w:rPr>
          <w:sz w:val="18"/>
          <w:szCs w:val="18"/>
        </w:rPr>
      </w:pPr>
      <w:r>
        <w:rPr>
          <w:sz w:val="18"/>
          <w:szCs w:val="18"/>
        </w:rPr>
        <w:t>содержащие, в том числе, Книги «Платежки-03», (Баланс 2003 г.), «Платежки-04», (Баланс 2004 г.), «Платежки-05», (Баланс 2005 г.), «Платежки-06а», (Баланс 2006 г., первая половина года), «Платежки-06», (Баланс 2006 г., вторая половина года), «Платежки-07», (Баланс 2007 г.), «Баланс 2008»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ния внешних приборов учета электроэнергии, снятые в СНТ «Кардиолог» в ноябре 2008 г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/>
        <w:t xml:space="preserve">у Проданова В.М., у Шорина А.Ю., у </w:t>
      </w:r>
      <w:r>
        <w:rPr>
          <w:sz w:val="22"/>
          <w:szCs w:val="22"/>
        </w:rPr>
        <w:t>Ванькова Александра Владимировича, контролера за соблюдением правил эксплуатации электроустановок и электрооборудования СНТ «Кардиолог» (уч. № 2), и у других членов СНТ «Кардиолог», принимавшие участие в ликвидации аварии, произошедшей 18 июля 2008 г. (список лиц и их адреса регистрации - у Шорина А.Ю.)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бъяснения </w:t>
      </w:r>
      <w:r>
        <w:rPr>
          <w:b/>
          <w:sz w:val="22"/>
          <w:szCs w:val="22"/>
        </w:rPr>
        <w:t>причин аварии</w:t>
      </w:r>
      <w:r>
        <w:rPr>
          <w:sz w:val="22"/>
          <w:szCs w:val="22"/>
        </w:rPr>
        <w:t xml:space="preserve"> 18 июля 2008 г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хемы</w:t>
      </w:r>
      <w:r>
        <w:rPr>
          <w:sz w:val="22"/>
          <w:szCs w:val="22"/>
        </w:rPr>
        <w:t xml:space="preserve"> «преступного», как утверждают фигуранты, переключения фаз электропитания на водонапорной башн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Провести </w:t>
      </w:r>
      <w:r>
        <w:rPr>
          <w:sz w:val="22"/>
          <w:szCs w:val="22"/>
        </w:rPr>
        <w:t>техническую экспертизу схем, представленных опрошенными лицами по п.3.3.2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"     " июля 2009 г.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/>
        <w:t>Петренко А.П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491" w:hanging="13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kern w:val="0"/>
        <w:szCs w:val="22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00"/>
      <w:u w:val="none"/>
    </w:rPr>
  </w:style>
  <w:style w:type="character" w:styleId="FontStyle12">
    <w:name w:val="Font Style12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i/>
      <w:iCs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3"/>
    <w:qFormat/>
    <w:rPr>
      <w:rFonts w:ascii="Trebuchet MS" w:hAnsi="Trebuchet MS"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624125c">
    <w:name w:val="Стиль по ширине Слева:  624 см Первая строка:  125 см cнизу: (..."/>
    <w:basedOn w:val="21"/>
    <w:qFormat/>
    <w:pPr>
      <w:pBdr>
        <w:bottom w:val="single" w:sz="6" w:space="1" w:color="000000"/>
      </w:pBdr>
      <w:ind w:left="354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4:00Z</dcterms:created>
  <dc:creator>Петренко Анатолий</dc:creator>
  <dc:description/>
  <cp:keywords/>
  <dc:language>en-US</dc:language>
  <cp:lastModifiedBy>Петренко</cp:lastModifiedBy>
  <cp:lastPrinted>2009-07-22T11:30:00Z</cp:lastPrinted>
  <dcterms:modified xsi:type="dcterms:W3CDTF">2009-09-05T18:15:00Z</dcterms:modified>
  <cp:revision>5</cp:revision>
  <dc:subject/>
  <dc:title>Иск трех садоводов к СНТ о восстановлении энергоснабжения подлежит удовлетворению, </dc:title>
</cp:coreProperties>
</file>