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>Начальнику ОВД</w:t>
      </w:r>
    </w:p>
    <w:p>
      <w:pPr>
        <w:pStyle w:val="Normal"/>
        <w:ind w:left="4248" w:hanging="0"/>
        <w:jc w:val="both"/>
        <w:rPr/>
      </w:pPr>
      <w:r>
        <w:rPr/>
        <w:t>по Павлово-Посадскому муниципальному р-ну</w:t>
      </w:r>
    </w:p>
    <w:p>
      <w:pPr>
        <w:pStyle w:val="Normal"/>
        <w:ind w:left="4248" w:hanging="0"/>
        <w:jc w:val="both"/>
        <w:rPr/>
      </w:pPr>
      <w:r>
        <w:rPr/>
        <w:t>полковнику милиции Коврижных С.В.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От:</w:t>
      </w:r>
      <w:r>
        <w:rPr>
          <w:sz w:val="22"/>
          <w:szCs w:val="22"/>
        </w:rPr>
        <w:tab/>
        <w:tab/>
        <w:tab/>
        <w:t>бухгалтера-кассира СНТ «Кардиоло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етренко Анатолия Павлович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11402, г. Моск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ул. Вешняковская, дом 12, корп. 1, кв. 15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Конт. адрес</w:t>
      </w:r>
      <w:r>
        <w:rPr>
          <w:sz w:val="22"/>
          <w:szCs w:val="22"/>
        </w:rPr>
        <w:t>:</w:t>
        <w:tab/>
        <w:tab/>
        <w:t>111394, г. Москва, ул. Мартенов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м 39, корп. 2, кв. 9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Конт. тел</w:t>
      </w:r>
      <w:r>
        <w:rPr>
          <w:sz w:val="22"/>
          <w:szCs w:val="22"/>
        </w:rPr>
        <w:t>:</w:t>
        <w:tab/>
        <w:tab/>
        <w:t>8 916 957 55 9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, проводимой ОБЭ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заявлению КУСП № 2371 от 20.03.09 г.)</w:t>
      </w:r>
    </w:p>
    <w:p>
      <w:pPr>
        <w:pStyle w:val="2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история </w:t>
      </w:r>
      <w:r>
        <w:rPr>
          <w:b/>
          <w:sz w:val="20"/>
          <w:szCs w:val="20"/>
        </w:rPr>
        <w:t>(о хищениях электроэнергии в СНТ «Кардиолог»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07 г. в СНТ «Кардиолог» сборы платежей с членов СНТ «Кардиолог» за потребленную ими электроэнергию стали стремительно отставать от показаний общего счетчика товарищества. Видимой причиной этого усматривалось безучетное потребление электроэнергии некоторыми неустановленными членами товарищества, причем потребление в значительных объемах. Дефицит составил по некоторым оценкам порядка 350 000 руб. к середине 2007 г. Требовались срочные меры предотвращения дальнейшего хищения электроэнергии в товарище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бщем собрании, состоявшемся 12 августа 2007 г., я </w:t>
      </w:r>
      <w:r>
        <w:rPr>
          <w:i/>
          <w:sz w:val="20"/>
          <w:szCs w:val="20"/>
        </w:rPr>
        <w:t>«предложил в целях обеспечения надлежащего учета потребления электроэнергии и наведения порядка в оплате за потребленную членами СНТ «Кардиолог» электроэнергию установить приборы учета вне территории участков. Также предложено осуществить покрытие общей задолженности членами СНТ «Кардиолог» за потребленную электроэнергию за счет дополнительного взноса в сумме порядка 3000 руб. с каждого строения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Постановили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размер целевого взноса на установление внешних приборов учета в размере 3000 руб. и срок его сдачи  - до 1 сентября 2007 г. («за» - 86, «против» -  5, «возражающих» - нет)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размер дополнительного взноса за потребленную электроэнергию в сумме порядка 3000 руб. с каждого строения и срок его сдачи – до 1 октября 2007 г. («за» - 67, «против» -  24, «возражающих» - нет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</w:rPr>
        <w:t>Осенью 2007 г. внешние электросчетчики с устройством защиты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от безучетного потребления электроэнергии (УЗО) были установлены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а новация встречена в штыки частью нашего коллектива, в том числе самим Шориным А.Ю., а также рекомендовавшим его кандидатуру Продановым В.М., которые стали всеми способами пытаться денонсировать решение этого общего собрания, убрать с дороги инициатора этого решения, т.е. ме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ак могу, я препятствую этим устремлениям (см. Служебную записку  «О внешних счетчиках электросети товарищества», в которой просил </w:t>
      </w:r>
      <w:r>
        <w:rPr>
          <w:i/>
          <w:sz w:val="20"/>
          <w:szCs w:val="20"/>
        </w:rPr>
        <w:t>«</w:t>
      </w:r>
      <w:r>
        <w:rPr>
          <w:b/>
          <w:i/>
          <w:sz w:val="20"/>
          <w:szCs w:val="20"/>
          <w:u w:val="single"/>
        </w:rPr>
        <w:t>Прекратить</w:t>
      </w:r>
      <w:r>
        <w:rPr>
          <w:i/>
          <w:sz w:val="20"/>
          <w:szCs w:val="20"/>
        </w:rPr>
        <w:t xml:space="preserve"> все действия, направленные на </w:t>
      </w:r>
      <w:r>
        <w:rPr>
          <w:b/>
          <w:i/>
          <w:sz w:val="20"/>
          <w:szCs w:val="20"/>
          <w:u w:val="single"/>
        </w:rPr>
        <w:t>уничтожение</w:t>
      </w:r>
      <w:r>
        <w:rPr>
          <w:i/>
          <w:sz w:val="20"/>
          <w:szCs w:val="20"/>
        </w:rPr>
        <w:t xml:space="preserve"> части инфраструктуры СНТ «Кардиолог», а именно, внешних узлов учета электроэнергии»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с визой Шорина А.Ю. «Не согласен»</w:t>
      </w:r>
      <w:r>
        <w:rPr>
          <w:sz w:val="20"/>
          <w:szCs w:val="20"/>
        </w:rPr>
        <w:t>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этой же служебной сообщено, что </w:t>
      </w:r>
      <w:r>
        <w:rPr>
          <w:b/>
          <w:i/>
          <w:sz w:val="20"/>
          <w:szCs w:val="20"/>
        </w:rPr>
        <w:t>в 2007 г. было собрано порядка 240 тыс. руб., а выплачено более 600 тыс. руб.</w:t>
      </w:r>
      <w:r>
        <w:rPr>
          <w:sz w:val="20"/>
          <w:szCs w:val="20"/>
        </w:rPr>
        <w:t xml:space="preserve"> по статье Оплата электроэнергии. Таков результат безучетного потребления электроэнергии в товариществе в том год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итирую полностью часть этой служебной записки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нимая, что </w:t>
      </w:r>
      <w:r>
        <w:rPr>
          <w:b/>
          <w:i/>
          <w:sz w:val="20"/>
          <w:szCs w:val="20"/>
        </w:rPr>
        <w:t>Проданову В.М.</w:t>
      </w:r>
      <w:r>
        <w:rPr>
          <w:sz w:val="20"/>
          <w:szCs w:val="20"/>
        </w:rPr>
        <w:t xml:space="preserve"> (как и некоторым другим садоводам!) </w:t>
      </w:r>
      <w:r>
        <w:rPr>
          <w:b/>
          <w:i/>
          <w:sz w:val="20"/>
          <w:szCs w:val="20"/>
        </w:rPr>
        <w:t>оч-ч-чень хотелось бы переустановить внешние приборы учета к себе в дом, т.к. ему явно не хочется жить на те, грубо, 100 кВт-час электроэнергии в год, которые он оплачивал последние 3 года</w:t>
      </w:r>
      <w:r>
        <w:rPr>
          <w:sz w:val="20"/>
          <w:szCs w:val="20"/>
        </w:rPr>
        <w:t>, а оплата реального потребления может поставить его тогда в ряд расхитителей электроэнергии (по причине чего товарищество и было вынуждено установить внешние приборы учета электрической энергии) не могу позволить реализовать такую возможность…»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Шорин А.Ю. же 03.06.2007 г. оплатил за зимний период 2006-07 г.г. 300 кВт-час, а внешний счетчик по его участку, установленный поздней осенью 2007 г., 10 мая 2008 г. показал расход более 9 тыс. кВт-час (!), из которых 14.06.2008 г. оплачено всего чуть более 2 тыс. кВт-час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снование заявления </w:t>
      </w:r>
      <w:r>
        <w:rPr>
          <w:b/>
          <w:sz w:val="20"/>
          <w:szCs w:val="20"/>
        </w:rPr>
        <w:t>(о проходящем расследовании в ОБЭП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 Вашем ОБЭП расследуются обстоятельства, связанные с «Коллективным заявлением», содержащем обвинения меня в совершении ряда преступл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ледование проводит следователь Пономарев М.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«Коллективное»</w:t>
      </w:r>
      <w:r>
        <w:rPr>
          <w:sz w:val="22"/>
          <w:szCs w:val="22"/>
        </w:rPr>
        <w:t xml:space="preserve"> заявление подписано только одним заявителем - Шориным А.Ю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асследования активно участвует Проданов В.М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чему данные лица пытаются меня обвинить – сообщено мною выше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Пономарева М.Ю. заявители представили «Акт документальной ревизии движения денежных средств у бухгалтера-кассира Петренко А.П…» от 16 апреля 2009 г., подписанный 7 членами СНТ «Кардиолог», в том числе, председателем ревизионной комиссии товарищества Ветошкиной Л.П. и членом ревизионной комиссии Калининой Т.К.</w:t>
      </w:r>
    </w:p>
    <w:p>
      <w:pPr>
        <w:pStyle w:val="Normal"/>
        <w:ind w:left="360" w:firstLine="348"/>
        <w:jc w:val="both"/>
        <w:rPr/>
      </w:pPr>
      <w:r>
        <w:rPr>
          <w:i/>
          <w:sz w:val="22"/>
          <w:szCs w:val="22"/>
        </w:rPr>
        <w:t>«ПРОВЕРКОЙ УСТАНОВЛЕНО: … 1.3. Остаток наличных денежных средств на 01.01.07 г. 111063 рублей и на расчетном счете в банке 11113 руб.»</w:t>
      </w:r>
      <w:r>
        <w:rPr>
          <w:sz w:val="22"/>
          <w:szCs w:val="22"/>
        </w:rPr>
        <w:t xml:space="preserve"> (из Акт-а)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ти показатели расчетов безоговорочно признаю как согласованную точку отсче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Style w:val="FontStyle11"/>
          <w:color w:val="000000"/>
          <w:sz w:val="22"/>
          <w:szCs w:val="22"/>
        </w:rPr>
      </w:pPr>
      <w:r>
        <w:rPr>
          <w:sz w:val="22"/>
          <w:szCs w:val="22"/>
        </w:rPr>
        <w:t xml:space="preserve">В этом Акт-е указано, что за мной </w:t>
      </w:r>
      <w:r>
        <w:rPr>
          <w:i/>
          <w:sz w:val="22"/>
          <w:szCs w:val="22"/>
        </w:rPr>
        <w:t>«числится остаток денежных средств 380102 руб.»</w:t>
      </w:r>
      <w:r>
        <w:rPr>
          <w:sz w:val="22"/>
          <w:szCs w:val="22"/>
        </w:rPr>
        <w:t xml:space="preserve">. </w:t>
      </w:r>
      <w:r>
        <w:rPr>
          <w:rStyle w:val="FontStyle11"/>
          <w:sz w:val="22"/>
          <w:szCs w:val="22"/>
        </w:rPr>
        <w:t xml:space="preserve">Эта же цифра фигурирует и в Акте Ревизионной комиссии СНТ «Кардиолог» от 1 августа 2008 года: </w:t>
      </w:r>
      <w:r>
        <w:rPr>
          <w:rStyle w:val="FontStyle11"/>
          <w:i/>
          <w:sz w:val="22"/>
          <w:szCs w:val="22"/>
        </w:rPr>
        <w:t>«Баланс составляет 380102  руб.»</w:t>
      </w:r>
      <w:r>
        <w:rPr>
          <w:rStyle w:val="FontStyle11"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u w:val="single"/>
        </w:rPr>
        <w:t>Поэтому согласен и предлагаю принять эти два Акта основой для расчета остатка денежных средств, числящихся за мной по кассе СНТ «Кардиолог»</w:t>
      </w:r>
      <w:r>
        <w:rPr>
          <w:rStyle w:val="FontStyle11"/>
          <w:sz w:val="22"/>
          <w:szCs w:val="22"/>
        </w:rPr>
        <w:t>.</w:t>
      </w:r>
    </w:p>
    <w:p>
      <w:pPr>
        <w:pStyle w:val="Normal"/>
        <w:jc w:val="both"/>
        <w:rPr>
          <w:rStyle w:val="FontStyle11"/>
          <w:color w:val="000000"/>
          <w:sz w:val="10"/>
          <w:szCs w:val="10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 Акт-е от 16.04.2009 г. Приход за 2007 г. и 2008 г. (с учетом переходящего остатка) суммарно не существенно расходится с соответствующим Приходом по проводимому мною бухучету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u w:val="single"/>
        </w:rPr>
        <w:t>Поэтому я согласился с Приходом в указанном размере:  1 537 556 р. в 2007 г., 704 142 р. в 2008 г., что суммарно составляет 2 241 698,00р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кт-е от 16.04.2009 г. Расход за 2007 г. приведен в виде выборки отдельных платежей, проведенных Шориным А.Ю. за счет подотчетных средств, полученных им из кассы СНТ «Кардиолог». Расход же за 2008 г. в Акт-е и вовсе не указан. </w:t>
      </w:r>
      <w:r>
        <w:rPr>
          <w:b/>
          <w:sz w:val="22"/>
          <w:szCs w:val="22"/>
          <w:u w:val="single"/>
        </w:rPr>
        <w:t>Ни одна из статей расходов</w:t>
      </w:r>
      <w:r>
        <w:rPr>
          <w:sz w:val="22"/>
          <w:szCs w:val="22"/>
        </w:rPr>
        <w:t xml:space="preserve"> («Оплата работ», «Иные выплаты», «Подотчетные суммы») </w:t>
      </w:r>
      <w:r>
        <w:rPr>
          <w:b/>
          <w:sz w:val="22"/>
          <w:szCs w:val="22"/>
          <w:u w:val="single"/>
        </w:rPr>
        <w:t>бухучета, принятого в СНТ</w:t>
      </w:r>
      <w:r>
        <w:rPr>
          <w:sz w:val="22"/>
          <w:szCs w:val="22"/>
        </w:rPr>
        <w:t xml:space="preserve"> «Кардиолог», по меньшей мере, с  2004 г., в Акт-е документальной ревизии </w:t>
      </w:r>
      <w:r>
        <w:rPr>
          <w:b/>
          <w:sz w:val="22"/>
          <w:szCs w:val="22"/>
          <w:u w:val="single"/>
        </w:rPr>
        <w:t>не приведена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этому передаю Вам идентичные копии материала </w:t>
      </w:r>
      <w:r>
        <w:rPr>
          <w:i/>
          <w:sz w:val="20"/>
          <w:szCs w:val="20"/>
          <w:u w:val="single"/>
        </w:rPr>
        <w:t>(с добавлением вспомогательных граф)</w:t>
      </w:r>
      <w:r>
        <w:rPr>
          <w:sz w:val="22"/>
          <w:szCs w:val="22"/>
          <w:u w:val="single"/>
        </w:rPr>
        <w:t xml:space="preserve">, переданного мною в ревизионную комиссию в 2007-08 г.г. по прилагаемым Актам передачи, для расчета </w:t>
      </w:r>
      <w:r>
        <w:rPr>
          <w:rStyle w:val="FontStyle11"/>
          <w:sz w:val="22"/>
          <w:szCs w:val="22"/>
          <w:u w:val="single"/>
        </w:rPr>
        <w:t>остатка денежных средств, числящихся за мной по кассе СНТ «Кардиолог»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вышеизложенного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Ш У   Вас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прилагаемые материалы для расчета </w:t>
      </w:r>
      <w:r>
        <w:rPr>
          <w:rStyle w:val="FontStyle11"/>
          <w:sz w:val="22"/>
          <w:szCs w:val="22"/>
        </w:rPr>
        <w:t xml:space="preserve">остатка денежных средств, числящихся за мной по кассе СНТ «Кардиолог» по Акт-у Ревизионной комиссии от 1 августа 2008 г. и </w:t>
      </w:r>
      <w:r>
        <w:rPr>
          <w:sz w:val="22"/>
          <w:szCs w:val="22"/>
        </w:rPr>
        <w:t>Акт-у документальной ревизии движения денежных средств от 16 апреля 200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е идти на поводу у заявителей и не принимать впредь у них иные «уточненные» «расчеты», </w:t>
      </w:r>
      <w:r>
        <w:rPr>
          <w:sz w:val="20"/>
          <w:szCs w:val="20"/>
        </w:rPr>
        <w:t>«</w:t>
      </w:r>
      <w:r>
        <w:rPr>
          <w:sz w:val="22"/>
          <w:szCs w:val="22"/>
        </w:rPr>
        <w:t>анализы</w:t>
      </w:r>
      <w:r>
        <w:rPr>
          <w:sz w:val="20"/>
          <w:szCs w:val="20"/>
        </w:rPr>
        <w:t>»</w:t>
      </w:r>
      <w:r>
        <w:rPr>
          <w:sz w:val="22"/>
          <w:szCs w:val="22"/>
        </w:rPr>
        <w:t xml:space="preserve"> до окончания расчетов по указанным в п.1 данного заявления Ак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звать Заявителей с оригиналами представленных мною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личить их между соб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ребовать у Заявителей объяснение, почему эти материалы не были использованы ими при расчете</w:t>
      </w:r>
      <w:r>
        <w:rPr>
          <w:rStyle w:val="FontStyle11"/>
          <w:sz w:val="22"/>
          <w:szCs w:val="22"/>
        </w:rPr>
        <w:t xml:space="preserve"> остатка денежных средств, числящихся за мной по кассе СНТ «Кардиолог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ложить Заявителям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сти документальную проверку представленного мною расчета </w:t>
      </w:r>
      <w:r>
        <w:rPr>
          <w:b/>
          <w:i/>
          <w:sz w:val="20"/>
          <w:szCs w:val="20"/>
          <w:u w:val="single"/>
        </w:rPr>
        <w:t>обязательно</w:t>
      </w:r>
      <w:r>
        <w:rPr>
          <w:sz w:val="20"/>
          <w:szCs w:val="20"/>
        </w:rPr>
        <w:t xml:space="preserve"> с участием Ревизионной комиссии и </w:t>
      </w:r>
      <w:r>
        <w:rPr>
          <w:b/>
          <w:i/>
          <w:sz w:val="20"/>
          <w:szCs w:val="20"/>
          <w:u w:val="single"/>
        </w:rPr>
        <w:t>только за ее подписью</w:t>
      </w:r>
      <w:r>
        <w:rPr>
          <w:sz w:val="20"/>
          <w:szCs w:val="20"/>
        </w:rPr>
        <w:t>…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ъявить аргументированные и документально подтвержденные возражения по каждому из расхождений в расчетах, если таковые будут установлен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Приложения</w:t>
      </w:r>
      <w:r>
        <w:rPr>
          <w:i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Кассовая книга-2006», «Иные выплаты-2006», «Оплата работ-2006», «Подотчетные суммы-2006», «Банк-2006»</w:t>
      </w:r>
    </w:p>
    <w:p>
      <w:pPr>
        <w:pStyle w:val="Normal"/>
        <w:numPr>
          <w:ilvl w:val="0"/>
          <w:numId w:val="5"/>
        </w:numPr>
        <w:jc w:val="both"/>
        <w:rPr>
          <w:sz w:val="17"/>
          <w:szCs w:val="17"/>
        </w:rPr>
      </w:pPr>
      <w:r>
        <w:rPr>
          <w:sz w:val="17"/>
          <w:szCs w:val="17"/>
        </w:rPr>
        <w:t>«Кассовая книга-2007», «Оплата работ-2007», «Иные выплаты-2007», «Подотчетные суммы-2007», «Банк-2007»</w:t>
      </w:r>
    </w:p>
    <w:p>
      <w:pPr>
        <w:pStyle w:val="Normal"/>
        <w:numPr>
          <w:ilvl w:val="0"/>
          <w:numId w:val="5"/>
        </w:numPr>
        <w:jc w:val="both"/>
        <w:rPr>
          <w:sz w:val="17"/>
          <w:szCs w:val="17"/>
        </w:rPr>
      </w:pPr>
      <w:r>
        <w:rPr>
          <w:sz w:val="17"/>
          <w:szCs w:val="17"/>
        </w:rPr>
        <w:t>«Кассовая книга-2008», «Оплата работ-2008», «Иные выплаты-2008», «Подотчетные суммы-2008», «Банк-2008»</w:t>
      </w:r>
    </w:p>
    <w:p>
      <w:pPr>
        <w:pStyle w:val="Normal"/>
        <w:numPr>
          <w:ilvl w:val="0"/>
          <w:numId w:val="5"/>
        </w:numPr>
        <w:jc w:val="both"/>
        <w:rPr>
          <w:sz w:val="17"/>
          <w:szCs w:val="17"/>
        </w:rPr>
      </w:pPr>
      <w:r>
        <w:rPr>
          <w:sz w:val="17"/>
          <w:szCs w:val="17"/>
        </w:rPr>
        <w:t>Копия Акт-а № 5 передачи документов и информации с Реестр-ом № 2 от 20.08.2007 г.</w:t>
      </w:r>
    </w:p>
    <w:p>
      <w:pPr>
        <w:pStyle w:val="Normal"/>
        <w:numPr>
          <w:ilvl w:val="0"/>
          <w:numId w:val="5"/>
        </w:numPr>
        <w:jc w:val="both"/>
        <w:rPr>
          <w:sz w:val="17"/>
          <w:szCs w:val="17"/>
        </w:rPr>
      </w:pPr>
      <w:r>
        <w:rPr>
          <w:sz w:val="17"/>
          <w:szCs w:val="17"/>
        </w:rPr>
        <w:t>Копия Акт-а № 6 передачи документов и информации с Реестр-ом от 20.08.2007 г.</w:t>
      </w:r>
    </w:p>
    <w:p>
      <w:pPr>
        <w:pStyle w:val="Normal"/>
        <w:numPr>
          <w:ilvl w:val="0"/>
          <w:numId w:val="5"/>
        </w:numPr>
        <w:jc w:val="both"/>
        <w:rPr>
          <w:sz w:val="17"/>
          <w:szCs w:val="17"/>
        </w:rPr>
      </w:pPr>
      <w:r>
        <w:rPr>
          <w:sz w:val="17"/>
          <w:szCs w:val="17"/>
        </w:rPr>
        <w:t>Копия Акт-а № 1 передачи документов и информации 18.07.2008 г.</w:t>
      </w:r>
    </w:p>
    <w:p>
      <w:pPr>
        <w:pStyle w:val="Normal"/>
        <w:numPr>
          <w:ilvl w:val="0"/>
          <w:numId w:val="5"/>
        </w:numPr>
        <w:jc w:val="both"/>
        <w:rPr>
          <w:sz w:val="17"/>
          <w:szCs w:val="17"/>
        </w:rPr>
      </w:pPr>
      <w:r>
        <w:rPr>
          <w:sz w:val="17"/>
          <w:szCs w:val="17"/>
        </w:rPr>
        <w:t>Копия Акт-а № 2 передачи документов и информации 18.07.2008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7"/>
          <w:szCs w:val="17"/>
        </w:rPr>
        <w:t>Копия расписки в получении документов по разделам «Иные выплаты-2007», «Подотчетные суммы-2007» на 1 листе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08" w:firstLine="708"/>
        <w:rPr>
          <w:vanish/>
          <w:sz w:val="20"/>
          <w:szCs w:val="20"/>
        </w:rPr>
      </w:pPr>
      <w:r>
        <w:rPr>
          <w:sz w:val="22"/>
          <w:szCs w:val="22"/>
        </w:rPr>
        <w:t>"     " мая 2009г.</w:t>
        <w:tab/>
        <w:tab/>
        <w:tab/>
        <w:tab/>
      </w:r>
      <w:r>
        <w:rPr>
          <w:rFonts w:cs="Monotype Corsiva" w:ascii="Monotype Corsiva" w:hAnsi="Monotype Corsiva"/>
          <w:color w:val="0000FF"/>
          <w:sz w:val="36"/>
          <w:szCs w:val="36"/>
        </w:rPr>
        <w:t>п/п</w:t>
      </w:r>
      <w:r>
        <w:rPr>
          <w:color w:val="0000FF"/>
          <w:sz w:val="22"/>
          <w:szCs w:val="22"/>
        </w:rPr>
        <w:tab/>
        <w:tab/>
        <w:tab/>
      </w:r>
      <w:r>
        <w:rPr>
          <w:sz w:val="22"/>
          <w:szCs w:val="22"/>
        </w:rPr>
        <w:t>Петренко А.П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91" w:hanging="13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kern w:val="0"/>
        <w:szCs w:val="22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00"/>
      <w:u w:val="none"/>
    </w:rPr>
  </w:style>
  <w:style w:type="character" w:styleId="FontStyle12">
    <w:name w:val="Font Style12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i/>
      <w:iCs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24">
    <w:name w:val="Font Style24"/>
    <w:basedOn w:val="Style13"/>
    <w:qFormat/>
    <w:rPr>
      <w:rFonts w:ascii="Trebuchet MS" w:hAnsi="Trebuchet MS" w:cs="Trebuchet MS"/>
      <w:color w:val="000000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624125c">
    <w:name w:val="Стиль по ширине Слева:  624 см Первая строка:  125 см cнизу: (..."/>
    <w:basedOn w:val="21"/>
    <w:qFormat/>
    <w:pPr>
      <w:pBdr>
        <w:bottom w:val="single" w:sz="6" w:space="1" w:color="000000"/>
      </w:pBdr>
      <w:ind w:left="354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9:00Z</dcterms:created>
  <dc:creator>Петренко Анатолий</dc:creator>
  <dc:description/>
  <cp:keywords/>
  <dc:language>en-US</dc:language>
  <cp:lastModifiedBy>Петренко</cp:lastModifiedBy>
  <cp:lastPrinted>2009-05-12T13:35:00Z</cp:lastPrinted>
  <dcterms:modified xsi:type="dcterms:W3CDTF">2009-08-31T19:20:00Z</dcterms:modified>
  <cp:revision>5</cp:revision>
  <dc:subject/>
  <dc:title>Иск трех садоводов к СНТ о восстановлении энергоснабжения подлежит удовлетворению, </dc:title>
</cp:coreProperties>
</file>