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В Павлово-Посадскую городскую прокуратуру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области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142500, Московская обл.,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Павловский Посад, ул. Дзержинского, д. 3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От:</w:t>
      </w:r>
      <w:r>
        <w:rPr>
          <w:sz w:val="22"/>
          <w:szCs w:val="22"/>
        </w:rPr>
        <w:tab/>
        <w:tab/>
        <w:t>бухгалтера-кассира СНТ «Кардиол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етренко Анатолия Павлович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Адрес регистрации:</w:t>
        <w:tab/>
      </w:r>
      <w:r>
        <w:rPr>
          <w:sz w:val="22"/>
          <w:szCs w:val="22"/>
        </w:rPr>
        <w:t>111402, г. Моск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л. Вешняковская, дом 12, корп. 1, кв. 1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  <w:u w:val="single"/>
        </w:rPr>
        <w:t>Конт. адрес</w:t>
      </w:r>
      <w:r>
        <w:rPr>
          <w:sz w:val="22"/>
          <w:szCs w:val="22"/>
        </w:rPr>
        <w:t>:</w:t>
        <w:tab/>
        <w:t>111394, г. Москва, ул. Мартенов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ом 39, корп. 2, кв.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  <w:u w:val="single"/>
        </w:rPr>
        <w:t>Конт. тел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8 916 957 55 99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, проводимой ОБЭ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заявлению КУСП № 2371 от 20.03.09 г.)</w:t>
      </w:r>
    </w:p>
    <w:p>
      <w:pPr>
        <w:pStyle w:val="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1 июля следователь ОБЭП Пономарев М.Ю. провел очередной многочасовой опрос меня по «Коллективному» заявлению от 20.03.2009 г. В заключение следователь Пономарев М.Ю. предложил мне изучить материалы, представленные в моем заявлении в ОВД (см. Приложение), поработать с ним, хотя сделать это я и отказывался сделать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чему отказывался, думаю, будет понятно, когда Вы ознакомитесь с результатом моей работ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еужели Павлово-Посадскому ОБЭП и Прокуратуре больше нечем заняться, чем, идя на поводу у заявителей по настоящему делу, тратить государственные ресурсы на удовлетворение их жажды мщения мне за то, что, благодаря моему упорству, были все-таки установлены внешние приборы учета потребляемой электроэнергии во всем СНТ «Кардиолог», что стало невозможно тайно воровать электроэнергию?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о же – форменное издевательство над здравым смыслом, надо мною и, как мне представляется, и над органами следстви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этому убедительно П Р О Ш У   Ва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меры прокурорского реагирования для пресечения такого издевательст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ь в установленном порядке к участию в расследовании ревизионную комиссию СНТ «Кардиолог», которая провела расчет и «Прихода», и «Расхода» и рассчитала остаток денежных средств, числящихся за мно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свою оценку представленным в приложении материал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7"/>
          <w:szCs w:val="27"/>
        </w:rPr>
      </w:pPr>
      <w:r>
        <w:rPr>
          <w:sz w:val="27"/>
          <w:szCs w:val="27"/>
        </w:rPr>
        <w:t>С более безобразным финансовым материалом я дела никогда ранее не имел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заявления Начальнику ОВД по Павлово-Посадскому муниципальному р-ну полковнику милиции Коврижных С.В. с приложе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п/п</w:t>
      </w:r>
      <w:r>
        <w:rPr>
          <w:color w:val="0000FF"/>
          <w:sz w:val="22"/>
          <w:szCs w:val="22"/>
        </w:rPr>
        <w:tab/>
        <w:tab/>
        <w:tab/>
      </w:r>
      <w:r>
        <w:rPr>
          <w:sz w:val="22"/>
          <w:szCs w:val="22"/>
        </w:rPr>
        <w:t>Петренко А.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00"/>
      <w:u w:val="none"/>
    </w:rPr>
  </w:style>
  <w:style w:type="character" w:styleId="FontStyle12">
    <w:name w:val="Font Style12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i/>
      <w:i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ostalcode">
    <w:name w:val="postal-code"/>
    <w:basedOn w:val="Style13"/>
    <w:qFormat/>
    <w:rPr/>
  </w:style>
  <w:style w:type="character" w:styleId="Region">
    <w:name w:val="region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Value3">
    <w:name w:val="value3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left="1440"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i w:val="false"/>
      <w:szCs w:val="24"/>
    </w:rPr>
  </w:style>
  <w:style w:type="paragraph" w:styleId="624125c">
    <w:name w:val="Стиль по ширине Слева:  624 см Первая строка:  125 см cнизу: (..."/>
    <w:basedOn w:val="21"/>
    <w:qFormat/>
    <w:pPr>
      <w:pBdr>
        <w:bottom w:val="single" w:sz="6" w:space="1" w:color="000000"/>
      </w:pBdr>
      <w:ind w:left="354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стиль24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7">
    <w:name w:val="стиль37"/>
    <w:basedOn w:val="Normal"/>
    <w:qFormat/>
    <w:pPr>
      <w:spacing w:before="280" w:after="280"/>
    </w:pPr>
    <w:rPr>
      <w:color w:val="99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0:00Z</dcterms:created>
  <dc:creator>Петренко Анатолий</dc:creator>
  <dc:description/>
  <cp:keywords/>
  <dc:language>en-US</dc:language>
  <cp:lastModifiedBy>Петренко</cp:lastModifiedBy>
  <cp:lastPrinted>2009-08-06T11:00:00Z</cp:lastPrinted>
  <dcterms:modified xsi:type="dcterms:W3CDTF">2009-08-31T19:17:00Z</dcterms:modified>
  <cp:revision>6</cp:revision>
  <dc:subject/>
  <dc:title>Иск трех садоводов к СНТ о восстановлении энергоснабжения подлежит удовлетворению, </dc:title>
</cp:coreProperties>
</file>