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. Софья!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 Вам, думаю, вполне «информативный ответ»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ед общим собранием 2008 г. Ковальская Е.А. обратилась с письменным заявлением к Шорину А.Ю. о том, что счетчик в их доме гудит и останавлив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Шорин А.Ю. взял заявление и сказал, что через неделю состоится заседание правления, на котором данный вопрос будет рассмотр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правлении заявление рассмотрено не был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ще через неделю Ковальская Е.А. повторно обратилась к  Шорину А.Ю. за решением вопроса. Ей было сказано, что решением данного вопроса займется Проданов В.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нов В.М., придя в дом Ковальской Е.А.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счетчик осмотрел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одиктовал текст еще одного заявления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казал, пусть это заявление лежит на всякий случай, если кто спросит, что произошло, а ничего пока делать не надо, т.к. на общем собрании </w:t>
      </w:r>
      <w:r>
        <w:rPr>
          <w:i/>
          <w:sz w:val="22"/>
          <w:szCs w:val="22"/>
        </w:rPr>
        <w:t>«Петренко А.П., которого Вы любите, все равно будет снят, и тогда внешние счетчики будут сняты, и Вы свой счетчик, который на столбе, поставите в дом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брание состоялось, решение снять внешние счетчики принято не бы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вальская Е.А. приобрела двухтарифный счетчик и обратилась с очередной просьбой решить, наконец, свой вопр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аньков А.В. </w:t>
      </w:r>
      <w:r>
        <w:rPr>
          <w:i/>
          <w:sz w:val="22"/>
          <w:szCs w:val="22"/>
        </w:rPr>
        <w:t>(«контролер за соблюдением правил эксплуатации электроустановок и электрооборудования СНТ «Кардиолог»</w:t>
      </w:r>
      <w:r>
        <w:rPr>
          <w:sz w:val="22"/>
          <w:szCs w:val="22"/>
        </w:rPr>
        <w:t>) лезть на столб, чтобы снять показания внешнего счетчика отказал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нов В.М. «дал указание» Голыжниковой Л.А., как члену энергетической комиссии, снять показание внешнего счетчика на уч. 109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сторож, Константин Григорьевич, принес лестницу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Голыжникова Л.А. полезла на столб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ж держал лестницу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орин А.Ю. стоял рядом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Голыжникова Л.А. сняла показания, продиктовала Шорину А.Ю.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орин А.Ю. показания запис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данов В.М. рассчитал потребление к платежу:</w:t>
      </w:r>
    </w:p>
    <w:p>
      <w:pPr>
        <w:pStyle w:val="Normal"/>
        <w:ind w:left="1416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11 кВт-час</w:t>
        <w:tab/>
        <w:t>(на внешнем счетчике)</w:t>
      </w:r>
    </w:p>
    <w:p>
      <w:pPr>
        <w:pStyle w:val="Normal"/>
        <w:ind w:left="1416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00 кВт-час</w:t>
        <w:tab/>
        <w:t>(оплачено ранее)</w:t>
      </w:r>
    </w:p>
    <w:p>
      <w:pPr>
        <w:pStyle w:val="Normal"/>
        <w:ind w:left="1416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 кВт-час</w:t>
        <w:tab/>
        <w:t>(начальные показания на внешнем счетчике)</w:t>
      </w:r>
    </w:p>
    <w:p>
      <w:pPr>
        <w:pStyle w:val="Normal"/>
        <w:ind w:left="1416" w:firstLine="336"/>
        <w:jc w:val="both"/>
        <w:rPr>
          <w:sz w:val="22"/>
          <w:szCs w:val="22"/>
        </w:rPr>
      </w:pPr>
      <w:r>
        <w:rPr>
          <w:sz w:val="22"/>
          <w:szCs w:val="22"/>
        </w:rPr>
        <w:t>= 510 кВт-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4.08.2008 г. Ковальская Е.А. оплатила рассчитанное потребление по тарифу 2 руб. 35 коп. за кВт-час в сумме 1 198 руб. 50 ко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ташов А.А. установил счетчик в доме Ковальской Е.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нов В.М. обещал счетчик опломбирова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аких штрафных санкций применено не было в связи с тем, что никаких нарушений в порядке потребления электроэнергии на уч. 109 выявлено не был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треблением электроэнергии по любому из участков СНТ «Кардиолог» каждый желающий может ознакомиться сам. Тем не менее, по вашей просьбе взял на себя труд и сообщаю, что потребление на уч. 109 за предыдущих 3 года составило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в 2005 г. – 1 750 кВт-час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2006 г. – 1 200 кВт-час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в 2007 г. – 100 кВт-час.</w:t>
      </w:r>
    </w:p>
    <w:p>
      <w:pPr>
        <w:pStyle w:val="Normal"/>
        <w:ind w:left="2124" w:firstLine="14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ля справки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в 2006 г. Ковальская ошибочно оплатила б</w:t>
      </w:r>
      <w:r>
        <w:rPr>
          <w:b/>
          <w:i/>
          <w:sz w:val="28"/>
          <w:szCs w:val="28"/>
        </w:rPr>
        <w:t>о</w:t>
      </w:r>
      <w:r>
        <w:rPr>
          <w:sz w:val="22"/>
          <w:szCs w:val="22"/>
        </w:rPr>
        <w:t>льшие показания, чем они были на счетчике на самом деле, поэтому в следующем году оплачивала условно по 50 кВт-час, чтобы не попасть в число не оплативших электроэнергию в срок.</w:t>
      </w:r>
    </w:p>
    <w:p>
      <w:pPr>
        <w:pStyle w:val="Normal"/>
        <w:ind w:left="2124" w:firstLine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П. Петренко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Записано со слов Ковальской Е.А. В ответе использованы данные по платежам за электроэнергию членов СНТ «Кардиолог», размещенные на сайте. Если я в чем-то и ошибся, заранее приношу свои извинения. Готов вывесить информацию от лиц, принимавших участие в решении вопроса по заявлению Ковальской Е.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Я готов сообщить «информативно» и по участку № 3 по вашему запросу – следите за сайтом!</w:t>
      </w:r>
    </w:p>
    <w:sectPr>
      <w:type w:val="nextPage"/>
      <w:pgSz w:orient="landscape" w:w="16838" w:h="11906"/>
      <w:pgMar w:left="1134" w:right="658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5:00Z</dcterms:created>
  <dc:creator>Петренко</dc:creator>
  <dc:description/>
  <cp:keywords/>
  <dc:language>en-US</dc:language>
  <cp:lastModifiedBy>Петренко</cp:lastModifiedBy>
  <dcterms:modified xsi:type="dcterms:W3CDTF">2009-03-24T21:27:00Z</dcterms:modified>
  <cp:revision>1</cp:revision>
  <dc:subject/>
  <dc:title>г</dc:title>
</cp:coreProperties>
</file>