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Председателю 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НТ «Кардиоло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-ну Хайруллину Х.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u w:val="single"/>
        </w:rPr>
        <w:t>Копия:</w:t>
      </w:r>
      <w:r>
        <w:rPr/>
        <w:tab/>
        <w:t>В ОБЭП Павлово-Посадского ОВ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бухгалтера-кассира </w:t>
      </w:r>
      <w:r>
        <w:rPr>
          <w:i/>
          <w:sz w:val="22"/>
          <w:szCs w:val="22"/>
        </w:rPr>
        <w:t>(бывшего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НТ «Кардиоло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етр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О передаче денежных средств и документ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Вашим избранием на должность председателя правления СНТ «Кардиолог» на общем собрании членов товарищества, состоявшемся вчера, 19 декабря 2009г., </w:t>
        <w:tab/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Р О Ш У   Вас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комиссию по приему-передаче по акту остатка подотчетных денежных средств по кассе СНТ «Кардиолог», находящегося у меня, а также платежные, финансовые и иные документы по соответствующим реестр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 соответствии с предложением, выдвинутым на общем собрании членов СНТ «Кардиолог», согласительную комиссию по окончательному расчету остатка денежных средств, находящихся у мен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у меня сведения по должникам из числа членов СНТ «Кардиолог» по состоянию на момент отстранения меня от исполнения обязанностей бухгалтера-касс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ю установить следующие сроки для работы комиссий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1306" w:hanging="907"/>
        <w:jc w:val="both"/>
        <w:rPr/>
      </w:pPr>
      <w:r>
        <w:rPr/>
        <w:t>по п.1 – оператив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1306" w:hanging="907"/>
        <w:jc w:val="both"/>
        <w:rPr/>
      </w:pPr>
      <w:r>
        <w:rPr/>
        <w:t>по п.2 – после приема-передачи финансовых и платежных документов за 2007-08г.г. от правления прежнего состава составу нового правления (работу наиболее необременительно было бы провести по приезду на территорию товарищест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1306" w:hanging="907"/>
        <w:jc w:val="both"/>
        <w:rPr/>
      </w:pPr>
      <w:r>
        <w:rPr/>
        <w:t>по п.3 – во время работы комиссии по п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10795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 декабря 2009г.</w:t>
        <w:tab/>
        <w:t>А.П.Пет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306" w:hanging="226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7:00Z</dcterms:created>
  <dc:creator>Петренко</dc:creator>
  <dc:description/>
  <cp:keywords/>
  <dc:language>en-US</dc:language>
  <cp:lastModifiedBy>Петренко</cp:lastModifiedBy>
  <dcterms:modified xsi:type="dcterms:W3CDTF">2009-12-20T21:18:00Z</dcterms:modified>
  <cp:revision>6</cp:revision>
  <dc:subject/>
  <dc:title>Председателю правления</dc:title>
</cp:coreProperties>
</file>