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авлению СНТ «Кардиолог» и</w:t>
      </w:r>
    </w:p>
    <w:p>
      <w:pPr>
        <w:pStyle w:val="Normal"/>
        <w:ind w:left="4956" w:firstLine="708"/>
        <w:rPr/>
      </w:pPr>
      <w:r>
        <w:rPr/>
        <w:t xml:space="preserve">Ревизионной комиссии </w:t>
      </w:r>
      <w:r>
        <w:rPr>
          <w:sz w:val="22"/>
          <w:szCs w:val="22"/>
        </w:rPr>
        <w:t>СНТ «Кардиолог»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ab/>
        <w:tab/>
        <w:tab/>
        <w:t>от чле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НТ «Кардиолог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Петренко Ирины Петровны </w:t>
      </w:r>
      <w:r>
        <w:rPr>
          <w:sz w:val="20"/>
          <w:szCs w:val="20"/>
        </w:rPr>
        <w:t>(уч. № 139, 140)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111394, г. Москва, ул. Мартеновская,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дом 39, корп. 2, кв. 98</w:t>
      </w:r>
    </w:p>
    <w:p>
      <w:pPr>
        <w:pStyle w:val="Normal"/>
        <w:ind w:left="28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бы не искушать судьбу и не повторить, возможно уготованную нам судьбу СНП «Речник», которое реорганизовалось из СТ «Речник» </w:t>
      </w:r>
      <w:r>
        <w:rPr>
          <w:i/>
          <w:sz w:val="22"/>
          <w:szCs w:val="22"/>
          <w:u w:val="single"/>
        </w:rPr>
        <w:t>с нарушением установленного законом порядка</w:t>
      </w:r>
      <w:r>
        <w:rPr>
          <w:sz w:val="22"/>
          <w:szCs w:val="22"/>
        </w:rPr>
        <w:t xml:space="preserve"> ,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О Ш У  вас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вести ревизию в делах СНТ «Кардиолог» и сообщить мне в письменном ви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акие </w:t>
      </w:r>
      <w:r>
        <w:rPr>
          <w:b/>
          <w:i/>
          <w:sz w:val="22"/>
          <w:szCs w:val="22"/>
        </w:rPr>
        <w:t>обязательные документы</w:t>
      </w:r>
      <w:r>
        <w:rPr>
          <w:sz w:val="22"/>
          <w:szCs w:val="22"/>
        </w:rPr>
        <w:t xml:space="preserve"> хранятся в правлении </w:t>
      </w:r>
      <w:r>
        <w:rPr>
          <w:sz w:val="20"/>
          <w:szCs w:val="20"/>
        </w:rPr>
        <w:t xml:space="preserve">(см.  Устав СТ «Кардиолог», а также п.1.1, п.4.10, п.4.20 и п.4.25.7 Устава СНТ «Кардиолог» и федеральный закон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66-ФЗ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и когда я могу ознакомиться с этими документами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ешение Исполкома Моссовета от 18.05.1978 года № 148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7"/>
        </w:rPr>
        <w:t>Решение Исполкома Павлово-Посадского совета народных депутатов Московской области № 1359/32 от 4.11.1980 год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 землепользования № 193 от 4.03.1981 год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Главы администрации Павлово-Посадского района №1208 от 10.12.1992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видетельство на право пользования СТ «Кардиолог» землей под «основными» и «прирезными» участк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Генплан товарищества со всеми согласованными и входящими в него документами, в т.ч.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энергоснабжения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КТП и внутренних линий электропередач и освещения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водоснабжения и т.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вы товарищества, начиная с Устава, зарегистрированного 10 марта 1981 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в садоводческого кооператива «Кардиолог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 учредительного собрания СНТ «Кардиолог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сок учредителей СНТ «Кардиолог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ски членов СТ «Кардиолог», садоводческого кооператива «Кардиолог», СНТ «Кардиолог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ередаточные акты, балансы, утвержденные общими собраниями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СТ «Кардиолог»=&gt; садоводческому кооперативу «Кардиолог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от садоводческого кооператива «Кардиолог» =&gt; СНТ «Кардиолог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находящегося на балансе имущества СНТ «Кардиолог» </w:t>
      </w:r>
      <w:r>
        <w:rPr>
          <w:sz w:val="20"/>
          <w:szCs w:val="20"/>
        </w:rPr>
        <w:t>(водокачка, сторожки и т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видетельство на право владения СНТ землей и имуществом </w:t>
      </w:r>
      <w:r>
        <w:rPr>
          <w:sz w:val="20"/>
          <w:szCs w:val="20"/>
        </w:rPr>
        <w:t>(см. п.5 Протокола общего собрания от 20.02.2003г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ы общих собраний с момента образования СТ «Кардиолог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ы заседаний Правления, Ревизионной комиссии, аналогично по срока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ы передачи документов и дел при смене председателей правления: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ттяхудинов И.Н. =&gt; Морозову Ю.А. =&gt; Хайруллину Х.А. =&gt; Фаттяхудинову  И.Н.    =&gt;    Шорину А.Ю.          =&gt; </w:t>
      </w:r>
      <w:r>
        <w:rPr>
          <w:sz w:val="16"/>
          <w:szCs w:val="16"/>
        </w:rPr>
        <w:t xml:space="preserve">   </w:t>
      </w:r>
      <w:r>
        <w:rPr>
          <w:sz w:val="22"/>
          <w:szCs w:val="22"/>
        </w:rPr>
        <w:t xml:space="preserve"> Хайруллину  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Х.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ак вы расцениваете тот факт, что в Протоколе №1 общего собрания от 20.02.2003 г. (председатель собрания </w:t>
      </w:r>
      <w:r>
        <w:rPr>
          <w:b/>
          <w:sz w:val="22"/>
          <w:szCs w:val="22"/>
        </w:rPr>
        <w:t>Проданов В.М.</w:t>
      </w:r>
      <w:r>
        <w:rPr>
          <w:sz w:val="22"/>
          <w:szCs w:val="22"/>
        </w:rPr>
        <w:t xml:space="preserve">), фактически, считаю, протоколе учредительного собрания СНТ «Кардиолог», организационно-правовая форма «Кардиолог»-а указана как «СНТ» </w:t>
      </w:r>
      <w:r>
        <w:rPr>
          <w:i/>
          <w:sz w:val="22"/>
          <w:szCs w:val="22"/>
        </w:rPr>
        <w:t>(это еще до регистрации СНТ?!)</w:t>
      </w:r>
      <w:r>
        <w:rPr>
          <w:sz w:val="22"/>
          <w:szCs w:val="22"/>
        </w:rPr>
        <w:t xml:space="preserve">,      как «товарищество» </w:t>
      </w:r>
      <w:r>
        <w:rPr>
          <w:i/>
          <w:sz w:val="22"/>
          <w:szCs w:val="22"/>
        </w:rPr>
        <w:t>(чаще всего)</w:t>
      </w:r>
      <w:r>
        <w:rPr>
          <w:sz w:val="22"/>
          <w:szCs w:val="22"/>
        </w:rPr>
        <w:t xml:space="preserve">, а еще и как «кооператив» </w:t>
      </w:r>
      <w:r>
        <w:rPr>
          <w:i/>
          <w:sz w:val="22"/>
          <w:szCs w:val="22"/>
        </w:rPr>
        <w:t>(см. п.4 Протокола и заверяющую его печать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этой связи прошу ответить на вопрос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уществовал ли на самом деле садоводческий кооператив «Кардиолог», если же «не существовал», то считаете ли вы, что </w:t>
      </w:r>
      <w:r>
        <w:rPr>
          <w:i/>
          <w:sz w:val="22"/>
          <w:szCs w:val="22"/>
          <w:u w:val="single"/>
        </w:rPr>
        <w:t>с реорганизацией СНТ «Кардиолог» все в порядке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(см. выше абз.1 и п.1.1 Устава)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актуален ли и на какой год актуален Список членов с/т «Кардиолог», оригинал которого хранится в Павлово-Посадском отделении МОО «Московский союз садоводов» (копии первого и последнего листов которого прилагаю, а полный Список можно скачать с </w:t>
      </w:r>
      <w:hyperlink r:id="rId2">
        <w:r>
          <w:rPr>
            <w:rStyle w:val="InternetLink"/>
          </w:rPr>
          <w:t>http://files.mail.ru/AIRFB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И.П.Петренк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___» марта 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. Если решите просто отписаться и сообщить мне об отказе в предоставлении указанной информации и/или же права доступа к ней, то в этом случае Прошу сослаться на соответствующие пункты Федерального Закона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66-ФЗ и/или Устава СНТ «Кардиолог», если таковые найдете.</w:t>
      </w:r>
    </w:p>
    <w:sectPr>
      <w:type w:val="nextPage"/>
      <w:pgSz w:w="11906" w:h="16838"/>
      <w:pgMar w:left="1134" w:right="567" w:gutter="0" w:header="0" w:top="284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9"/>
        </w:tabs>
        <w:ind w:left="1729" w:hanging="66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kern w:val="0"/>
        <w:szCs w:val="22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36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4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8"/>
        </w:tabs>
        <w:ind w:left="5028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mail.ru/AIRF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0:00Z</dcterms:created>
  <dc:creator>Петренко</dc:creator>
  <dc:description/>
  <cp:keywords/>
  <dc:language>en-US</dc:language>
  <cp:lastModifiedBy>Петренко</cp:lastModifiedBy>
  <dcterms:modified xsi:type="dcterms:W3CDTF">2010-03-10T12:55:00Z</dcterms:modified>
  <cp:revision>4</cp:revision>
  <dc:subject/>
  <dc:title>Правлению СНТ «Кардиолог»</dc:title>
</cp:coreProperties>
</file>