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равлению</w:t>
      </w:r>
    </w:p>
    <w:p>
      <w:pPr>
        <w:pStyle w:val="Normal"/>
        <w:ind w:left="6372" w:hanging="0"/>
        <w:rPr/>
      </w:pPr>
      <w:r>
        <w:rPr/>
        <w:t>СНТ «Кардиолог»</w:t>
      </w:r>
    </w:p>
    <w:p>
      <w:pPr>
        <w:pStyle w:val="Normal"/>
        <w:ind w:left="6372" w:hanging="0"/>
        <w:rPr/>
      </w:pPr>
      <w:r>
        <w:rPr/>
        <w:t>от бухгалтера-кассира</w:t>
      </w:r>
    </w:p>
    <w:p>
      <w:pPr>
        <w:pStyle w:val="Normal"/>
        <w:ind w:left="6372" w:hanging="0"/>
        <w:rPr/>
      </w:pPr>
      <w:r>
        <w:rPr/>
        <w:t>Петренко А.П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ужебная запис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ходе состоявшегося 03 августа 2008 г. совместного заседания ревизионной комиссии и правления Проданов В.М. зачитал заявление Фаттяхудинова И.Н., в котором тот выразил озабоченность, что какая-то часть денежных средств, полученных им у меня, бухгалтера  товарищества, может быть не учтена в балансе.</w:t>
      </w:r>
    </w:p>
    <w:p>
      <w:pPr>
        <w:pStyle w:val="Normal"/>
        <w:ind w:firstLine="708"/>
        <w:jc w:val="both"/>
        <w:rPr/>
      </w:pPr>
      <w:r>
        <w:rPr/>
        <w:t>В связи с тем, что этот вопрос волнует многих членов нашего товарищества, сообщаю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се</w:t>
      </w:r>
      <w:r>
        <w:rPr/>
        <w:t xml:space="preserve"> платежи, которые проводил Фаттяхудинов И.Н. мне, как бухгалтеру СНТ «Кардиолог», всегда оформлялись по принятой схеме, а именно, </w:t>
      </w:r>
      <w:r>
        <w:rPr>
          <w:i/>
        </w:rPr>
        <w:t>Извещение</w:t>
      </w:r>
      <w:r>
        <w:rPr/>
        <w:t xml:space="preserve"> оставлялось у бухгалтера-кассира, а </w:t>
      </w:r>
      <w:r>
        <w:rPr>
          <w:i/>
        </w:rPr>
        <w:t>Квитанция</w:t>
      </w:r>
      <w:r>
        <w:rPr/>
        <w:t xml:space="preserve"> вручалась плательщ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се</w:t>
      </w:r>
      <w:r>
        <w:rPr/>
        <w:t xml:space="preserve"> подотчетные денежные средства передавались Фаттяхудинову И.Н. под его расписку и/или </w:t>
      </w:r>
      <w:r>
        <w:rPr>
          <w:i/>
        </w:rPr>
        <w:t>Расходный ордер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се</w:t>
      </w:r>
      <w:r>
        <w:rPr/>
        <w:t xml:space="preserve">, </w:t>
      </w:r>
      <w:r>
        <w:rPr>
          <w:u w:val="single"/>
        </w:rPr>
        <w:t>исключительно все</w:t>
      </w:r>
      <w:r>
        <w:rPr/>
        <w:t>, документы по указанным выше транзакциям переданы мною в ревизионную комиссию по ее требованию и отмечены в соответствующих Актах передач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9 сентября я звонил риэлтеру, оформлявшему сделку по отчуждению участка 47 (собственник – Фаттяхудинов И.Н.), и задал вопрос, когда будет проведена обещанная встреча по урегулированию вопроса по оплате задолженности, имеющейся по этому участку. Риэлтер (Олеся Владимировна, агентство «Империя недвижимости», тел. 8 909 959 31 96) сообщила мне, что она разговаривала, по ее словам, </w:t>
      </w:r>
      <w:r>
        <w:rPr>
          <w:i/>
        </w:rPr>
        <w:t>«с председателем вашего правления и он сказал, что все вопросы урегулированы внутри товарищества и никаких претензий поэтому у него нет ни к риэлтерам, ни к нотариусу».</w:t>
      </w:r>
      <w:r>
        <w:rPr/>
        <w:t xml:space="preserve"> И затем, извинившись, она сказала мне, что впредь может эти вопросы обсуждать только с их клиентом либо с председателем 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вышеизложенным и с тем, что никакие обязательные платежи Фаттяхудиновымым И.Н. в 2006-08 г.г. не проводились, кроме одного единственного платежа по электроэнергии, указанного в приложени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О Ш У  сообщи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ет ли правление, что по участку 47 имеется задолженность по оплате обязательных платежей (членские, целевые взносы по ТБО, установке внешнего счетчика, общей задолженности по оплате электроэнергии) и оплате потребленной на участке электроэнергии или же правление считает, что задолженности таковой нет или же что о ней вообще стоит «забыт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рыта ли указанная в п.1 задолжен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ить, принято ли правлением СНТ «Кардиолог» решение по погашению задолженности остальными выявленными должниками, и если да, то как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i/>
        </w:rPr>
        <w:t xml:space="preserve">          </w:t>
      </w:r>
      <w:r>
        <w:rPr>
          <w:i/>
        </w:rPr>
        <w:t>Приложение:</w:t>
      </w:r>
      <w:r>
        <w:rPr/>
        <w:t xml:space="preserve"> </w:t>
        <w:tab/>
        <w:t>копия Служебной записки «</w:t>
      </w:r>
      <w:r>
        <w:rPr>
          <w:i/>
          <w:sz w:val="20"/>
          <w:szCs w:val="20"/>
        </w:rPr>
        <w:t>Об оплате электроэнергии по участку № 47»</w:t>
      </w:r>
      <w:r>
        <w:rPr/>
        <w:t>, переданной ранее мною в ревизионную комиссию, но не принятой правлением с приложениями в 1 экз. на 6 ст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ухгалтер-кассир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>А.П.Пе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12">
    <w:name w:val="Font Style12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09:00Z</dcterms:created>
  <dc:creator>Петренко</dc:creator>
  <dc:description/>
  <dc:language>en-US</dc:language>
  <cp:lastModifiedBy>Петренко</cp:lastModifiedBy>
  <cp:lastPrinted>2008-10-04T19:58:00Z</cp:lastPrinted>
  <dcterms:modified xsi:type="dcterms:W3CDTF">2008-10-04T16:02:00Z</dcterms:modified>
  <cp:revision>4</cp:revision>
  <dc:subject/>
  <dc:title>И</dc:title>
</cp:coreProperties>
</file>