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тенограмма</w:t>
      </w:r>
    </w:p>
    <w:p>
      <w:pPr>
        <w:pStyle w:val="Normal"/>
        <w:jc w:val="center"/>
        <w:rPr>
          <w:b/>
          <w:b/>
        </w:rPr>
      </w:pPr>
      <w:r>
        <w:rPr>
          <w:b/>
        </w:rPr>
        <w:t>общего собрания членов СНТ «Кардиолог» от19 декабря 2009г.</w:t>
      </w:r>
    </w:p>
    <w:p>
      <w:pPr>
        <w:pStyle w:val="Normal"/>
        <w:jc w:val="center"/>
        <w:rPr/>
      </w:pPr>
      <w:r>
        <w:rPr>
          <w:i/>
          <w:sz w:val="20"/>
          <w:szCs w:val="20"/>
        </w:rPr>
        <w:t>(извлечения)</w:t>
      </w:r>
    </w:p>
    <w:p>
      <w:pPr>
        <w:pStyle w:val="Normal"/>
        <w:jc w:val="both"/>
        <w:rPr>
          <w:i/>
          <w:i/>
          <w:sz w:val="20"/>
          <w:szCs w:val="20"/>
        </w:rPr>
      </w:pPr>
      <w:r>
        <w:rPr>
          <w:i/>
          <w:sz w:val="20"/>
          <w:szCs w:val="20"/>
        </w:rPr>
      </w:r>
    </w:p>
    <w:p>
      <w:pPr>
        <w:pStyle w:val="Normal"/>
        <w:ind w:firstLine="708"/>
        <w:jc w:val="both"/>
        <w:rPr/>
      </w:pPr>
      <w:r>
        <w:rPr>
          <w:b/>
          <w:i/>
        </w:rPr>
        <w:t>Проданов В.М.:</w:t>
      </w:r>
      <w:r>
        <w:rPr/>
        <w:t xml:space="preserve"> «... был протокол от 7 ноября 2008 года, еще раньше, когда первый суд пошел. Рассматривали вопрос, кому представлять кооператив наш, товарищество наше, в суде. Решение: дать полномочия о представлении интересов СНТ «Кардиолог» в суде - по гражданскому иску Петренко А.П. - Шорину, Проданову и Герасимову.</w:t>
      </w:r>
    </w:p>
    <w:p>
      <w:pPr>
        <w:pStyle w:val="Normal"/>
        <w:ind w:firstLine="708"/>
        <w:jc w:val="both"/>
        <w:rPr/>
      </w:pPr>
      <w:r>
        <w:rPr/>
        <w:t xml:space="preserve">Значит, Герасимов из этого списка сейчас выбыл, потому что он тогда на тот момент являлся руководителем аудиторской группы, которая осуществляла проверку. Она эту проверку сделала. На основании этой проверки был посчитан итог, который мы должны взыскивать. </w:t>
      </w:r>
      <w:r>
        <w:rPr>
          <w:highlight w:val="yellow"/>
        </w:rPr>
        <w:t xml:space="preserve">Эта сумма была предъявлена Петренко </w:t>
      </w:r>
      <w:r>
        <w:rPr/>
        <w:t xml:space="preserve">через то, что подписал в прокуратуру Шорин, </w:t>
      </w:r>
      <w:r>
        <w:rPr>
          <w:highlight w:val="yellow"/>
        </w:rPr>
        <w:t>741 102 рубля</w:t>
      </w:r>
      <w:r>
        <w:rPr/>
        <w:t>. Это то, за что Петренко не отчитался до сих пор. 741 тысяча для нас – это деньги полутора лет бюджета товарищества.</w:t>
      </w:r>
    </w:p>
    <w:p>
      <w:pPr>
        <w:pStyle w:val="Normal"/>
        <w:ind w:firstLine="708"/>
        <w:jc w:val="both"/>
        <w:rPr/>
      </w:pPr>
      <w:r>
        <w:rPr/>
        <w:t>Почему это произошло? Потому, что Петренко не вел учет, как положено, и то, что он, докладывал сейчас, Ветошкина... Впервые она хотя бы разобралась, то, что у нас есть по копейкам по всем, по последним. А у Петренко на 130 участков, которые он занимался, мы до сих пор 9-й месяц сидим в милиции, в прокуратуре – и он там, и мы там сидим! - и не счесть еще дней, сколько мы там будем еще сидеть. Потому, что он то признает, то не признает. Этот процесс движется. Законодательство такое: когда явных документов, которые он не признает, на стол не положишь, с места не сдвинемся. И мы в этой тяжбе застряли. Уже два года сидим. Ужас! И еще в середине не известно сколько!</w:t>
      </w:r>
    </w:p>
    <w:p>
      <w:pPr>
        <w:pStyle w:val="Normal"/>
        <w:ind w:firstLine="708"/>
        <w:jc w:val="both"/>
        <w:rPr>
          <w:i/>
          <w:i/>
          <w:sz w:val="18"/>
          <w:szCs w:val="18"/>
        </w:rPr>
      </w:pPr>
      <w:r>
        <w:rPr/>
        <w:t xml:space="preserve">Дальше... У нас был приказ о передаче дел от старого бухгалтера, Анатолия Павловича, новому, к Щукиной Светлане Михайловне. Он был в сентябре, 8-го года. Он его не выполнил, суд проиграл, до сих пор не выполнил и не выполняет. И не отдает деньги. Стал вопрос, как быть и что быть дальше? Встретились мы с Прокурором Павлово-Посадским, начальником ОВД и с председателем суда. Со всеми обговорили эти вопросы. Все схватились за голову! Врюхались в эту тяжбу в длинную, большую, почему? Потому, что явной картины такой, как Светлана Михайловна сейчас представила в ревизионную комиссию, у Петренко не было, и нет. У него нет ни одного документа, который был бы четко однозначно определял, кто взял деньги, у кого. И представлены в ревизионную комиссию были те квиточки, которые Петренко оставил у себя. Ведомости не вел. И положенные по закону документы нам не выдавал. Какие положены документы по закону? По закону положена: книжка садовода, в которой под печать председателя ежегодно закрывается год о всех платежах и долгах. Книжку он с 2005 года прекратил вести. И до сих пор книжек у нас на руках нет. А книжки эти - паспорта садоводов, которые, если вы обратитесь теперь в суд, пойдете что-то предъявлять, вас суд не примет. У вас нет подтверждения, почему? Нет квитанций, где стоит печать, реквизиты садовода и подпись председателя. И нет книжки, где точно так же записывают, кто что когда кому чего должен и заплатил. </w:t>
      </w:r>
      <w:hyperlink r:id="rId2">
        <w:r>
          <w:rPr>
            <w:rStyle w:val="InternetLink"/>
          </w:rPr>
          <w:t>Сегодня мы с вами в этом отношении все - бомжи!</w:t>
        </w:r>
      </w:hyperlink>
      <w:r>
        <w:rPr/>
        <w:t xml:space="preserve">..» </w:t>
      </w:r>
      <w:r>
        <w:rPr>
          <w:i/>
          <w:sz w:val="18"/>
          <w:szCs w:val="18"/>
        </w:rPr>
        <w:t>(шум в зале)</w:t>
      </w:r>
    </w:p>
    <w:p>
      <w:pPr>
        <w:pStyle w:val="Normal"/>
        <w:ind w:firstLine="708"/>
        <w:jc w:val="both"/>
        <w:rPr>
          <w:i/>
          <w:i/>
          <w:sz w:val="18"/>
          <w:szCs w:val="18"/>
          <w:u w:val="single"/>
        </w:rPr>
      </w:pPr>
      <w:r>
        <w:rPr>
          <w:i/>
          <w:sz w:val="18"/>
          <w:szCs w:val="18"/>
          <w:u w:val="single"/>
        </w:rPr>
      </w:r>
    </w:p>
    <w:p>
      <w:pPr>
        <w:pStyle w:val="Normal"/>
        <w:ind w:firstLine="708"/>
        <w:jc w:val="both"/>
        <w:rPr>
          <w:i/>
          <w:i/>
          <w:sz w:val="18"/>
          <w:szCs w:val="18"/>
        </w:rPr>
      </w:pPr>
      <w:r>
        <w:rPr>
          <w:b/>
          <w:i/>
        </w:rPr>
        <w:t>Проданов В.М.:</w:t>
      </w:r>
      <w:r>
        <w:rPr/>
        <w:t xml:space="preserve"> «О чем стоит вопрос? Мы приняли решение на двух правлениях, освободили от должности. Он пошел в суд, не стал отдавать. Мы назначили нового бухгалтера – деньги не сдал! Прошли все суды – до сих пор не сдает! Мы отказались от него услуг, и стали работать с другим человеком. И за те, вот, полтора – два года, которые она работала (при том же председателе!), у нас вопросов в четыре раза, поднятых ревизионной комиссией, не возникло к этому председателю, и к этому бухгалтеру. И у нас деньги все сошлись, копейка в копейку! Когда его смотрели, 382 тысячи было ему в вину поставлено. Он до сих пор их не согласился погасить. На сегодня...» </w:t>
      </w:r>
      <w:r>
        <w:rPr>
          <w:i/>
          <w:sz w:val="18"/>
          <w:szCs w:val="18"/>
        </w:rPr>
        <w:t>(шум в зале)</w:t>
      </w:r>
    </w:p>
    <w:p>
      <w:pPr>
        <w:pStyle w:val="Normal"/>
        <w:ind w:firstLine="708"/>
        <w:jc w:val="both"/>
        <w:rPr>
          <w:i/>
          <w:i/>
          <w:sz w:val="18"/>
          <w:szCs w:val="18"/>
        </w:rPr>
      </w:pPr>
      <w:r>
        <w:rPr>
          <w:i/>
          <w:sz w:val="18"/>
          <w:szCs w:val="18"/>
        </w:rPr>
      </w:r>
    </w:p>
    <w:p>
      <w:pPr>
        <w:pStyle w:val="Normal"/>
        <w:ind w:firstLine="708"/>
        <w:jc w:val="both"/>
        <w:rPr/>
      </w:pPr>
      <w:r>
        <w:rPr>
          <w:b/>
          <w:i/>
        </w:rPr>
        <w:t>Проданов В.М.:</w:t>
      </w:r>
      <w:r>
        <w:rPr/>
        <w:t xml:space="preserve"> «...</w:t>
      </w:r>
      <w:r>
        <w:rPr>
          <w:highlight w:val="yellow"/>
        </w:rPr>
        <w:t xml:space="preserve">На сегодня документами в милиции </w:t>
      </w:r>
      <w:r>
        <w:rPr/>
        <w:t xml:space="preserve">в деле проверки вот этого нашего заявления в прокуратуру </w:t>
      </w:r>
      <w:r>
        <w:rPr>
          <w:highlight w:val="yellow"/>
        </w:rPr>
        <w:t>за Петренко значится восемьсот с лишним тысяч рублей</w:t>
      </w:r>
      <w:r>
        <w:rPr/>
        <w:t xml:space="preserve">. Доказано документом, который он не сдал. Как будет стоять вопрос дальше?..» </w:t>
      </w:r>
      <w:r>
        <w:rPr>
          <w:i/>
          <w:sz w:val="18"/>
          <w:szCs w:val="18"/>
        </w:rPr>
        <w:t>(шум в зале)</w:t>
      </w:r>
      <w:r>
        <w:rPr/>
        <w:t xml:space="preserve"> </w:t>
      </w:r>
    </w:p>
    <w:p>
      <w:pPr>
        <w:pStyle w:val="Normal"/>
        <w:ind w:firstLine="708"/>
        <w:jc w:val="both"/>
        <w:rPr>
          <w:b/>
          <w:b/>
          <w:i/>
          <w:i/>
        </w:rPr>
      </w:pPr>
      <w:r>
        <w:rPr>
          <w:b/>
          <w:i/>
        </w:rPr>
      </w:r>
    </w:p>
    <w:p>
      <w:pPr>
        <w:pStyle w:val="Normal"/>
        <w:ind w:firstLine="708"/>
        <w:jc w:val="both"/>
        <w:rPr/>
      </w:pPr>
      <w:r>
        <w:rPr>
          <w:b/>
          <w:i/>
        </w:rPr>
        <w:t>Проданов В.М.:</w:t>
      </w:r>
      <w:r>
        <w:rPr/>
        <w:t xml:space="preserve"> «Что происходит дальше? Дальше обещает нам Петренко и Микунис, что вы из судов не выйдете. И будем сидеть в судах постоянно. Подается иск о порубке леса Микунисом, он его инициализировал... И когда о порубке леса пошли, разобрались, и вопрос, практически, списывался, то... Почему? Встретились с лесниками, со всеми... Те посмотрели, пришли и смотрят, говорят, Господи! О чем тут разговор вести вообще? Что вы тут сделали, наворовали или нажились на этом?! 25 деревьев лишних срубили с точки зрения границ нашей ответственности! Вы бы пришли к нам и подписали с нами заявку о том, дайте нам это дело, мы вам в два раза больше дали, вопроса не задали б. Вина ваша тока в том, что не пришли...»</w:t>
      </w:r>
    </w:p>
    <w:p>
      <w:pPr>
        <w:pStyle w:val="Normal"/>
        <w:ind w:firstLine="708"/>
        <w:jc w:val="both"/>
        <w:rPr/>
      </w:pPr>
      <w:r>
        <w:rPr/>
      </w:r>
    </w:p>
    <w:p>
      <w:pPr>
        <w:pStyle w:val="Normal"/>
        <w:pBdr>
          <w:bottom w:val="double" w:sz="6"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i/>
        </w:rPr>
        <w:t xml:space="preserve">Свердлов Б.К. </w:t>
      </w:r>
      <w:r>
        <w:rPr>
          <w:i/>
          <w:sz w:val="18"/>
          <w:szCs w:val="18"/>
        </w:rPr>
        <w:t>(уч. 63)</w:t>
      </w:r>
      <w:r>
        <w:rPr>
          <w:b/>
          <w:i/>
        </w:rPr>
        <w:t>:</w:t>
      </w:r>
      <w:r>
        <w:rPr/>
        <w:t xml:space="preserve"> «Есть предложение! Что б выйти из этого всего безобразия, </w:t>
      </w:r>
      <w:r>
        <w:rPr>
          <w:highlight w:val="green"/>
        </w:rPr>
        <w:t>создать согласительную комиссию. В нее включить: представителя ревизионной комиссии, бухгалтера, Светлану, Анатолия Павловича Петренко. И возглавить эту комиссию должен нейтральный человек.</w:t>
      </w:r>
      <w:r>
        <w:rPr/>
        <w:t xml:space="preserve"> Посадить их за круглый стол и снять все вопросы, исключив из нее антагонистов. Тогда... и не 700 тысяч не будет там, и 385, а будет там какая-то реальная цифра...» </w:t>
      </w:r>
    </w:p>
    <w:p>
      <w:pPr>
        <w:pStyle w:val="Normal"/>
        <w:ind w:firstLine="708"/>
        <w:jc w:val="both"/>
        <w:rPr/>
      </w:pPr>
      <w:r>
        <w:rPr>
          <w:b/>
          <w:i/>
        </w:rPr>
        <w:t xml:space="preserve">Захарова Л.В. </w:t>
      </w:r>
      <w:r>
        <w:rPr>
          <w:i/>
          <w:sz w:val="18"/>
          <w:szCs w:val="18"/>
        </w:rPr>
        <w:t>(уч. 61)</w:t>
      </w:r>
      <w:r>
        <w:rPr>
          <w:b/>
          <w:i/>
        </w:rPr>
        <w:t>:</w:t>
      </w:r>
      <w:r>
        <w:rPr/>
        <w:t xml:space="preserve"> «А вы нас заводите просто в бедлам!... </w:t>
      </w:r>
      <w:r>
        <w:rPr>
          <w:highlight w:val="green"/>
        </w:rPr>
        <w:t>Мы погрязнем в судах до конца жизни... Если ревизионная комиссия говорит 380, а вы говорите 700!..»</w:t>
      </w:r>
    </w:p>
    <w:sectPr>
      <w:type w:val="nextPage"/>
      <w:pgSz w:w="11906" w:h="16838"/>
      <w:pgMar w:left="1701" w:right="1134" w:gutter="0" w:header="0" w:top="1134" w:footer="0" w:bottom="65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widowControl w:val="false"/>
      <w:autoSpaceDE w:val="false"/>
      <w:spacing w:before="360" w:after="360"/>
    </w:pPr>
    <w:rPr>
      <w:rFonts w:ascii="Arial" w:hAnsi="Arial" w:cs="Arial"/>
      <w:sz w:val="10"/>
      <w:szCs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AnaPa%5C&#1052;&#1086;&#1080;%20&#1076;&#1086;&#1082;&#1091;&#1084;&#1077;&#1085;&#1090;&#1099;%5C&#1057;&#1072;&#1081;&#1090;%20&#1040;&#1085;&#1072;&#1090;&#1086;&#1083;&#1080;&#1103;%20&#1055;&#1077;&#1090;&#1088;&#1077;&#1085;&#1082;&#1086;%5Cs_09%5Cpr_o_kn.mp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1:29:00Z</dcterms:created>
  <dc:creator>Петренко</dc:creator>
  <dc:description/>
  <cp:keywords/>
  <dc:language>en-US</dc:language>
  <cp:lastModifiedBy>Петренко</cp:lastModifiedBy>
  <dcterms:modified xsi:type="dcterms:W3CDTF">2010-01-20T09:31:00Z</dcterms:modified>
  <cp:revision>10</cp:revision>
  <dc:subject/>
  <dc:title>Метка 03:</dc:title>
</cp:coreProperties>
</file>