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both"/>
        <w:rPr>
          <w:rStyle w:val="FontStyle12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-194945</wp:posOffset>
            </wp:positionV>
            <wp:extent cx="127635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9" r="-2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jc w:val="both"/>
        <w:rPr>
          <w:rStyle w:val="FontStyle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8155</wp:posOffset>
            </wp:positionH>
            <wp:positionV relativeFrom="paragraph">
              <wp:posOffset>148590</wp:posOffset>
            </wp:positionV>
            <wp:extent cx="119062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</w:rPr>
        <w:t xml:space="preserve">    </w:t>
      </w:r>
      <w:r>
        <w:rPr>
          <w:rStyle w:val="FontStyle12"/>
        </w:rPr>
        <w:t>Судья: Карасева А.А.</w:t>
        <w:tab/>
        <w:tab/>
        <w:tab/>
        <w:tab/>
        <w:tab/>
        <w:t xml:space="preserve">      дело: № 33-1336</w:t>
      </w:r>
    </w:p>
    <w:p>
      <w:pPr>
        <w:pStyle w:val="Style71"/>
        <w:widowControl/>
        <w:jc w:val="both"/>
        <w:rPr>
          <w:rStyle w:val="FontStyle12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</w:rPr>
        <w:t>ОПРЕДЕЛЕНИЕ</w:t>
      </w:r>
    </w:p>
    <w:p>
      <w:pPr>
        <w:pStyle w:val="Style51"/>
        <w:widowControl/>
        <w:spacing w:lineRule="exact" w:line="24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Судебная коллегия по гражданским делам Московского областного суда в составе: председательствующего судьи  Ракуновой Л.И.,</w:t>
      </w:r>
    </w:p>
    <w:p>
      <w:pPr>
        <w:pStyle w:val="Style71"/>
        <w:widowControl/>
        <w:spacing w:before="14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судей Фоминой Н.И., Шинкаревой Л.Н.,</w:t>
      </w:r>
    </w:p>
    <w:p>
      <w:pPr>
        <w:pStyle w:val="Style71"/>
        <w:widowControl/>
        <w:spacing w:before="22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рассмотрев в судебном заседании 3 февраля  2009 года кассационную жалобу СНТ «Кардиолог» на решение Павлово-Посадского городского суда Московской области от 25 ноября 2008 года,</w:t>
      </w:r>
    </w:p>
    <w:p>
      <w:pPr>
        <w:pStyle w:val="Style71"/>
        <w:widowControl/>
        <w:spacing w:before="17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по делу  по иску Петренко Анатолия Павловича к СНТ  «Кардиолог» о восстановлении на работе,</w:t>
      </w:r>
    </w:p>
    <w:p>
      <w:pPr>
        <w:pStyle w:val="Style71"/>
        <w:widowControl/>
        <w:spacing w:before="24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заслушав доклад судьи Шинкаревой Л.Н.,</w:t>
      </w:r>
    </w:p>
    <w:p>
      <w:pPr>
        <w:pStyle w:val="Style71"/>
        <w:widowControl/>
        <w:spacing w:before="22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объяснения Петренко А.П., Проданова В.М., Герасимова А.В.,</w:t>
      </w:r>
    </w:p>
    <w:p>
      <w:pPr>
        <w:pStyle w:val="Style71"/>
        <w:widowControl/>
        <w:spacing w:before="19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заключение прокурора Тришиной В.В.,</w:t>
      </w:r>
    </w:p>
    <w:p>
      <w:pPr>
        <w:pStyle w:val="Style61"/>
        <w:widowControl/>
        <w:spacing w:before="146" w:after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1"/>
        </w:rPr>
        <w:t xml:space="preserve">                           </w:t>
      </w:r>
      <w:r>
        <w:rPr>
          <w:rStyle w:val="FontStyle11"/>
          <w:spacing w:val="0"/>
        </w:rPr>
        <w:t>УСТАНОВИЛА:</w:t>
      </w:r>
    </w:p>
    <w:p>
      <w:pPr>
        <w:pStyle w:val="Style51"/>
        <w:widowControl/>
        <w:spacing w:before="127" w:after="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Петренко А. П. обратился в суд с иском к СНТ «Кардиолог» о восстанов- лении на работе, о признании неправомерными решения правления и прика- за, о привлечении к ответственности председателя правления общества.</w:t>
      </w:r>
    </w:p>
    <w:p>
      <w:pPr>
        <w:pStyle w:val="Style71"/>
        <w:widowControl/>
        <w:spacing w:before="19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В обоснование заявленных требований указал, что являлся бухгалтером- кассиром СНТ «Кардиолог». 05 сентября 2007 года с ним был заключен до- говор сроком на 2 года. Решением правления от 19 июля 2008 года он осво- божден от указанной должности с 21 июля 2008г.. Председатель правления Шорин А.Ю. издал приказ от 05 сентября 2008 года № 1/08  о передаче фи- нансово-бухгалтерской  документации  и  денежных  средств  бухгалтеру- кассиру Щукиной С.М.. Указанные  решение правление и приказ считает не- законными.</w:t>
      </w:r>
    </w:p>
    <w:p>
      <w:pPr>
        <w:pStyle w:val="Style71"/>
        <w:widowControl/>
        <w:spacing w:before="19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Просил признать обжалуемые акты ответчика неправомерными, восста- новить его в должности бухгалтера- кассира.</w:t>
      </w:r>
    </w:p>
    <w:p>
      <w:pPr>
        <w:pStyle w:val="Style71"/>
        <w:widowControl/>
        <w:spacing w:before="17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Ответчик исковые требования не признал.</w:t>
      </w:r>
    </w:p>
    <w:p>
      <w:pPr>
        <w:pStyle w:val="Style71"/>
        <w:widowControl/>
        <w:spacing w:before="26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Решением Павлово-Посадского городского суда Московской области от 25 ноября 2008 года исковые требования Петренко А. П. удовлетворены час- тично.</w:t>
      </w:r>
    </w:p>
    <w:p>
      <w:pPr>
        <w:pStyle w:val="Style71"/>
        <w:widowControl/>
        <w:spacing w:before="19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В кассационной жалобе ответчик просит в части удовлетворения иско- вых требований судебное постановление отменить как незаконное и необос- нованное.</w:t>
      </w:r>
    </w:p>
    <w:p>
      <w:pPr>
        <w:pStyle w:val="Style71"/>
        <w:widowControl/>
        <w:spacing w:before="17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Проверив материалы дела, выслушав явившихся лиц, обсудив доводы кассационных жалоб, судебная коллегия находит решение в обжалуемой час- ти подлежащим отмене.</w:t>
      </w:r>
    </w:p>
    <w:p>
      <w:pPr>
        <w:pStyle w:val="Style71"/>
        <w:widowControl/>
        <w:spacing w:before="19" w:after="0"/>
        <w:jc w:val="both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Решение является законным в том случае, когда оно принято при точном соблюдении норм процессуального права и в полном соответствии с нормами материального права, которые подлежат  применению к данному правоотно- шению.</w:t>
      </w:r>
    </w:p>
    <w:p>
      <w:pPr>
        <w:pStyle w:val="Style71"/>
        <w:widowControl/>
        <w:spacing w:before="19" w:after="0"/>
        <w:jc w:val="both"/>
        <w:rPr>
          <w:rStyle w:val="FontStyle12"/>
        </w:rPr>
      </w:pPr>
      <w:r>
        <w:rPr/>
      </w:r>
    </w:p>
    <w:p>
      <w:pPr>
        <w:pStyle w:val="Style71"/>
        <w:widowControl/>
        <w:spacing w:before="19" w:after="0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.З Постановления Пленума Верховного Суда РФ № 23 от 19 декабря 2003 года «О судебном решении» решение является обосно</w:t>
        <w:softHyphen/>
        <w:t>ванным тогда, когда имеющие значение для дела факты подтверждены ис</w:t>
        <w:softHyphen/>
        <w:t>следованными судом доказательствами, удовлетворяющими требованиям за</w:t>
        <w:softHyphen/>
        <w:t>кона об их относимости и допустимости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суда первой инстанции о частичном удовлетворе</w:t>
        <w:softHyphen/>
        <w:t>нии исковых требований указанным требованиям закона не соотве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решение о признании решения правления СНТ «Кардиолог» от 19 июля 2008 года об освобождении Петренко А.П. от должности бухгал</w:t>
        <w:softHyphen/>
        <w:t>тера-кассира СНТ «Кардиолог» с 21 июля 2008г. и приказа председателя правления СНТ «Кардиолог» от 05 сентября 2008г. № 1/08 о передаче фи</w:t>
        <w:softHyphen/>
        <w:t>нансово- бухгалтерской документации, денежных и материальных средств Щукиной С.М. - неправомерными, суд исходил из того, что вопрос о дос</w:t>
        <w:softHyphen/>
        <w:t>рочном прекращении полномочий члена правления бухгалтера-кассира и об освобождении Петренко А.П. от должности бухгалтера-кассира относится к исключительной компетенции общего собрания, а не правления. По мнению суда, указанные акты противоречат требованиям ч. 1 ст. 21 Федерального за</w:t>
        <w:softHyphen/>
        <w:t>кона от 15.04.1998г. № 66-ФЗ и п. 4.4,3 Устава СНТ «Кардиолог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вывод суда не соответствует обстоятельствам дела и является ошибоч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п. 3 ч. 1 ст. 21 Федерального закона от 15 апреля 1998 года № 66-ФЗ «О садоводческих, огороднических и дачных некоммерческих объеди</w:t>
        <w:softHyphen/>
        <w:t>нениях граждан» ( с последующими изменениями) к исключительной компе</w:t>
        <w:softHyphen/>
        <w:t>тенции общего собрания относится вопрос об определении количественного состава правления, избрание членов его правления и досрочное прекращение их полномоч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огичное положение закреплено в пункте 4.4.3 Устава садоводче</w:t>
        <w:softHyphen/>
        <w:t>ского некоммерческого товарищества «Кардиолог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м собранием садоводческого некоммерческого товарищества «Кардиолог» 28 июля 2007 года Петренко А. П. был избран членом правле</w:t>
        <w:softHyphen/>
        <w:t>ния, бухгалтером-кассир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05 сентября 2007 года председатель правления товарищества заключил с истцом договор о ведении финансово-хозяйственной деятельности и бухгал</w:t>
        <w:softHyphen/>
        <w:t>терского учета в должности бухгалтера-кассира. Срок действия договора два года, если иное решение не примет общее собрание членов товари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, 19 июля 2008 г. правлением рас</w:t>
        <w:softHyphen/>
        <w:t>смотрен вопрос о досрочном расторжении выше указанного договора с бух</w:t>
        <w:softHyphen/>
        <w:t>галтером -кассиром Петренко А. П.. Истец с 21 июля 2008 года был освобо</w:t>
        <w:softHyphen/>
        <w:t>жден от исполнения своих обязанностей. Ему было предложено внести имеющиеся у него денежные средства СНТ «Кардиолог» на расчетный счет товарищества в срок до 21.07.2008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№ 1 от 16 августа 2008 года общее собрание СНТ «Кардиолог» оставило решение правления об освобождении истца от зани</w:t>
        <w:softHyphen/>
        <w:t>маемой должности бухгалтера-кассира в силе.</w:t>
      </w:r>
    </w:p>
    <w:p>
      <w:pPr>
        <w:pStyle w:val="Style71"/>
        <w:widowControl/>
        <w:spacing w:before="19" w:after="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before="19" w:after="0"/>
        <w:jc w:val="both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19" w:before="65" w:after="0"/>
        <w:ind w:firstLine="550"/>
        <w:jc w:val="both"/>
        <w:rPr/>
      </w:pPr>
      <w:r>
        <w:rPr>
          <w:rStyle w:val="FontStyle12"/>
        </w:rPr>
        <w:t>Как следует из содержания приказа председателя правления СНТ «Кар</w:t>
        <w:softHyphen/>
        <w:t>диолог» от  05 сентября 2008г. №  1/08 Петренко А. П. обязывался в срок до 12 сентября 2008 года зачислить все наличные средства, находящиеся в кассе товарищества, на расчетный счет в банке ФЗАО «Газэнергопромбанк», в срок до 30 сентября 2008 года передать всю документацию о бухгалтерской, фи</w:t>
        <w:softHyphen/>
        <w:t>нансово-хозяйственной деятельности товарищества бухгалтеру- кассиру Щу</w:t>
        <w:softHyphen/>
        <w:t xml:space="preserve">киной </w:t>
      </w:r>
      <w:r>
        <w:rPr>
          <w:rStyle w:val="FontStyle12"/>
          <w:spacing w:val="30"/>
        </w:rPr>
        <w:t>С</w:t>
      </w:r>
      <w:r>
        <w:rPr>
          <w:rStyle w:val="FontStyle12"/>
        </w:rPr>
        <w:t>.</w:t>
      </w:r>
      <w:r>
        <w:rPr>
          <w:rStyle w:val="FontStyle12"/>
          <w:spacing w:val="30"/>
        </w:rPr>
        <w:t>М..</w:t>
      </w:r>
    </w:p>
    <w:p>
      <w:pPr>
        <w:pStyle w:val="Style21"/>
        <w:widowControl/>
        <w:spacing w:lineRule="exact" w:line="319" w:before="2" w:after="0"/>
        <w:ind w:firstLine="689"/>
        <w:jc w:val="both"/>
        <w:rPr/>
      </w:pPr>
      <w:r>
        <w:rPr>
          <w:rStyle w:val="FontStyle12"/>
        </w:rPr>
        <w:t>Из текста обжалуемых актов товарищества видно, что вопрос об опре</w:t>
        <w:softHyphen/>
        <w:t>делении количественного состава правления, досрочного прекращения пол</w:t>
        <w:softHyphen/>
        <w:t>номочий члена правления Петренко А. П. правлением и председателем прав</w:t>
        <w:softHyphen/>
        <w:t>ления не разрешался. По инициативе председателя правления с истцом дос</w:t>
        <w:softHyphen/>
        <w:t>рочно расторгнут договор об исполнении им обязанностей бухгалтера- кас</w:t>
        <w:softHyphen/>
        <w:t>сира.</w:t>
      </w:r>
    </w:p>
    <w:p>
      <w:pPr>
        <w:pStyle w:val="Style21"/>
        <w:widowControl/>
        <w:spacing w:lineRule="exact" w:line="319" w:before="10" w:after="0"/>
        <w:jc w:val="both"/>
        <w:rPr/>
      </w:pPr>
      <w:r>
        <w:rPr>
          <w:rStyle w:val="FontStyle12"/>
        </w:rPr>
        <w:t>В силу ст. 23 Федерального закона от 15 апреля 1998 года № 66-ФЗ полномочия председателя правления определяются настоящим Федеральным законом и уставом товарищества. К компетенции правления относится прием на работу лиц по трудовым договорам, их увольнение, поощрение и наложе</w:t>
        <w:softHyphen/>
        <w:t xml:space="preserve">ние на них взысканий, ведение учета работников </w:t>
      </w:r>
      <w:r>
        <w:rPr>
          <w:rStyle w:val="FontStyle12"/>
          <w:spacing w:val="30"/>
        </w:rPr>
        <w:t>(п.</w:t>
      </w:r>
      <w:r>
        <w:rPr>
          <w:rStyle w:val="FontStyle12"/>
        </w:rPr>
        <w:t xml:space="preserve"> 13 ч. 3 ст. 22).</w:t>
      </w:r>
    </w:p>
    <w:p>
      <w:pPr>
        <w:pStyle w:val="Style21"/>
        <w:widowControl/>
        <w:spacing w:lineRule="exact" w:line="319"/>
        <w:ind w:firstLine="696"/>
        <w:jc w:val="both"/>
        <w:rPr/>
      </w:pPr>
      <w:r>
        <w:rPr>
          <w:rStyle w:val="FontStyle12"/>
        </w:rPr>
        <w:t>Согласно п. 4.25.5 Устава к компетенции председателя правления отно</w:t>
        <w:softHyphen/>
        <w:t>сится подписание документов от имени товарищества, обеспечение разра</w:t>
        <w:softHyphen/>
        <w:t>ботки штата наемных работников.</w:t>
      </w:r>
    </w:p>
    <w:p>
      <w:pPr>
        <w:pStyle w:val="Style21"/>
        <w:widowControl/>
        <w:spacing w:lineRule="exact" w:line="319" w:before="2" w:after="0"/>
        <w:ind w:firstLine="742"/>
        <w:jc w:val="both"/>
        <w:rPr/>
      </w:pPr>
      <w:r>
        <w:rPr>
          <w:rStyle w:val="FontStyle12"/>
        </w:rPr>
        <w:t>Бухгалтер-кассир садоводческого некоммерческого товарищества обеспечивает согласно договору-контракту с правлением товарищества вы</w:t>
        <w:softHyphen/>
        <w:t>полнение решений государственных органов, общего собрания (собрания уполномоченных) и правления по всем финансовым вопросам. ( п. 4.26 Уста</w:t>
        <w:softHyphen/>
        <w:t>ва).</w:t>
      </w:r>
    </w:p>
    <w:p>
      <w:pPr>
        <w:pStyle w:val="Style21"/>
        <w:widowControl/>
        <w:spacing w:lineRule="exact" w:line="319"/>
        <w:ind w:firstLine="701"/>
        <w:jc w:val="both"/>
        <w:rPr/>
      </w:pPr>
      <w:r>
        <w:rPr>
          <w:rStyle w:val="FontStyle12"/>
        </w:rPr>
        <w:t>19 июля 2008 года на заседании правления присутствовало 5 членов правления, трое из которых проголосовали за принятое решение в отношении бухгалтера-кассира. В силу п. 4.18 Устава указанное заседание правления яв</w:t>
        <w:softHyphen/>
        <w:t>лялось правомочным, решение принято простым большинством голосов при</w:t>
        <w:softHyphen/>
        <w:t>сутствующих членов правления.</w:t>
      </w:r>
    </w:p>
    <w:p>
      <w:pPr>
        <w:pStyle w:val="Style21"/>
        <w:widowControl/>
        <w:spacing w:lineRule="exact" w:line="319" w:before="2" w:after="0"/>
        <w:ind w:firstLine="706"/>
        <w:jc w:val="both"/>
        <w:rPr/>
      </w:pPr>
      <w:r>
        <w:rPr>
          <w:rStyle w:val="FontStyle12"/>
        </w:rPr>
        <w:t>Таким образом, обжалуемые решение и приказ приняты уполномочен</w:t>
        <w:softHyphen/>
        <w:t>ными лицами и в рамках их компетенции. Данными актами полномочия ист</w:t>
        <w:softHyphen/>
        <w:t>ца как члена правления не прекращались.</w:t>
      </w:r>
    </w:p>
    <w:p>
      <w:pPr>
        <w:pStyle w:val="Style21"/>
        <w:widowControl/>
        <w:spacing w:lineRule="exact" w:line="319"/>
        <w:ind w:firstLine="670"/>
        <w:jc w:val="both"/>
        <w:rPr/>
      </w:pPr>
      <w:r>
        <w:rPr>
          <w:rStyle w:val="FontStyle12"/>
        </w:rPr>
        <w:t>При таких обстоятельствах оснований для признания незаконными ука</w:t>
        <w:softHyphen/>
        <w:t>занных решения и приказа не имеется.</w:t>
      </w:r>
    </w:p>
    <w:p>
      <w:pPr>
        <w:pStyle w:val="Style21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</w:rPr>
        <w:t>Учитывая установленные по делу обстоятельства и принимая во вни</w:t>
        <w:softHyphen/>
        <w:t>мание, что судом допущена ошибка в толковании норм материального права и оценке доказательств, судебная коллегия полагает необходимым решение в обжалуемой части отменить и, не передавая дело на новое рассмотрение, вы</w:t>
        <w:softHyphen/>
        <w:t>нести новое решение, которым отказать Петренко А. П. в удовлетворении исковых требований о признании неправомерными решения правления СНТ «Кардиолог» от 19 июля 2008 года и приказа от 05 сентября 2008г. № 1/08.</w:t>
      </w:r>
    </w:p>
    <w:p>
      <w:pPr>
        <w:pStyle w:val="Style21"/>
        <w:widowControl/>
        <w:spacing w:lineRule="exact" w:line="319"/>
        <w:ind w:left="629" w:hanging="0"/>
        <w:jc w:val="both"/>
        <w:rPr>
          <w:rStyle w:val="FontStyle12"/>
        </w:rPr>
      </w:pPr>
      <w:r>
        <w:rPr>
          <w:rStyle w:val="FontStyle12"/>
        </w:rPr>
        <w:t>Руководствуясь ст.361 ГПК РФ, судебная коллегия</w:t>
      </w:r>
    </w:p>
    <w:p>
      <w:pPr>
        <w:pStyle w:val="Style21"/>
        <w:widowControl/>
        <w:spacing w:lineRule="exact" w:line="319"/>
        <w:ind w:left="629" w:hanging="0"/>
        <w:jc w:val="both"/>
        <w:rPr>
          <w:rStyle w:val="FontStyle12"/>
        </w:rPr>
      </w:pPr>
      <w:r>
        <w:rPr/>
      </w:r>
    </w:p>
    <w:p>
      <w:pPr>
        <w:pStyle w:val="Style15"/>
        <w:widowControl/>
        <w:spacing w:before="103" w:after="0"/>
        <w:ind w:left="3914" w:hanging="0"/>
        <w:jc w:val="both"/>
        <w:rPr>
          <w:rStyle w:val="FontStyle11"/>
        </w:rPr>
      </w:pPr>
      <w:r>
        <w:rPr>
          <w:rStyle w:val="FontStyle11"/>
        </w:rPr>
        <w:t>ОПРЕДЕЛ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Павлово-Посадского городского суда Московской области от 25 ноября 2008 года в обжалуемой части- в части удовлетворения исковых требований Петренко Анатолия Павловича к СНТ «Кардиолог» о признании решения правления СНТ «Кардиолог» от 19 июля 2008 года об освобождении бухгалтера-кассира СНТ «Кардиолог» с 21 июля 2008г. и приказа председа</w:t>
        <w:softHyphen/>
        <w:t>теля правления СНТ «Кардиолог» от 05 сентября 2008г. № 1/08 неправомер</w:t>
        <w:softHyphen/>
        <w:t>ными- отменить, постановить в отмененной части новое решение, которым в удовлетворении исковых требований Петренко Анатолию Павловичу к СНТ «Кардиолог» о признании решения правления СНТ «Кардиолог»» от 19 июля 2008г. об освобождении бухгалтера- кассира СНТ «Кардиолог» с 21 июля 2008г. и приказа председателя правления СНТ «Кардиолог» от 05 сентября 2008г. № 1/08 неправомерными - отказать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6755</wp:posOffset>
            </wp:positionH>
            <wp:positionV relativeFrom="paragraph">
              <wp:posOffset>41275</wp:posOffset>
            </wp:positionV>
            <wp:extent cx="5194935" cy="433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ьи:</w:t>
      </w:r>
    </w:p>
    <w:p>
      <w:pPr>
        <w:pStyle w:val="Style15"/>
        <w:widowControl/>
        <w:spacing w:before="103" w:after="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26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0:00Z</dcterms:created>
  <dc:creator>Петренко</dc:creator>
  <dc:description/>
  <cp:keywords/>
  <dc:language>en-US</dc:language>
  <cp:lastModifiedBy>Петренко</cp:lastModifiedBy>
  <dcterms:modified xsi:type="dcterms:W3CDTF">2009-03-27T08:40:00Z</dcterms:modified>
  <cp:revision>2</cp:revision>
  <dc:subject/>
  <dc:title/>
</cp:coreProperties>
</file>