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641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-495300</wp:posOffset>
            </wp:positionV>
            <wp:extent cx="1285875" cy="20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</w:rPr>
        <w:t>Дело №2-1402/09</w:t>
      </w:r>
    </w:p>
    <w:p>
      <w:pPr>
        <w:pStyle w:val="Style21"/>
        <w:widowControl/>
        <w:spacing w:before="163" w:after="0"/>
        <w:ind w:left="14" w:hanging="0"/>
        <w:rPr/>
      </w:pPr>
      <w:r>
        <w:rPr>
          <w:rStyle w:val="FontStyle11"/>
        </w:rPr>
        <w:t>РЕШЕНИЕ</w:t>
        <w:br/>
        <w:t>ИМЕНЕМ РОССИЙСКОЙ ФЕДЕРАЦИИ</w:t>
      </w:r>
    </w:p>
    <w:p>
      <w:pPr>
        <w:pStyle w:val="Style31"/>
        <w:widowControl/>
        <w:spacing w:lineRule="exact" w:line="240"/>
        <w:ind w:left="14" w:hanging="0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317" w:before="82" w:after="0"/>
        <w:ind w:left="14" w:hanging="0"/>
        <w:jc w:val="both"/>
        <w:rPr/>
      </w:pPr>
      <w:r>
        <w:rPr>
          <w:rStyle w:val="FontStyle12"/>
        </w:rPr>
        <w:t>« 9 » октября 2009 года Павлово-Посадский городской суд Московской</w:t>
        <w:br/>
        <w:t>области в составе председательствующего, федерального судьи Копиной</w:t>
        <w:br/>
        <w:t>Е.В., с участием адвоката Герасимова А.В.,</w:t>
      </w:r>
    </w:p>
    <w:p>
      <w:pPr>
        <w:pStyle w:val="Style31"/>
        <w:widowControl/>
        <w:spacing w:lineRule="exact" w:line="317" w:before="82" w:after="0"/>
        <w:ind w:left="14" w:hanging="0"/>
        <w:jc w:val="both"/>
        <w:rPr/>
      </w:pPr>
      <w:r>
        <w:rPr>
          <w:rStyle w:val="FontStyle12"/>
        </w:rPr>
        <w:t>при секретаре судебного заседания Шехватовой Е.С.,</w:t>
      </w:r>
    </w:p>
    <w:p>
      <w:pPr>
        <w:pStyle w:val="Style31"/>
        <w:widowControl/>
        <w:spacing w:lineRule="exact" w:line="326"/>
        <w:ind w:left="19" w:right="14" w:hanging="0"/>
        <w:jc w:val="both"/>
        <w:rPr/>
      </w:pPr>
      <w:r>
        <w:rPr>
          <w:rStyle w:val="FontStyle12"/>
        </w:rPr>
        <w:t>рассмотрев в открытом судебном заседании гражданское дело по иску</w:t>
        <w:br/>
        <w:t>Микуниса Дмитрия Вениаминовича к СНТ «Кардиолог» о взыскании</w:t>
        <w:br/>
        <w:t>невыплаченной премии,</w:t>
      </w:r>
    </w:p>
    <w:p>
      <w:pPr>
        <w:pStyle w:val="Style41"/>
        <w:widowControl/>
        <w:spacing w:lineRule="exact" w:line="326" w:before="5" w:after="0"/>
        <w:jc w:val="center"/>
        <w:rPr/>
      </w:pPr>
      <w:r>
        <w:rPr>
          <w:rStyle w:val="FontStyle11"/>
        </w:rPr>
        <w:t>УСТАНОВИЛ:</w:t>
      </w:r>
    </w:p>
    <w:p>
      <w:pPr>
        <w:pStyle w:val="Style51"/>
        <w:widowControl/>
        <w:spacing w:lineRule="exact" w:line="240"/>
        <w:ind w:left="24" w:firstLine="701"/>
        <w:rPr>
          <w:rStyle w:val="FontStyle11"/>
          <w:sz w:val="26"/>
          <w:szCs w:val="26"/>
        </w:rPr>
      </w:pPr>
      <w:r>
        <w:rPr/>
      </w:r>
    </w:p>
    <w:p>
      <w:pPr>
        <w:pStyle w:val="Style51"/>
        <w:widowControl/>
        <w:spacing w:before="77" w:after="0"/>
        <w:ind w:left="24" w:firstLine="701"/>
        <w:rPr/>
      </w:pPr>
      <w:r>
        <w:rPr>
          <w:rStyle w:val="FontStyle12"/>
        </w:rPr>
        <w:t>Микунис Д.В. обратился в суд с иском к СНТ «Кардиолог» в лице</w:t>
        <w:br/>
        <w:t>председателя правления СНТ Шорина А.Ю. об обязании Шорина А.Ю.</w:t>
        <w:br/>
        <w:t>исполнить решение общего собрания членов СНТ «Кардиолог» в части</w:t>
        <w:br/>
        <w:t>выплаты премии истцу в размере 20000 рублей и взыскании с Шорина А.Ю.</w:t>
        <w:br/>
        <w:t>судебных издержек.</w:t>
      </w:r>
    </w:p>
    <w:p>
      <w:pPr>
        <w:pStyle w:val="Style51"/>
        <w:widowControl/>
        <w:ind w:right="10" w:firstLine="720"/>
        <w:rPr/>
      </w:pPr>
      <w:r>
        <w:rPr>
          <w:rStyle w:val="FontStyle12"/>
        </w:rPr>
        <w:t>В соответствии со ст. 39 ГПК РФ истец уточнил и дополнил ранее</w:t>
        <w:br/>
        <w:t>заявленные исковые требования, заявив об обязании Шорина А.Ю.</w:t>
        <w:br/>
        <w:t>исполнить решение общего собрания членов СНТ «Кардиолог» в части</w:t>
        <w:br/>
        <w:t>выплаты Микунису Д.В. премии в размере 20.000 рублей в течение</w:t>
        <w:br/>
        <w:t>установленного судом срока; взыскать с Шорина А.Ю. судебные издержки в</w:t>
        <w:br/>
        <w:t>размере 700 рублей, в виде возмещения оплаты государственной пошлины,</w:t>
        <w:br/>
        <w:t>уплаченной при обращении в суд; взыскать в разумных пределах по</w:t>
        <w:br/>
        <w:t>усмотрению суда с Шорина А.Ю. в пользу истца оплату помощи его</w:t>
        <w:br/>
        <w:t>помощника по подготовке материалов, представленных в суд и оплату</w:t>
        <w:br/>
        <w:t>расходных материалов по печати этих материалов.</w:t>
      </w:r>
    </w:p>
    <w:p>
      <w:pPr>
        <w:pStyle w:val="Style51"/>
        <w:widowControl/>
        <w:ind w:left="19" w:right="5" w:firstLine="696"/>
        <w:rPr/>
      </w:pPr>
      <w:r>
        <w:rPr>
          <w:rStyle w:val="FontStyle12"/>
        </w:rPr>
        <w:t>При рассмотрении дела истец уточнил свои исковые требования</w:t>
        <w:br/>
        <w:t>согласно ч.1 ст.39 ГПК РФ в части обращения своих требований к СНТ</w:t>
        <w:br/>
        <w:t>«Кардиолог», как стороне - ответчику по делу.</w:t>
      </w:r>
    </w:p>
    <w:p>
      <w:pPr>
        <w:pStyle w:val="Style51"/>
        <w:widowControl/>
        <w:ind w:left="10" w:right="10" w:firstLine="706"/>
        <w:rPr/>
      </w:pPr>
      <w:r>
        <w:rPr>
          <w:rStyle w:val="FontStyle12"/>
        </w:rPr>
        <w:t>В судебном заседании от истца Микуниса Д.В. поступило письменное</w:t>
        <w:br/>
        <w:t>заявление об отказе от исковых требований, в части взыскания в разумных</w:t>
        <w:br/>
        <w:t>пределах по усмотрению суда оплату помощи его помощника по подготовке</w:t>
        <w:br/>
        <w:t>материалов, представленных в суд и оплату расходных материалов по печати</w:t>
        <w:br/>
        <w:t>этих материалов. Определением Павлово-Посадского городского суда от</w:t>
        <w:br/>
        <w:t>09.10.2009г. отказ от исковых требований в части принят судом.</w:t>
        <w:br/>
        <w:t>Производство по делу в части исковых требований, по которому судом</w:t>
        <w:br/>
        <w:t>принят отказ, прекращено.</w:t>
      </w:r>
    </w:p>
    <w:p>
      <w:pPr>
        <w:pStyle w:val="Style15"/>
        <w:widowControl/>
        <w:jc w:val="both"/>
        <w:rPr/>
      </w:pPr>
      <w:r>
        <w:rPr>
          <w:rStyle w:val="FontStyle12"/>
        </w:rPr>
        <w:t>Истец мотивирует свои требования тем, что с 1987 года постоянно</w:t>
        <w:br/>
        <w:t>избирался членом Правления СНТ «Кардиолог». В июне 2008 года обратился</w:t>
        <w:br/>
        <w:t>в Правление СНТ с письменным заявлением о выходе из состава Правления,</w:t>
        <w:br/>
        <w:t>в  связи  с  ухудшением  состояния  здоровья.  Решением  общего  собрания членов  СНТ  «Кардиолог»  от   16.08.2008  года заявление  истца было</w:t>
        <w:br/>
        <w:t>удовлетворено и принято решение об объявлении истцу благодарности, а</w:t>
        <w:br/>
        <w:t>также выплате денежной премией в размере 20.000 рублей. Однако данное</w:t>
        <w:br/>
        <w:t>решение общего собрания членов СНТ не исполнено.</w:t>
      </w:r>
    </w:p>
    <w:p>
      <w:pPr>
        <w:pStyle w:val="Style31"/>
        <w:widowControl/>
        <w:spacing w:lineRule="exact" w:line="322"/>
        <w:ind w:left="5" w:hanging="0"/>
        <w:jc w:val="both"/>
        <w:rPr/>
      </w:pPr>
      <w:r>
        <w:rPr>
          <w:rStyle w:val="FontStyle12"/>
        </w:rPr>
        <w:t>Представитель ответчика - председатель СНТ «Кардиолог» Шорин</w:t>
        <w:br/>
        <w:t>А.Ю. и его представитель по ордеру, адвокат Герасимов А.В. с иском не</w:t>
      </w:r>
      <w:r>
        <w:rPr>
          <w:rStyle w:val="FontStyle13"/>
          <w:sz w:val="26"/>
          <w:szCs w:val="26"/>
        </w:rPr>
        <w:br/>
      </w:r>
      <w:r>
        <w:rPr>
          <w:rStyle w:val="FontStyle12"/>
        </w:rPr>
        <w:t>согласились, заявив, что Протоколом общего собрания членов СНТ от</w:t>
      </w:r>
      <w:r>
        <w:rPr>
          <w:rStyle w:val="FontStyle14"/>
        </w:rPr>
        <w:br/>
      </w:r>
      <w:r>
        <w:rPr>
          <w:rStyle w:val="FontStyle12"/>
        </w:rPr>
        <w:t>16.08.2008г. действительно принято решение о поощрении Микуниса Д.В.</w:t>
        <w:br/>
        <w:t>денежной премией в размере 20.000 рублей, которая должна быть выплачена</w:t>
        <w:br/>
        <w:t>из средств экономии по оплате за электроэнергию по общему двухтарифному</w:t>
        <w:br/>
        <w:t>счетчику. Однако, по состоянию на начало 2009 года, такой экономии в</w:t>
      </w:r>
      <w:r>
        <w:rPr>
          <w:rStyle w:val="FontStyle11"/>
        </w:rPr>
        <w:br/>
      </w:r>
      <w:r>
        <w:rPr>
          <w:rStyle w:val="FontStyle12"/>
        </w:rPr>
        <w:t>средствах по оплате электроэнергии не имеется, что подтверждается актом</w:t>
        <w:br/>
        <w:t>ревизионной комиссии СНТ «Кардиолог» от 13.03.2009г. Вместе с тем, в</w:t>
        <w:br/>
        <w:t>случае образования экономии денежных средств по оплате электроэнергии,</w:t>
        <w:br/>
        <w:t>будет создан премиальный фонд, для выплаты, предусмотренной общим</w:t>
        <w:br/>
        <w:t>решением членов СНТ от 16.08.2008г., премии Микунису Д.В. В настоящее</w:t>
        <w:br/>
        <w:t>время денежных средств по выплате указанной премии в СНТ «Кардиолог»</w:t>
        <w:br/>
        <w:t>не имеется, в связи с чем, считает необходимым в иске отказать.</w:t>
      </w:r>
    </w:p>
    <w:p>
      <w:pPr>
        <w:pStyle w:val="Style31"/>
        <w:widowControl/>
        <w:spacing w:lineRule="exact" w:line="322"/>
        <w:ind w:left="14" w:right="5" w:hanging="0"/>
        <w:jc w:val="both"/>
        <w:rPr/>
      </w:pPr>
      <w:r>
        <w:rPr>
          <w:rStyle w:val="FontStyle12"/>
        </w:rPr>
        <w:t>Выслушав объяснения сторон, проверив материалы дела, оценив,</w:t>
        <w:br/>
        <w:t>представленные суду доказательства по правилам ст.67 ГПК РФ в их</w:t>
        <w:br/>
        <w:t>совокупности и взаимосвязи, суд приходит к следующему.</w:t>
      </w:r>
    </w:p>
    <w:p>
      <w:pPr>
        <w:pStyle w:val="Style15"/>
        <w:widowControl/>
        <w:ind w:left="14" w:firstLine="710"/>
        <w:jc w:val="both"/>
        <w:rPr/>
      </w:pPr>
      <w:r>
        <w:rPr>
          <w:rStyle w:val="FontStyle12"/>
        </w:rPr>
        <w:t>Согласно п.1.1 Устава СНТ «Кардиолог», утвержденного и</w:t>
        <w:br/>
        <w:t>зарегистрированного в Павлово-Посадском объединении садоводов</w:t>
        <w:br/>
        <w:t>22.05.2003г., СНТ «Кардиолог» является добровольным объединением</w:t>
        <w:br/>
        <w:t>граждан, имеющих земельные участки на правах собственности, согласно</w:t>
        <w:br/>
        <w:t>Решения Главы администрации Павлово-Посадского района № 1208 от</w:t>
        <w:br/>
        <w:t>10.12.1992г., для осуществления общих социально-хозяйственных задач и</w:t>
        <w:br/>
        <w:t>ведения садоводства.</w:t>
      </w:r>
    </w:p>
    <w:p>
      <w:pPr>
        <w:pStyle w:val="Style15"/>
        <w:widowControl/>
        <w:ind w:left="14" w:firstLine="710"/>
        <w:jc w:val="both"/>
        <w:rPr/>
      </w:pPr>
      <w:r>
        <w:rPr>
          <w:rStyle w:val="FontStyle12"/>
        </w:rPr>
        <w:t>В соответствии с п.4.1 вышеназванного Устава органами управления</w:t>
        <w:br/>
        <w:t>товарищества являются общее собрание членов товарищества - его высший</w:t>
        <w:br/>
        <w:t>орган, а в период между собраниями - Правление товарищества и его</w:t>
        <w:br/>
        <w:t>Председатель.</w:t>
      </w:r>
    </w:p>
    <w:p>
      <w:pPr>
        <w:pStyle w:val="Style15"/>
        <w:widowControl/>
        <w:ind w:left="19" w:firstLine="706"/>
        <w:jc w:val="both"/>
        <w:rPr/>
      </w:pPr>
      <w:r>
        <w:rPr>
          <w:rStyle w:val="FontStyle12"/>
        </w:rPr>
        <w:t>П.4.24 Устава СНТ «Кардиолог» предусмотрено, что председатель</w:t>
        <w:br/>
        <w:t>Правления товарищества обеспечивает выполнение решений общих</w:t>
        <w:br/>
        <w:t>собраний, решений Правления, руководит деятельностью товарищества и</w:t>
        <w:br/>
        <w:t>представляет его в отношениях с государственными органами,</w:t>
        <w:br/>
        <w:t>учреждениями, другими организациями и в суде.</w:t>
      </w:r>
    </w:p>
    <w:p>
      <w:pPr>
        <w:pStyle w:val="Style15"/>
        <w:widowControl/>
        <w:spacing w:before="5" w:after="0"/>
        <w:ind w:left="24" w:firstLine="710"/>
        <w:jc w:val="both"/>
        <w:rPr/>
      </w:pPr>
      <w:r>
        <w:rPr>
          <w:rStyle w:val="FontStyle12"/>
        </w:rPr>
        <w:t>Следовательно, доводы ответчика о привлечении истцом</w:t>
        <w:br/>
        <w:t>ненадлежащего ответчика, в лице Шорина А.Ю., в связи с отсутствием</w:t>
        <w:br/>
        <w:t>между ответчиком, как физическим лицом, и истцом каких-либо</w:t>
        <w:br/>
        <w:t>обязательственных отношений, суд считает не состоятельными, в силу</w:t>
        <w:br/>
        <w:t>наличия между сторонами иного рода правоотношений, нежели</w:t>
        <w:br/>
        <w:t>обязательственны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ч.2 ст.170 Трудового Кодекса РФ общественное объединение,</w:t>
        <w:br/>
        <w:t>которое привлекло работника к исполнению общественных обязанностей, выплачивают работнику за время исполнения этих обязанностей</w:t>
        <w:br/>
        <w:t>компенсацию в размере, определенном настоящим Кодексом, другими</w:t>
        <w:br/>
        <w:t>федеральными законами и иными нормативными правовыми актами</w:t>
        <w:br/>
        <w:t>Российской Федерации либо решением соответствующего общественного</w:t>
        <w:br/>
        <w:t>объеди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п. 4.4.11 Устава к компетенции общего собрания членов</w:t>
        <w:br/>
        <w:t>СНТ относится решение вопросов оплаты труда председателя и членов</w:t>
        <w:br/>
        <w:t>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истец, находясь, длительное время на выборной</w:t>
        <w:br/>
        <w:t>должности, по сути, состоял с СНТ «Кардиолог» в трудовых отно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191 Трудового кодекса РФ работодатель поощряет</w:t>
        <w:br/>
        <w:t>работников, добросовестно исполняющих трудовые обязанности (объявляет</w:t>
        <w:br/>
        <w:t>благодарность, выдает премию, награждает ценным подарком, почетной</w:t>
        <w:br/>
        <w:t>грамотой, представляет к званию лучшего по професс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, что 16.08.2008г. Протоколом №1</w:t>
        <w:br/>
        <w:t>общего собрания СНТ «Кардиолог» (п.7) заявление Микуниса Д.В. от</w:t>
        <w:br/>
        <w:t>08.06.2008г. о добровольном сложении с себя обязанностей члена Правления</w:t>
        <w:br/>
        <w:t>удовлетворено, ему объявлена благодарность и принято решение о</w:t>
        <w:br/>
        <w:t>награждении денежной премией в размере 20.000 рублей из средств от</w:t>
        <w:br/>
        <w:t>экономии по оплате за электроэнергию по общему двухтарифному счетч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показаний истца в судебном заседании, после принятия</w:t>
        <w:br/>
        <w:t>решения о его премировании, он неоднократно обращался к руководству</w:t>
        <w:br/>
        <w:t>СНТ «Кардиолог» с разъяснением сроков выплаты указанной премии, однако</w:t>
        <w:br/>
        <w:t>четких сроков не сообщало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й факт подтверждается копией письменного заявления Микуниса</w:t>
        <w:br/>
        <w:t>А.П. на имя председателя СНТ Шорина А.Ю. от 13.06.2009г. о сообщении</w:t>
        <w:br/>
        <w:t>сроков выплаты премии Микунису Д.В. Из пояснений истца в судебном</w:t>
        <w:br/>
        <w:t>заседании установлено, что обращения самого Микуниса Д.В. о сроках</w:t>
        <w:br/>
        <w:t>выплаты премии не рассматривались руководством СНТ, ссылаясь на то, что</w:t>
        <w:br/>
        <w:t>он не является членом СН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ивая позицию ответчика, изложенную в судебном заседании и в</w:t>
        <w:br/>
        <w:t>письменных возражениях на иск, суд усматривает наличие дискриминации</w:t>
        <w:br/>
        <w:t>со стороны ответчика в отношении истца, в связи с позицией последнего</w:t>
        <w:br/>
        <w:t>относительно иного спора, что в свою очередь повлекло нарушение прав</w:t>
        <w:br/>
        <w:t>истца, в виде невыплаты премии, предусмотренной ему решением общего</w:t>
        <w:br/>
        <w:t>собрания членов СНТ от 16.08.2008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ходе судебного разбирательства установлено, что</w:t>
        <w:br/>
        <w:t>ответчиком не оспаривается факт неисполнения СНТ до настоящего времени</w:t>
        <w:br/>
        <w:t>решения общего собрания членов СНТ «Кардиолог» от 16.08.2008г. в части</w:t>
        <w:br/>
        <w:t>выплаты истцу премии в размере 20.000 рублей.</w:t>
      </w:r>
    </w:p>
    <w:p>
      <w:pPr>
        <w:pStyle w:val="Style31"/>
        <w:widowControl/>
        <w:spacing w:lineRule="exact" w:line="322"/>
        <w:ind w:left="5" w:right="120" w:firstLine="509"/>
        <w:jc w:val="both"/>
        <w:rPr>
          <w:sz w:val="26"/>
          <w:szCs w:val="26"/>
        </w:rPr>
      </w:pPr>
      <w:r>
        <w:rPr>
          <w:sz w:val="26"/>
          <w:szCs w:val="26"/>
        </w:rPr>
        <w:t>Актом ревизионной комиссии СНТ «Кардиолог» от 13.03.2009г. при</w:t>
        <w:br/>
        <w:t>проверке финансовых документов СНТ за 2008 год по оплате за</w:t>
        <w:br/>
        <w:t>электричество не выделена в денежном эквиваленте разница между дневным</w:t>
        <w:br/>
        <w:t>и ночным тарифами, что указывает на отсутствие средств экономии.</w:t>
      </w:r>
    </w:p>
    <w:p>
      <w:pPr>
        <w:pStyle w:val="Style31"/>
        <w:widowControl/>
        <w:spacing w:lineRule="exact" w:line="322"/>
        <w:ind w:left="5" w:right="120" w:firstLine="5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exact" w:line="322"/>
        <w:ind w:left="5" w:right="120" w:firstLine="509"/>
        <w:jc w:val="both"/>
        <w:rPr/>
      </w:pPr>
      <w:r>
        <w:rPr>
          <w:rStyle w:val="FontStyle12"/>
        </w:rPr>
        <w:t>Согласно п.5 Протокола заседания Правления СНТ «Кардиолог» от</w:t>
        <w:br/>
        <w:t>15.08.2009г. установлено, что премия выплачивается за счет средств от</w:t>
        <w:br/>
        <w:t>экономии по оплате за электроэнергию по общему двухтарифному счетчику</w:t>
        <w:br/>
        <w:t>и в связи с тем, что на данное время экономии нет, решение вопроса по</w:t>
        <w:br/>
        <w:t>выплате премии на основании решения общего собрания от 16.08.2008г,</w:t>
        <w:br/>
        <w:t>вынести на общее собрание 19.12.2009г. по результатам итогов финансового</w:t>
        <w:br/>
        <w:t>2009 года.</w:t>
      </w:r>
    </w:p>
    <w:p>
      <w:pPr>
        <w:pStyle w:val="Style21"/>
        <w:widowControl/>
        <w:spacing w:before="5" w:after="0"/>
        <w:ind w:left="5" w:right="62" w:firstLine="715"/>
        <w:jc w:val="both"/>
        <w:rPr/>
      </w:pPr>
      <w:r>
        <w:rPr>
          <w:rStyle w:val="FontStyle12"/>
        </w:rPr>
        <w:t>Совокупность представленных сторонами доказательств и</w:t>
        <w:br/>
        <w:t>установленных судом обстоятельств убеждает суд в том, что именно</w:t>
        <w:br/>
        <w:t>незаконными действиями ответчика по длительной задержке выплаты</w:t>
        <w:br/>
        <w:t>премии, нарушено право истца на получение причитающихся ему денежных</w:t>
        <w:br/>
        <w:t>средств.</w:t>
      </w:r>
    </w:p>
    <w:p>
      <w:pPr>
        <w:pStyle w:val="Style21"/>
        <w:widowControl/>
        <w:spacing w:before="10" w:after="0"/>
        <w:ind w:left="14" w:right="24" w:firstLine="706"/>
        <w:jc w:val="both"/>
        <w:rPr/>
      </w:pPr>
      <w:r>
        <w:rPr>
          <w:rStyle w:val="FontStyle12"/>
        </w:rPr>
        <w:t>Судом установлено, что в период с 16.08.2008 г. до рассмотрения дела</w:t>
        <w:br/>
        <w:t>в суде, никаких решений Ответчиком о лишении истца премии от</w:t>
        <w:br/>
        <w:t>16.08.2008г. не принималось.</w:t>
      </w:r>
    </w:p>
    <w:p>
      <w:pPr>
        <w:pStyle w:val="Style21"/>
        <w:widowControl/>
        <w:ind w:left="5" w:firstLine="706"/>
        <w:jc w:val="both"/>
        <w:rPr/>
      </w:pPr>
      <w:r>
        <w:rPr>
          <w:rStyle w:val="FontStyle12"/>
        </w:rPr>
        <w:t>Вместе с тем, в судебном заседании ответчиком заявлено требование</w:t>
        <w:br/>
        <w:t>согласно ст.100 ГПК РФ о взыскании в пользу Шорина А.Ю. расходов по</w:t>
        <w:br/>
        <w:t>оплате услуг представителя в размере 10.000 рублей, мотивируя свои</w:t>
        <w:br/>
        <w:t>требования тем, что, истец привлек Шорина А.Ю., как физическое лицо, в</w:t>
        <w:br/>
        <w:t>связи с чем, тот вынужден обратиться за юридической помощью.</w:t>
      </w:r>
    </w:p>
    <w:p>
      <w:pPr>
        <w:pStyle w:val="Style21"/>
        <w:widowControl/>
        <w:ind w:left="5" w:firstLine="715"/>
        <w:jc w:val="both"/>
        <w:rPr/>
      </w:pPr>
      <w:r>
        <w:rPr>
          <w:rStyle w:val="FontStyle12"/>
        </w:rPr>
        <w:t>Однако, как упоминалось выше, иск заявлен к СНТ «Кардиолог»,</w:t>
        <w:br/>
        <w:t>интересы которого в суде представляет Шорин А.Ю. - председатель СНТ, а,</w:t>
        <w:br/>
        <w:t>кроме того, адвокату Герасимову А.В., как указано в ордере №124 от</w:t>
        <w:br/>
        <w:t>14.09.2009г. поручено представлять интересы в Павлово-Посадском</w:t>
        <w:br/>
        <w:t>городском суде, не СНТ «Кардиолог», а лично Шорина А.Ю..</w:t>
      </w:r>
    </w:p>
    <w:p>
      <w:pPr>
        <w:pStyle w:val="Style21"/>
        <w:widowControl/>
        <w:ind w:left="5" w:right="5" w:firstLine="710"/>
        <w:jc w:val="both"/>
        <w:rPr/>
      </w:pPr>
      <w:r>
        <w:rPr>
          <w:rStyle w:val="FontStyle12"/>
        </w:rPr>
        <w:t>При таких обстоятельствах суд, полагает, что оснований для</w:t>
        <w:br/>
        <w:t>удовлетворения ходатайства Шорина А.Ю. о возмещении расходов по</w:t>
        <w:br/>
        <w:t>оплате услуги адвоката не имеется.</w:t>
      </w:r>
    </w:p>
    <w:p>
      <w:pPr>
        <w:pStyle w:val="Style21"/>
        <w:widowControl/>
        <w:ind w:left="5" w:firstLine="710"/>
        <w:jc w:val="both"/>
        <w:rPr/>
      </w:pPr>
      <w:r>
        <w:rPr>
          <w:rStyle w:val="FontStyle12"/>
        </w:rPr>
        <w:t>Кроме того, в силу ст. 393 ТК РФ при обращении в суд с иском по</w:t>
        <w:br/>
        <w:t>требованиям, вытекающим из трудовых отношений, в том числе по поводу</w:t>
        <w:br/>
        <w:t>невыполнения либо ненадлежащего выполнения условий трудового</w:t>
        <w:br/>
        <w:t>договора, носящих гражданско-правовой характер, работники</w:t>
        <w:br/>
        <w:t>освобождаются от оплаты пошлин и судебных расходов.</w:t>
      </w:r>
    </w:p>
    <w:p>
      <w:pPr>
        <w:pStyle w:val="Style21"/>
        <w:widowControl/>
        <w:ind w:left="5" w:right="5" w:firstLine="706"/>
        <w:jc w:val="both"/>
        <w:rPr/>
      </w:pPr>
      <w:r>
        <w:rPr>
          <w:rStyle w:val="FontStyle12"/>
        </w:rPr>
        <w:t>Принимая во внимание изложенное, суд считает необходимым</w:t>
        <w:br/>
        <w:t>частично удовлетворить требования истца.</w:t>
      </w:r>
    </w:p>
    <w:p>
      <w:pPr>
        <w:pStyle w:val="Normal"/>
        <w:rPr>
          <w:sz w:val="26"/>
          <w:szCs w:val="26"/>
        </w:rPr>
      </w:pPr>
      <w:r>
        <w:rPr>
          <w:rStyle w:val="FontStyle12"/>
        </w:rPr>
        <w:t>На основании всего изложенного и руководствуясь ст.ст. 194-199 ГПК РФ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ковые требования удовлетворить частично.</w:t>
      </w:r>
    </w:p>
    <w:p>
      <w:pPr>
        <w:pStyle w:val="Style41"/>
        <w:widowControl/>
        <w:jc w:val="both"/>
        <w:rPr/>
      </w:pPr>
      <w:r>
        <w:rPr>
          <w:rStyle w:val="FontStyle12"/>
        </w:rPr>
        <w:t>Обязать СНТ «Кардиолог» выплатить в пользу Микуниса Дмитрия</w:t>
        <w:br/>
        <w:t>Венниаминовича премию в размере 20.000 (двадцати тысяч) рублей,</w:t>
        <w:br/>
        <w:t>установленную Протоколом общего собрания членов СНТ «Кардиолог» от</w:t>
        <w:br/>
        <w:t>16.08.2008г, по итогам 2009 года.</w:t>
      </w:r>
    </w:p>
    <w:p>
      <w:pPr>
        <w:pStyle w:val="Style21"/>
        <w:widowControl/>
        <w:spacing w:before="5" w:after="0"/>
        <w:ind w:right="91" w:firstLine="708"/>
        <w:jc w:val="both"/>
        <w:rPr>
          <w:rStyle w:val="FontStyle12"/>
        </w:rPr>
      </w:pPr>
      <w:r>
        <w:rPr>
          <w:rStyle w:val="FontStyle12"/>
        </w:rPr>
        <w:t>В удовлетворении остальной части исковых требований отказать.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может быть обжаловано в кассационном порядке в Московский</w:t>
        <w:br/>
        <w:t>областной суд в течение 10 дней с 16.10.2009г. - дня изготовления его в</w:t>
        <w:br/>
        <w:t>окончательной форме через Павлово-Посадский городской су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140335</wp:posOffset>
            </wp:positionV>
            <wp:extent cx="2849880" cy="194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ствующий  </w:t>
        <w:tab/>
        <w:tab/>
        <w:tab/>
        <w:tab/>
        <w:tab/>
        <w:t xml:space="preserve">  </w:t>
        <w:tab/>
        <w:t xml:space="preserve">    Е.В. Копина</w:t>
      </w:r>
    </w:p>
    <w:p>
      <w:pPr>
        <w:pStyle w:val="Style21"/>
        <w:widowControl/>
        <w:spacing w:before="5" w:after="0"/>
        <w:ind w:right="9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before="5" w:after="0"/>
        <w:ind w:right="9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mallCap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7:00Z</dcterms:created>
  <dc:creator>Петренко</dc:creator>
  <dc:description/>
  <cp:keywords/>
  <dc:language>en-US</dc:language>
  <cp:lastModifiedBy>Петренко</cp:lastModifiedBy>
  <dcterms:modified xsi:type="dcterms:W3CDTF">2009-11-26T23:59:00Z</dcterms:modified>
  <cp:revision>4</cp:revision>
  <dc:subject/>
  <dc:title>Дело №2-1402/09</dc:title>
</cp:coreProperties>
</file>