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28, корп. 1, кв. 192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общении к материалам де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ку о признании частично недействительн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язи с тем, что Ответчик удерживает находящееся  у него доказательство из учредительных документов СНТ «Кардиолог», а именно Список  членов с/т «Кардиолог», который был подготовлен председателем правления Фаттяхудиновым И.Н. при перерегистрации с/т «Кардиолог» в СНТ «Кардиолог», и не представляет его суду, Истец запросила его в Павлово-Посадском отделении межрегиональной общественной организации «Московский союз садоводов» (МОО МСС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тренко И.П. значится в Списке, как это и было заявлено в Отзыве на Возра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вязи с вышеизложен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 суд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ить к материалам дела Список членов с/т «Кардиолог» с копией запроса Петренко И.П. </w:t>
      </w:r>
      <w:r>
        <w:rPr>
          <w:i/>
          <w:sz w:val="20"/>
          <w:szCs w:val="20"/>
        </w:rPr>
        <w:t>(по тексту)</w:t>
      </w:r>
      <w:r>
        <w:rPr>
          <w:sz w:val="22"/>
          <w:szCs w:val="22"/>
        </w:rPr>
        <w:t xml:space="preserve"> с визой председателя Павлово-Посадского отделения МОО МСС госп. Заправской Г.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ить к материалам дела Заявление о том, что Истец доверяет Петренко Анатолию Павловичу представлять ее интересы в СНТ «Кардиолог» в том числе с правом голоса и участия в выборных органах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ить к данным доказательствам положения ч.2 п.1 ст.68 ГПК РФ и считать приобщенные материалы дополнительным свидетельством того, что Истец действительно является членом СНТ «Кардиолог», т.к. </w:t>
      </w:r>
      <w:r>
        <w:rPr>
          <w:i/>
          <w:sz w:val="20"/>
          <w:szCs w:val="20"/>
        </w:rPr>
        <w:t>(по второму доказательству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но Уставу право голоса может принадлежать только члену товарищест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о на основании данной доверенности Петренко А.П. был избран бухгалтером-кассиром, </w:t>
      </w:r>
      <w:r>
        <w:rPr>
          <w:b/>
          <w:i/>
          <w:sz w:val="22"/>
          <w:szCs w:val="22"/>
        </w:rPr>
        <w:t>членом правления СНТ «Кардиолог»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Приложения</w:t>
      </w:r>
      <w:r>
        <w:rPr>
          <w:sz w:val="20"/>
        </w:rPr>
        <w:t xml:space="preserve"> (дополнительно):</w:t>
      </w:r>
    </w:p>
    <w:p>
      <w:pPr>
        <w:pStyle w:val="TextBodyIndent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копия настоящего заявления </w:t>
        <w:tab/>
        <w:tab/>
        <w:tab/>
        <w:tab/>
        <w:tab/>
        <w:tab/>
        <w:t>в 2-х экз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 Списка членов с/т «Кардиолог» </w:t>
        <w:tab/>
        <w:tab/>
        <w:tab/>
        <w:tab/>
        <w:tab/>
        <w:t xml:space="preserve">в 3-х экз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запроса Истца в адрес Павлово-Посадского МОО МСС</w:t>
        <w:tab/>
        <w:tab/>
        <w:tab/>
        <w:t>в 3-х экз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 Заявления </w:t>
      </w:r>
      <w:r>
        <w:rPr>
          <w:i/>
          <w:sz w:val="20"/>
          <w:szCs w:val="20"/>
        </w:rPr>
        <w:t>(по тексту)</w:t>
        <w:tab/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в 3-х эк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     " октября 2009 г.</w:t>
      </w:r>
    </w:p>
    <w:p>
      <w:pPr>
        <w:pStyle w:val="Normal"/>
        <w:jc w:val="right"/>
        <w:rPr/>
      </w:pPr>
      <w:r>
        <w:rPr/>
        <w:t>И.П.Петренко</w:t>
      </w:r>
    </w:p>
    <w:sectPr>
      <w:type w:val="nextPage"/>
      <w:pgSz w:w="11906" w:h="16838"/>
      <w:pgMar w:left="1701" w:right="1134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77"/>
        </w:tabs>
        <w:ind w:left="1077" w:hanging="22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34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7:00Z</dcterms:created>
  <dc:creator>Петренко</dc:creator>
  <dc:description/>
  <cp:keywords/>
  <dc:language>en-US</dc:language>
  <cp:lastModifiedBy>Петренко</cp:lastModifiedBy>
  <cp:lastPrinted>2009-10-28T22:50:00Z</cp:lastPrinted>
  <dcterms:modified xsi:type="dcterms:W3CDTF">2009-10-29T23:26:00Z</dcterms:modified>
  <cp:revision>19</cp:revision>
  <dc:subject/>
  <dc:title>В Павлово-Посадский городской суд</dc:title>
</cp:coreProperties>
</file>