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Исковое заявление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полнение и уточнение)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Искового заявления (уточненного и дополненного), Отзыва на Возражения по настоящему делу и Отзыва на Возражения (в дополнение к возражениям от 21 сентября 2009 года), на основании п.1, п.2 ст. 18, ч.3 п.1 ст. 22, ч.1. п. 1 ст. 23 «О садоводческих, огороднических и дачных некоммерческих объединениях граждан» N 66-ФЗ от 15 апреля 1998 г. с учетом п.1, п.2 ст.8,  п.1 ст.130, п.1 ст.131, п.1, п. 2 ст.551 ГК РФ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суд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2"/>
          <w:szCs w:val="22"/>
        </w:rPr>
        <w:t>Признать незаконным решение общего собрания от 28 июля 2007 г. в части избрания Шорина Андрея Юрьевича председателем правления СНТ «Кардиолог», поскольку он на тот момент не мог являться и не являлся членом СНТ «Кардиолог»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2"/>
          <w:szCs w:val="22"/>
        </w:rPr>
        <w:t>Взыскать с СНТ «Кардиолог» судебные издержки, связанные с подготовкой настоящего искового заявления и участием в судебных заседаниях моего представителя, почтовыми расходами, расходами по оформлению доверенности на представителя и оплатой госпошлины в размере 4 421 (Четырех тысяч четырехсот двадцати одного)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Приложения</w:t>
      </w:r>
      <w:r>
        <w:rPr>
          <w:sz w:val="20"/>
        </w:rPr>
        <w:t xml:space="preserve"> (дополнительно)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копия настоящего заявления </w:t>
        <w:tab/>
        <w:tab/>
        <w:tab/>
        <w:tab/>
        <w:tab/>
        <w:tab/>
        <w:t>в 2-х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и квитанции на оказание юридической помощи</w:t>
        <w:tab/>
        <w:tab/>
        <w:tab/>
        <w:tab/>
        <w:t>в 2-х экз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     " октября 2009 г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И.П.Пет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4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7:00Z</dcterms:created>
  <dc:creator>Петренко</dc:creator>
  <dc:description/>
  <cp:keywords/>
  <dc:language>en-US</dc:language>
  <cp:lastModifiedBy>Петренко</cp:lastModifiedBy>
  <cp:lastPrinted>2009-10-28T22:50:00Z</cp:lastPrinted>
  <dcterms:modified xsi:type="dcterms:W3CDTF">2009-10-29T23:29:00Z</dcterms:modified>
  <cp:revision>19</cp:revision>
  <dc:subject/>
  <dc:title>В Павлово-Посадский городской суд</dc:title>
</cp:coreProperties>
</file>