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В Павлово-Посадский городской суд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25500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Павловская, д. 5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 истца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ab/>
        <w:t>члена СНТ «Кардиолог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Петренко Ирины Петровны </w:t>
      </w:r>
      <w:r>
        <w:rPr>
          <w:sz w:val="20"/>
          <w:szCs w:val="20"/>
        </w:rPr>
        <w:t>(уч. № 139, 140)</w:t>
      </w:r>
      <w:r>
        <w:rPr>
          <w:sz w:val="22"/>
          <w:szCs w:val="22"/>
        </w:rPr>
        <w:t>,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111394,г. Москва, ул. Мартеновс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ом 39, корп. 2, кв.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Конт. тел</w:t>
      </w:r>
      <w:r>
        <w:rPr>
          <w:sz w:val="22"/>
          <w:szCs w:val="22"/>
        </w:rPr>
        <w:t>:</w:t>
        <w:tab/>
        <w:t>8 916 957 55 99</w:t>
        <w:tab/>
      </w:r>
      <w:r>
        <w:rPr>
          <w:i/>
          <w:sz w:val="18"/>
          <w:szCs w:val="18"/>
          <w:highlight w:val="yellow"/>
        </w:rPr>
        <w:t>(для извещения о повестках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Ответчик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СНТ «Кардиолог»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Москов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авлово-Посадский р-н, дер. Васюти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лице председателя правления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Шорина Андрея Юрьевича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23181,г. Москва,</w:t>
      </w:r>
    </w:p>
    <w:p>
      <w:pPr>
        <w:pStyle w:val="Normal"/>
        <w:ind w:left="3540" w:firstLine="708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ул. Исаковского, д. 28, корп. 1, кв. 192</w:t>
      </w:r>
    </w:p>
    <w:p>
      <w:pPr>
        <w:pStyle w:val="Normal"/>
        <w:ind w:left="3540" w:firstLine="70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Третье лицо</w:t>
      </w:r>
      <w:r>
        <w:rPr>
          <w:i/>
          <w:sz w:val="22"/>
          <w:szCs w:val="22"/>
        </w:rPr>
        <w:t>:</w:t>
        <w:tab/>
      </w:r>
      <w:r>
        <w:rPr>
          <w:sz w:val="22"/>
          <w:szCs w:val="22"/>
        </w:rPr>
        <w:t>ИФНС России по г. Павловский Посад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142502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Фрунзе, д.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тзыв на Возражения</w:t>
      </w:r>
    </w:p>
    <w:p>
      <w:pPr>
        <w:pStyle w:val="Heading1"/>
        <w:jc w:val="center"/>
        <w:rPr/>
      </w:pPr>
      <w:r>
        <w:rPr>
          <w:sz w:val="22"/>
          <w:szCs w:val="22"/>
        </w:rPr>
        <w:t>по иску о признании частично недействительным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общего собрания членов СНТ «Кардиолог»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ветчик представил суду свои Возражения на исковое заявление Петренко И.П.         (в дополнение к возражениям от 21 сентября 2009 г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Отзыве приняты следующие сокращения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СНТ, товарищество</w:t>
      </w:r>
      <w:r>
        <w:rPr>
          <w:sz w:val="20"/>
          <w:szCs w:val="20"/>
        </w:rPr>
        <w:t xml:space="preserve"> – Садовое некоммерческое товарищество «Кардиолог»</w:t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>Устав</w:t>
      </w:r>
      <w:r>
        <w:rPr>
          <w:sz w:val="20"/>
          <w:szCs w:val="20"/>
        </w:rPr>
        <w:t xml:space="preserve"> - Устав садового некоммерческого товарищества «Кардиолог»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66-й Закон</w:t>
      </w:r>
      <w:r>
        <w:rPr>
          <w:sz w:val="20"/>
          <w:szCs w:val="20"/>
        </w:rPr>
        <w:t xml:space="preserve"> - Федеральный Закон «О садоводческих, огороднических и дачных некоммерческих объединениях граждан» от 13.05.2008 N 66-ФЗ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Возражения подписаны представителем СНТ «Кардиолог» (по доверенности) Продановым В.М. В судебном процессе со стороны Ответчика участвует адвокат Герасимов А.В. по Договору, заключенному с СНТ «Кардиолог»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>Товарищество ни на одном своем собрании не рассматривало вопрос о выдаче доверенности Проданову В.М. на представление интересов СНТ «Кардиолог» в суде, равно как и не рассматривало вопрос о заключении договора с адвокатом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(по п.1 Возражений):</w:t>
      </w:r>
    </w:p>
    <w:p>
      <w:pPr>
        <w:pStyle w:val="Normal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firstLine="708"/>
        <w:jc w:val="both"/>
        <w:rPr/>
      </w:pPr>
      <w:r>
        <w:rPr/>
        <w:t>Любую квитанцию или членскую книжку садовод может потерять. Протоколы же общих собраний должны храниться в правлении и выдаваться садоводам по их требованию. Однако правление СНТ не предоставило суду ни протокола общего собрания о приеме Петренко И.П. в члены товарищества, ни Акта передачи дел от председателя правления в 1998г. следующему, в котором должны быть эти самые протоколы, а также заявления садоводов о принятии их в члены СНТ.</w:t>
      </w:r>
    </w:p>
    <w:p>
      <w:pPr>
        <w:pStyle w:val="Normal"/>
        <w:ind w:firstLine="708"/>
        <w:jc w:val="both"/>
        <w:rPr/>
      </w:pPr>
      <w:r>
        <w:rPr/>
        <w:t>В соответствии с п.5 ст.18 66-го Закона Истцу была выдана членская книжк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Далее... При перерегистрации с/т «Кардиолог» в СНТ «Кардиолог» в 2003г. Истец сдала в правление все необходимые на то правоустанавливающие документы на ее собственность, а также собственноручно подписала Список членов с/т «Кардиолог» в 3-х экз. и, таким образом, Петренко И.П. стала соучредителем СНТ «Кардиолог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jc w:val="both"/>
        <w:rPr/>
      </w:pPr>
      <w:r>
        <w:rPr/>
        <w:t>Один из экземпляров этого Списка членов с/т «Кардиолог» был сдан в регистрирующий орган при проведении государственной регистрации изменений в учредительные документы юридического лица, второй – в Павлово-Посадское отделение межрегиональной общественной организации «Московский союз садоводов», третий экземпляр остался в правлении СНТ «Кардиолог» в составе учредительных документов СНТ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По запросу Истца Председатель Павлово-Посадского отделения межрегиональной общественной организации «Московский союз садоводов» госп. Заправская Г.В. выдала копию с оригинала Списка членов с/т «Кардиолог», который был подан председателем правления Фаттяхудиновым И.Н. при перерегистрации с/т «Кардиолог» в СНТ «Кардиолог». </w:t>
      </w:r>
      <w:r>
        <w:rPr>
          <w:b/>
          <w:i/>
        </w:rPr>
        <w:t>Петренко И.П. значится в нем</w:t>
      </w:r>
      <w:r>
        <w:rPr/>
        <w:t>, как это и было заявлено в Отзыве на Возражения. Следовательно, Истец на основании п.4 ст.18 66-го Закона</w:t>
      </w:r>
      <w:r>
        <w:rPr>
          <w:rStyle w:val="FootnoteCharacters"/>
          <w:rStyle w:val="FootnoteAnchor"/>
        </w:rPr>
        <w:footnoteReference w:id="3"/>
      </w:r>
      <w:r>
        <w:rPr/>
        <w:t xml:space="preserve"> является членом товарищества также и как соучредитель СНТ «Кардиолог».</w:t>
      </w:r>
    </w:p>
    <w:p>
      <w:pPr>
        <w:pStyle w:val="Normal"/>
        <w:ind w:firstLine="708"/>
        <w:jc w:val="both"/>
        <w:rPr/>
      </w:pPr>
      <w:r>
        <w:rPr/>
        <w:t xml:space="preserve">Сдавать в правление еще раз копии правоустанавливающие документы на ее собственность, а тем более их подлинники Петренко И.П. справедливо полагает излишним. По запросу же суда Истец представила Свидетельство на право собственности на землю, участок № 140 (кадастровый № 50-17-1-6-36-140), и Свидетельство о государственной регистрации права собственности, участок № 139 (кадастровый № 50:17:0010424:139).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Далее... Гражданин, ведущий садоводство в индивидуальном порядке на территории товарищества, должен иметь платежные документы другого образца со ссылкой на заключенный с СНТ Договор, второй экземпляр которого должен храниться в правлении товарищества. Такого Договора правление СНТ также не предоставило.</w:t>
      </w:r>
    </w:p>
    <w:p>
      <w:pPr>
        <w:pStyle w:val="Normal"/>
        <w:ind w:firstLine="708"/>
        <w:jc w:val="both"/>
        <w:rPr/>
      </w:pPr>
      <w:r>
        <w:rPr/>
        <w:t>Предоставление же суду копии членской книжки Никольской Т.В. (уч. № 104), как пример документа индивидуального садовода, является грубой и никчемной попыткой Стороны Ответчика ввести суд в заблуждение, т.к. Никольская Т.В. также является членом СНТ «Кардиолог», как его соучредитель. Об этом свидетельствует ее подпись в указанном выше Списке (см. п. № 9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по п.2  Возражений):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/>
        <w:tab/>
        <w:t xml:space="preserve">Ответчик подтверждает, что Шорин А.Ю. не являлся членом СНТ, а был </w:t>
      </w:r>
      <w:r>
        <w:rPr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индивидуальным садоводом с момента Фактического распоряжения участком </w:t>
      </w:r>
      <w:r>
        <w:rPr>
          <w:rFonts w:cs="Courier New" w:ascii="Courier New" w:hAnsi="Courier New"/>
          <w:sz w:val="22"/>
          <w:szCs w:val="22"/>
          <w:lang w:val="en-US"/>
        </w:rPr>
        <w:t>N</w:t>
      </w:r>
      <w:r>
        <w:rPr>
          <w:rFonts w:cs="Courier New" w:ascii="Courier New" w:hAnsi="Courier New"/>
          <w:sz w:val="22"/>
          <w:szCs w:val="22"/>
        </w:rPr>
        <w:t xml:space="preserve"> 146 с 05 марта 2005 года»</w:t>
      </w:r>
      <w:r>
        <w:rPr/>
        <w:t>. Доказательств же «</w:t>
      </w:r>
      <w:r>
        <w:rPr>
          <w:rFonts w:cs="Courier New" w:ascii="Courier New" w:hAnsi="Courier New"/>
          <w:sz w:val="22"/>
          <w:szCs w:val="22"/>
        </w:rPr>
        <w:t>Фактического распоряжения</w:t>
      </w:r>
      <w:r>
        <w:rPr/>
        <w:t>» не представил, хотя они и не имеют никакого юридического значения.</w:t>
      </w:r>
    </w:p>
    <w:p>
      <w:pPr>
        <w:pStyle w:val="Normal"/>
        <w:jc w:val="both"/>
        <w:rPr/>
      </w:pPr>
      <w:r>
        <w:rPr/>
        <w:tab/>
        <w:t xml:space="preserve">Обстоятельства избрания Шорина А.Ю. Ответчиком указаны совершенно не верно. В указанном Ответчиком </w:t>
      </w:r>
      <w:r>
        <w:rPr>
          <w:b/>
          <w:i/>
        </w:rPr>
        <w:t>п.6.2.2</w:t>
      </w:r>
      <w:r>
        <w:rPr/>
        <w:t xml:space="preserve"> протокола собрания указаны обстоятельства, относящиеся </w:t>
      </w:r>
      <w:r>
        <w:rPr>
          <w:b/>
          <w:i/>
        </w:rPr>
        <w:t>не к отчетно-выборному собранию от 28 июля 2007г.</w:t>
      </w:r>
      <w:r>
        <w:rPr/>
        <w:t xml:space="preserve">, т.е. собранию, на котором были проведены выборы, </w:t>
      </w:r>
      <w:r>
        <w:rPr>
          <w:b/>
          <w:i/>
        </w:rPr>
        <w:t>а к протоколу собрания</w:t>
      </w:r>
      <w:r>
        <w:rPr/>
        <w:t xml:space="preserve"> </w:t>
      </w:r>
      <w:r>
        <w:rPr>
          <w:b/>
          <w:i/>
        </w:rPr>
        <w:t>от 25 августа 2007г</w:t>
      </w:r>
      <w:r>
        <w:rPr/>
        <w:t>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Справочно</w:t>
      </w:r>
      <w:r>
        <w:rPr>
          <w:i/>
        </w:rPr>
        <w:t xml:space="preserve">: </w:t>
      </w:r>
      <w:r>
        <w:rPr/>
        <w:t xml:space="preserve">Избрание правления на собрании от 28 июля 2007г. проведено методом </w:t>
      </w:r>
      <w:r>
        <w:rPr>
          <w:i/>
        </w:rPr>
        <w:t>тайного голосования</w:t>
      </w:r>
      <w:r>
        <w:rPr/>
        <w:t>, о чем свидетельствуют записи в Протоколах счетной комиссии («выдано бюллетеней», «возвращено бюллетеней в комиссию после голосования» и т.д.)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Далее... Согласно Списку членов с/т «Кардиолог» кворум составляет 67 человек. На собрании же от 25 августа 2007г. присутствовало всего 59 человек, т.е. кворума не было. Не было его и на собрании от 15 декабря 2007г., на котором присутствовало всего 48 человек. Поэтому </w:t>
      </w:r>
      <w:r>
        <w:rPr>
          <w:b/>
          <w:i/>
        </w:rPr>
        <w:t>решения двух общих собраний членов СНТ «Кардиолог», от 25 августа и 15 декабря 2007г., не имеют юридической силы</w:t>
      </w:r>
      <w:r>
        <w:rPr/>
        <w:t>, и какие бы то ни было ссылки на них Ответчиком несостоятельны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Справочно</w:t>
      </w:r>
      <w:r>
        <w:rPr>
          <w:i/>
        </w:rPr>
        <w:t xml:space="preserve">: </w:t>
      </w:r>
      <w:r>
        <w:rPr/>
        <w:t>На «</w:t>
      </w:r>
      <w:r>
        <w:rPr>
          <w:rStyle w:val="FontStyle11"/>
          <w:rFonts w:cs="Courier New" w:ascii="Courier New" w:hAnsi="Courier New"/>
          <w:b w:val="false"/>
        </w:rPr>
        <w:t>общих собранниях 15 декабря 2007 г.,  16 августа 2008 г. и  14 марта 2009 года</w:t>
      </w:r>
      <w:r>
        <w:rPr/>
        <w:t xml:space="preserve">» </w:t>
      </w:r>
      <w:r>
        <w:rPr>
          <w:i/>
        </w:rPr>
        <w:t>никаких отчетов Шорина А.Ю. не был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по п.3  Возражений):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Ответчик «дает указания» суду на ст. 222 ГПК «Основания для оставления заявления без рассмотрения». Без комментариев!</w:t>
      </w:r>
    </w:p>
    <w:p>
      <w:pPr>
        <w:pStyle w:val="Normal"/>
        <w:jc w:val="both"/>
        <w:rPr/>
      </w:pPr>
      <w:r>
        <w:rPr/>
        <w:tab/>
        <w:t>По поводу же ссылки Ответчика на положения п.2 ст.21 66-го Закона, так в этом пункте определено, что:</w:t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rFonts w:cs="Arial" w:ascii="Arial" w:hAnsi="Arial"/>
          <w:sz w:val="18"/>
          <w:szCs w:val="18"/>
        </w:rPr>
        <w:t xml:space="preserve">«Член садоводческого, огороднического или дачного некоммерческого объединения </w:t>
      </w:r>
      <w:r>
        <w:rPr>
          <w:rFonts w:cs="Arial" w:ascii="Arial" w:hAnsi="Arial"/>
          <w:sz w:val="18"/>
          <w:szCs w:val="18"/>
          <w:highlight w:val="yellow"/>
        </w:rPr>
        <w:t>вправе обжаловать в суд решение общего собрания</w:t>
      </w:r>
      <w:r>
        <w:rPr>
          <w:rFonts w:cs="Arial" w:ascii="Arial" w:hAnsi="Arial"/>
          <w:sz w:val="18"/>
          <w:szCs w:val="18"/>
        </w:rPr>
        <w:t xml:space="preserve"> его членов (собрания уполномоченных) или решение органа управления таким объединением, которые нарушают права и законные интересы члена такого объединения».</w:t>
      </w:r>
    </w:p>
    <w:p>
      <w:pPr>
        <w:pStyle w:val="Normal"/>
        <w:ind w:firstLine="708"/>
        <w:jc w:val="both"/>
        <w:rPr/>
      </w:pPr>
      <w:r>
        <w:rPr/>
        <w:t>И иск предъявлен не «</w:t>
      </w:r>
      <w:r>
        <w:rPr>
          <w:rStyle w:val="FontStyle11"/>
          <w:rFonts w:cs="Courier New" w:ascii="Courier New" w:hAnsi="Courier New"/>
          <w:b w:val="false"/>
        </w:rPr>
        <w:t>о лишении пол</w:t>
        <w:softHyphen/>
        <w:t>номочий Шорина А.Ю.</w:t>
      </w:r>
      <w:r>
        <w:rPr>
          <w:rStyle w:val="FontStyle11"/>
          <w:b w:val="false"/>
        </w:rPr>
        <w:t>»,</w:t>
      </w:r>
      <w:r>
        <w:rPr>
          <w:rStyle w:val="FontStyle11"/>
        </w:rPr>
        <w:t xml:space="preserve"> </w:t>
      </w:r>
      <w:r>
        <w:rPr>
          <w:rStyle w:val="FontStyle11"/>
          <w:b w:val="false"/>
        </w:rPr>
        <w:t xml:space="preserve">как пишет Ответчик, а о признании </w:t>
      </w:r>
      <w:r>
        <w:rPr/>
        <w:t>частично недействительным решения общего собрания членов СНТ «Кардиолог».</w:t>
      </w:r>
    </w:p>
    <w:p>
      <w:pPr>
        <w:pStyle w:val="Normal"/>
        <w:ind w:firstLine="708"/>
        <w:jc w:val="both"/>
        <w:rPr/>
      </w:pPr>
      <w:r>
        <w:rPr/>
        <w:t xml:space="preserve">Далее... «...федеральным законом для данной категории дел или предусмотренный договором сторон </w:t>
      </w:r>
      <w:r>
        <w:rPr>
          <w:b/>
          <w:i/>
        </w:rPr>
        <w:t>досудебный порядок урегулирования спора</w:t>
      </w:r>
      <w:r>
        <w:rPr/>
        <w:t xml:space="preserve">» (см. абз.1 ст.222 ГПК РФ) </w:t>
      </w:r>
      <w:r>
        <w:rPr>
          <w:b/>
          <w:i/>
        </w:rPr>
        <w:t>не установлен</w:t>
      </w:r>
      <w:r>
        <w:rPr/>
        <w:t>. Досудебное урегулирование спора также невозможно в связи с истечением срока полномочий правления и его председателя 25 августа 2009г. Исковое заявление подано в суд по истечении этого срока.</w:t>
      </w:r>
    </w:p>
    <w:p>
      <w:pPr>
        <w:pStyle w:val="Normal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по п.4  Возражений):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/>
        <w:tab/>
        <w:t xml:space="preserve">Представитель Ответчика подменяет везде в этом пункте Возражений представленную суду </w:t>
      </w:r>
      <w:r>
        <w:rPr>
          <w:b/>
          <w:i/>
        </w:rPr>
        <w:t xml:space="preserve">членскую книжку </w:t>
      </w:r>
      <w:r>
        <w:rPr/>
        <w:t>Истца на неведомую «книжку садоводу», «</w:t>
      </w:r>
      <w:r>
        <w:rPr>
          <w:rFonts w:cs="Courier New" w:ascii="Courier New" w:hAnsi="Courier New"/>
          <w:sz w:val="22"/>
          <w:szCs w:val="22"/>
        </w:rPr>
        <w:t>подтверждающую, что она ведет садоводство в индиви</w:t>
        <w:softHyphen/>
        <w:t>дуальном порядке и членом товарищества не является</w:t>
      </w:r>
      <w:r>
        <w:rPr/>
        <w:t>», пытаясь тем самым ввести суд в заблуждение. Ответчик утверждает, что Истец предъявила в суде членскую книжку СНТ «Кардиолог», подтверждающую, что Истец – не член СНТ «Кардиолог», и, следуя логике Ответчика, можно было бы продолжить за него: Истец предъявила в суде Свидетельства о ее праве собственности на участки № 139 и № 140, подтверждающие, что эти участки ей не принадлежат.</w:t>
      </w:r>
    </w:p>
    <w:p>
      <w:pPr>
        <w:pStyle w:val="Normal"/>
        <w:ind w:firstLine="708"/>
        <w:jc w:val="both"/>
        <w:rPr/>
      </w:pPr>
      <w:r>
        <w:rPr/>
        <w:t>Представителю Ответчика, по-видимому, свойственны, мягко говоря, фантазии!</w:t>
      </w:r>
    </w:p>
    <w:p>
      <w:pPr>
        <w:pStyle w:val="Normal"/>
        <w:ind w:firstLine="708"/>
        <w:jc w:val="both"/>
        <w:rPr>
          <w:rStyle w:val="FontStyle11"/>
          <w:b w:val="false"/>
          <w:b w:val="false"/>
        </w:rPr>
      </w:pPr>
      <w:r>
        <w:rPr/>
        <w:t xml:space="preserve">Ответчик не может предоставить суду доказательства того, что Истец ведет садоводство в индивидуальном порядке, т.к. таковым в соответствии с ч.1 п.2 ст.8 66-го Закона может быть соответствующий Договор, заключенный </w:t>
      </w:r>
      <w:r>
        <w:rPr>
          <w:b/>
          <w:i/>
        </w:rPr>
        <w:t>в письменной форме</w:t>
      </w:r>
      <w:r>
        <w:rPr>
          <w:rStyle w:val="FootnoteCharacters"/>
          <w:rStyle w:val="FootnoteAnchor"/>
        </w:rPr>
        <w:footnoteReference w:id="4"/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(по п.5  Возражений)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Информация, содержащаяся в данном пункте, к сути искового заявления отношения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 коль скоро представитель Ответчика затронул вопросы правонарушений в СНТ «Кардиолог», то Истец считает себя вправе сообщить суду следующе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орин А.Ю. отстранил избранного решением общего собрания бухгалтера-кассира Петренко А.П. от исполнения им своих обязанностей за то, что тот вскрыл хищения электроэнергии и другие финансовые нарушения, в том числе, подлог самого Шорина А.Ю., причем Петренко А.П. исполнял свои обязанности все эти годы не за оплату, а в общественном поряд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орин А.Ю. не принял никаких мер к взысканию оплаты за безучетно потребленную на уч. № 1, № 3 электроэнергию (Акты составлены), суммарный ущерб составляет порядка 200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за потребленную электроэнергию в 2008г. взималась с садоводов по тарифу 2 руб. 35 коп. вместо установленного ЦОПЭнерго тарифу 2 руб. 05 коп., практика взимания платежей по завышенным тарифам продолжилась и в 2009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орин А.Ю. выдал прежнему председателю правления Фаттяхудинову  И.Н. справку об отсутствии задолженности по его участку, № 47, тот этот участок продал, оставив за собой долги свыше 100 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орин А.Ю. не выполнил решения общего собрания о выплате премии бывшему члену правления Микунису Д.В. (Павлово-Посадский городской суд решением от 09.10.09г. по делу № 2-1202/2009 обязал исполнить решение общего собрания, судья Копина Е.В. 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Кроме того: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рин А.Ю. подал в ОБЭП Павлово-Посадского ОВД «Коллективное» заявление (КУСП №2371 от 20.03.2009г.), на которое 01.06.09г. был вынесен отказ в возбуждении уголовного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редъявленным Шориным А.Ю. обвинениям  Петренко А.П. подал заявление в Павлово-Посадскую Прокуратуру о возбуждении уголовного дела по ст. «Клевета» УК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огично Микунис Д.В. подал заявление в ОВД Павлово-Посадского района заявление (КУСП № 574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факту незаконной вырубки леса, прилегающего к территории СНТ «Кардиолог», возбуждено уголовное дело, рассматривается вопрос о привлечении Шорина А.Ю. к уголовной ответствен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jc w:val="both"/>
        <w:rPr/>
      </w:pPr>
      <w:r>
        <w:rPr>
          <w:sz w:val="20"/>
          <w:u w:val="single"/>
        </w:rPr>
        <w:t>Приложения</w:t>
      </w:r>
      <w:r>
        <w:rPr>
          <w:sz w:val="20"/>
        </w:rPr>
        <w:t>:</w:t>
      </w:r>
    </w:p>
    <w:p>
      <w:pPr>
        <w:pStyle w:val="TextBodyIndent"/>
        <w:jc w:val="both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>копия заявления в 2-х экз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"     " октября 200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И.П.Петренко</w:t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п.5 ст.18 ФЗ «О садоводческих, огороднических и дачных некоммерческих объединениях граждан» от 13.05.2008 N 66-ФЗ</w:t>
      </w:r>
      <w:r>
        <w:rPr>
          <w:i/>
          <w:sz w:val="16"/>
          <w:szCs w:val="16"/>
        </w:rPr>
        <w:t xml:space="preserve"> (извлечение)</w:t>
      </w:r>
    </w:p>
    <w:p>
      <w:pPr>
        <w:pStyle w:val="Footnot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аждому члену садоводческого,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п.5 ст.18 ФЗ «О садоводческих, огороднических и дачных некоммерческих объединениях граждан» от 13.05.2008 N 66-ФЗ</w:t>
      </w:r>
      <w:r>
        <w:rPr>
          <w:i/>
          <w:sz w:val="16"/>
          <w:szCs w:val="16"/>
        </w:rPr>
        <w:t xml:space="preserve"> (извлечение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татья 18. Членство в садоводческом, огородническом или дачном некоммерческом объединении</w:t>
      </w:r>
    </w:p>
    <w:p>
      <w:pPr>
        <w:pStyle w:val="Footnot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Учредители садоводческого, огороднического или дачного некоммерческого объединения считаются принятыми в члены такого объединения с момента его государственной регистрации. Другие вступающие в такое объединение лица принимаются в его члены общим собранием членов садоводческого, огороднического или дачного некоммерческого объедин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ч.1 п.2 ст.8 ФЗ «О садоводческих, огороднических и дачных некоммерческих объединениях граждан» от 13.05.2008 N 66-ФЗ</w:t>
      </w:r>
      <w:r>
        <w:rPr>
          <w:i/>
          <w:sz w:val="16"/>
          <w:szCs w:val="16"/>
        </w:rPr>
        <w:t xml:space="preserve"> (извлечение)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Граждане, ведущие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, вправе пользоваться объектами инфраструктуры и другим имуществом общего пользования садоводческого, огороднического или дачного некоммерческого объединения за плату на условиях договоров, </w:t>
      </w:r>
      <w:r>
        <w:rPr>
          <w:sz w:val="18"/>
          <w:szCs w:val="18"/>
          <w:highlight w:val="yellow"/>
        </w:rPr>
        <w:t>заключенных с таким объединением 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письменной форме</w:t>
      </w:r>
      <w:r>
        <w:rPr>
          <w:sz w:val="18"/>
          <w:szCs w:val="18"/>
        </w:rPr>
        <w:t>..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57"/>
        </w:tabs>
        <w:ind w:left="624" w:hanging="26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34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47:00Z</dcterms:created>
  <dc:creator>Петренко</dc:creator>
  <dc:description/>
  <cp:keywords/>
  <dc:language>en-US</dc:language>
  <cp:lastModifiedBy>Петренко</cp:lastModifiedBy>
  <cp:lastPrinted>2009-10-28T22:50:00Z</cp:lastPrinted>
  <dcterms:modified xsi:type="dcterms:W3CDTF">2009-10-29T23:23:00Z</dcterms:modified>
  <cp:revision>18</cp:revision>
  <dc:subject/>
  <dc:title>В Павлово-Посадский городской суд</dc:title>
</cp:coreProperties>
</file>