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60" w:hanging="0"/>
        <w:rPr>
          <w:rStyle w:val="FontStyle11"/>
        </w:rPr>
      </w:pPr>
      <w:r>
        <w:rPr/>
      </w:r>
    </w:p>
    <w:p>
      <w:pPr>
        <w:pStyle w:val="Style15"/>
        <w:widowControl/>
        <w:ind w:right="60" w:hanging="0"/>
        <w:rPr/>
      </w:pPr>
      <w:r>
        <w:rPr>
          <w:rStyle w:val="FontStyle11"/>
        </w:rPr>
        <w:t>РЕШЕНИЕ</w:t>
        <w:br/>
        <w:t>ИМЕНЕМ РОССИЙСКОЙ ФЕДЕРАЦИИ</w:t>
      </w:r>
    </w:p>
    <w:p>
      <w:pPr>
        <w:pStyle w:val="Style21"/>
        <w:widowControl/>
        <w:spacing w:lineRule="exact" w:line="240"/>
        <w:ind w:left="7" w:right="24" w:firstLine="526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ind w:left="7" w:right="24" w:firstLine="526"/>
        <w:rPr/>
      </w:pPr>
      <w:r>
        <w:rPr>
          <w:rStyle w:val="FontStyle12"/>
        </w:rPr>
        <w:t>29 октября 2009года Павлово-Посадский городской суд Московской</w:t>
        <w:br/>
        <w:t>области в составе:</w:t>
      </w:r>
    </w:p>
    <w:p>
      <w:pPr>
        <w:pStyle w:val="Style21"/>
        <w:widowControl/>
        <w:spacing w:lineRule="exact" w:line="322"/>
        <w:ind w:right="14" w:firstLine="533"/>
        <w:rPr/>
      </w:pPr>
      <w:r>
        <w:rPr>
          <w:rStyle w:val="FontStyle12"/>
        </w:rPr>
        <w:t>председательствующего судьи Ермаковой С.Е. при секретаре</w:t>
        <w:br/>
        <w:t>Башашиной Л.И, с участием адвоката Герасимова А. В., рассмотрев в</w:t>
        <w:br/>
        <w:t>открытом судебном заседании гражданское дело № 2-1553/09 по иску</w:t>
        <w:br/>
        <w:t>Петренко Ирины Петровны к СНТ «Кардиолог» о признании незаконным</w:t>
        <w:br/>
        <w:t>решения общего собрания СНТ «Кардиолог» от 28.07.2007 года в части</w:t>
        <w:br/>
        <w:t>избрания Шорина Андрея Юрьевича председателем правления СНТ</w:t>
        <w:br/>
        <w:t>«Кардиолог», взыскании судебных расходов,</w:t>
      </w:r>
    </w:p>
    <w:p>
      <w:pPr>
        <w:pStyle w:val="Style31"/>
        <w:widowControl/>
        <w:spacing w:lineRule="exact" w:line="322"/>
        <w:ind w:left="4291" w:hanging="0"/>
        <w:rPr/>
      </w:pPr>
      <w:r>
        <w:rPr>
          <w:rStyle w:val="FontStyle12"/>
        </w:rPr>
        <w:t>установил:</w:t>
      </w:r>
    </w:p>
    <w:p>
      <w:pPr>
        <w:pStyle w:val="Style21"/>
        <w:widowControl/>
        <w:spacing w:lineRule="exact" w:line="322"/>
        <w:ind w:left="12" w:right="7" w:firstLine="528"/>
        <w:rPr/>
      </w:pPr>
      <w:r>
        <w:rPr>
          <w:rStyle w:val="FontStyle12"/>
        </w:rPr>
        <w:t>Петренко И.П. обратилась в суд с иском к СНТ «Кардиолог» о</w:t>
        <w:br/>
        <w:t>признании незаконным решения общего собрания СНТ «Кардиолог» от</w:t>
        <w:br/>
        <w:t>28.07.2007 года в части избрания Шорина А. Ю. по тем основаниям, что</w:t>
        <w:br/>
        <w:t>28.07.2007 года состоялось отчетно-выборное общее собрание членов СНТ</w:t>
        <w:br/>
        <w:t>«Кардиолог», в соответствии с повесткой дня собрания были проведены</w:t>
        <w:br/>
        <w:t>выборы нового состава правления и ревизионной комиссии, председателем</w:t>
        <w:br/>
        <w:t>правления СНТ «Кардиолог» был избран Шорин А.Ю.</w:t>
      </w:r>
    </w:p>
    <w:p>
      <w:pPr>
        <w:pStyle w:val="Style21"/>
        <w:widowControl/>
        <w:spacing w:lineRule="exact" w:line="322"/>
        <w:ind w:left="10" w:firstLine="526"/>
        <w:rPr/>
      </w:pPr>
      <w:r>
        <w:rPr>
          <w:rStyle w:val="FontStyle12"/>
        </w:rPr>
        <w:t>В обоснование заявленных требований истец указывает на то</w:t>
        <w:br/>
        <w:t>обстоятельство, что председатель правления СНТ может быть избран из</w:t>
        <w:br/>
        <w:t>числа членов СНТ, вместе с тем, на момент избрания председателем</w:t>
        <w:br/>
        <w:t>правления Шорин А.Ю. не являлся членом СНТ , не имел земельного участка</w:t>
        <w:br/>
        <w:t>в границах СНТ, что противоречит Федеральному закону от 15.04.1998 года</w:t>
        <w:br/>
        <w:t>№ 66-ФЗ «О садоводческих, огороднических и дачных некоммерческих</w:t>
        <w:br/>
        <w:t>объединениях граждан».</w:t>
      </w:r>
    </w:p>
    <w:p>
      <w:pPr>
        <w:pStyle w:val="Style21"/>
        <w:widowControl/>
        <w:spacing w:lineRule="exact" w:line="322"/>
        <w:ind w:left="10" w:right="7" w:firstLine="598"/>
        <w:rPr/>
      </w:pPr>
      <w:r>
        <w:rPr>
          <w:rStyle w:val="FontStyle12"/>
        </w:rPr>
        <w:t>Представитель СНТ «Кардиолог» Проданов В.М. и адвокат Герасимов</w:t>
        <w:br/>
        <w:t>А.В. с иском не согласились, полагают, что истец Петренко И.П. не имеет</w:t>
        <w:br/>
        <w:t>права обращаться с подобными требованиями, так как Петренко И.П. не</w:t>
        <w:br/>
        <w:t>является членом СНТ, а является лишь пользователем инфраструктурой</w:t>
        <w:br/>
        <w:t>СНТ, однако договор с ней не заключался, а пользование инфраструктурой</w:t>
        <w:br/>
        <w:t>СНТ осуществляется фактически.</w:t>
      </w:r>
    </w:p>
    <w:p>
      <w:pPr>
        <w:pStyle w:val="Style21"/>
        <w:widowControl/>
        <w:spacing w:lineRule="exact" w:line="322"/>
        <w:ind w:left="19" w:firstLine="595"/>
        <w:rPr/>
      </w:pPr>
      <w:r>
        <w:rPr>
          <w:rStyle w:val="FontStyle12"/>
        </w:rPr>
        <w:t>Так же представители ответчика пояснили, что Шорин А.Ю. на момент</w:t>
        <w:br/>
        <w:t>избрания осуществлял садоводческую деятельность в индивидуальном</w:t>
        <w:br/>
        <w:t>порядке. Учитывая, что необходимо было избрать нового председателя, а</w:t>
        <w:br/>
        <w:t>члены правления отказались от указанной должности, была предложена его</w:t>
        <w:br/>
        <w:t>кандидатура, и голосование состоялось.</w:t>
      </w:r>
    </w:p>
    <w:p>
      <w:pPr>
        <w:pStyle w:val="Style21"/>
        <w:widowControl/>
        <w:spacing w:lineRule="exact" w:line="322"/>
        <w:ind w:left="12" w:right="5" w:firstLine="535"/>
        <w:rPr/>
      </w:pPr>
      <w:r>
        <w:rPr>
          <w:rStyle w:val="FontStyle12"/>
        </w:rPr>
        <w:t>Дополнительно представитель ответчика Проданов В.М. в судебном</w:t>
        <w:br/>
        <w:t>заседании пояснил, что на момент избрания председателем правления СНТ</w:t>
        <w:br/>
        <w:t>Шорин А.Ю. не являлся членом СНТ, а так же не имел земельного участка в</w:t>
        <w:br/>
        <w:t>границах СНТ.</w:t>
      </w:r>
    </w:p>
    <w:p>
      <w:pPr>
        <w:pStyle w:val="Style21"/>
        <w:widowControl/>
        <w:spacing w:lineRule="exact" w:line="322"/>
        <w:ind w:left="12" w:right="10" w:firstLine="605"/>
        <w:rPr>
          <w:rStyle w:val="FontStyle12"/>
        </w:rPr>
      </w:pPr>
      <w:r>
        <w:rPr>
          <w:rStyle w:val="FontStyle12"/>
        </w:rPr>
        <w:t>Свидетель Микунис Д.В. в судебном заседании показал, что его супруга</w:t>
        <w:br/>
        <w:t>является членом СНТ «Кардиолог» с 1985 года, ей принадлежит участок</w:t>
        <w:br/>
        <w:t>№5, являлся членом правления с 1987 года по 3 квартал 2008 года, но членом</w:t>
        <w:br/>
        <w:t>СНТ он не является.</w:t>
      </w:r>
    </w:p>
    <w:p>
      <w:pPr>
        <w:pStyle w:val="Style15"/>
        <w:widowControl/>
        <w:spacing w:lineRule="exact" w:line="322"/>
        <w:ind w:left="43" w:firstLine="535"/>
        <w:jc w:val="both"/>
        <w:rPr/>
      </w:pPr>
      <w:r>
        <w:rPr>
          <w:rStyle w:val="FontStyle11"/>
          <w:b w:val="false"/>
        </w:rPr>
        <w:t>Выборы последнего председателя правления проходили при его участии,</w:t>
        <w:br/>
        <w:t>всегда подразумевалось, что член СНТ должен быть собственником</w:t>
        <w:br/>
        <w:t>земельного участка, кандидатура Шорина А.Ю для выдвижения</w:t>
        <w:br/>
        <w:t>председателем правления СНТ «Кардиолог» обсуждалась, что он не является</w:t>
        <w:br/>
        <w:t>членом СНТ и ему на праве собственности не принадлежит никакой</w:t>
        <w:br/>
        <w:t>земельный участок в СНТ участок не обсуждалось, поэтому данная</w:t>
        <w:br/>
        <w:t>информация не была внесена в протокол. На собрании членов СНТ</w:t>
        <w:br/>
        <w:t>12.08.2007 года была озвучена информация о том, что избрание Шорина</w:t>
        <w:br/>
        <w:t>А.Ю. может быть осуществлена без его членства в СНТ, а так же при</w:t>
        <w:br/>
        <w:t>отсутствии его права собственности на участок. В связи с такими</w:t>
        <w:br/>
        <w:t>обстоятельствами предполагалось, что бывший председатель правления СНТ</w:t>
        <w:br/>
        <w:t>Фаттяхундинов И.А. будет подписывать финансовые документы для банка, а</w:t>
        <w:br/>
        <w:t>Шорин А.Ю. будет ставить печать, документы Шорин А.Ю. подписывал как</w:t>
        <w:br/>
        <w:t>исполняющий обязанности председателя.</w:t>
      </w:r>
    </w:p>
    <w:p>
      <w:pPr>
        <w:pStyle w:val="Style15"/>
        <w:widowControl/>
        <w:spacing w:lineRule="exact" w:line="322" w:before="5" w:after="0"/>
        <w:ind w:left="34" w:firstLine="542"/>
        <w:jc w:val="both"/>
        <w:rPr/>
      </w:pPr>
      <w:r>
        <w:rPr>
          <w:rStyle w:val="FontStyle11"/>
          <w:b w:val="false"/>
        </w:rPr>
        <w:t>Свидетель Чистякова Т.В. показала, что членом СНТ являлась ее мать</w:t>
        <w:br/>
        <w:t>Устинова С.Е., которая в настоящее время умерла, ей принадлежал участок</w:t>
        <w:br/>
        <w:t>№ 74 .На данный момент свидетель оформляет свои наследственные права</w:t>
        <w:br/>
        <w:t>после смерти матери на принадлежавший ей земельный участок № 74 в СНТ</w:t>
        <w:br/>
        <w:t>«Кардиолог». Шорина А.Ю видела визуально на участке № 146, на собрании</w:t>
        <w:br/>
        <w:t>по избранию его предателем правления СНТ голосовала его жена. О том что</w:t>
        <w:br/>
        <w:t>он не является членом СНТ узнала после проведения собрания .</w:t>
      </w:r>
    </w:p>
    <w:p>
      <w:pPr>
        <w:pStyle w:val="Style15"/>
        <w:widowControl/>
        <w:spacing w:lineRule="exact" w:line="322"/>
        <w:ind w:left="26" w:right="14" w:firstLine="542"/>
        <w:jc w:val="both"/>
        <w:rPr/>
      </w:pPr>
      <w:r>
        <w:rPr>
          <w:rStyle w:val="FontStyle11"/>
          <w:b w:val="false"/>
        </w:rPr>
        <w:t>Свидетель Хаустова Л.С. показала, что является членом СНТ</w:t>
        <w:br/>
        <w:t>приблизительно с 2000 года, ей принадлежит участок № 75, о том , что</w:t>
        <w:br/>
        <w:t>Шорин А.Ю. не является членом СНТ узнала после того , как его выбрали</w:t>
        <w:br/>
        <w:t>председателем летом 2008 года. О том, что он не является собственником</w:t>
        <w:br/>
        <w:t>земельного участка , вопрос не поднимался, выборы проходили в один этап,</w:t>
        <w:br/>
        <w:t>предложили кандидатуру Шорина А.Ю. и все проголосовали.</w:t>
      </w:r>
    </w:p>
    <w:p>
      <w:pPr>
        <w:pStyle w:val="Style15"/>
        <w:widowControl/>
        <w:spacing w:lineRule="exact" w:line="322" w:before="5" w:after="0"/>
        <w:ind w:left="17" w:right="5" w:firstLine="542"/>
        <w:jc w:val="both"/>
        <w:rPr/>
      </w:pPr>
      <w:r>
        <w:rPr>
          <w:rStyle w:val="FontStyle11"/>
          <w:b w:val="false"/>
        </w:rPr>
        <w:t>Свидетель Микунис А.Д. показала, что является членом СНТ с 1985</w:t>
        <w:br/>
        <w:t>года, ее супруг являлся членом правления СНТ. Она присутствовала на</w:t>
        <w:br/>
        <w:t>собрании 28.07.2007 года, когда Шорин А.Ю. был избран председателем,</w:t>
        <w:br/>
        <w:t>однако на собрании ничего не было сказано о том, что он не является членом</w:t>
        <w:br/>
        <w:t>СНТ, а так же что ему не принадлежит на праве собственности участок в</w:t>
        <w:br/>
        <w:t>СНТ. Так же свидетель пояснил, что 25.11.2007 года в их квартире</w:t>
        <w:br/>
        <w:t>состоялось заседание правления, о том, какие вопросы рассматривались, она</w:t>
        <w:br/>
        <w:t>не знает, так же пояснила, что ее муж Микунис Д.В. не является членом СНТ,</w:t>
        <w:br/>
        <w:t>а ей принадлежит на праве собственности участок № 5.</w:t>
      </w:r>
    </w:p>
    <w:p>
      <w:pPr>
        <w:pStyle w:val="Style15"/>
        <w:widowControl/>
        <w:spacing w:lineRule="exact" w:line="322" w:before="10" w:after="0"/>
        <w:ind w:left="7" w:right="22" w:firstLine="552"/>
        <w:jc w:val="both"/>
        <w:rPr/>
      </w:pPr>
      <w:r>
        <w:rPr>
          <w:rStyle w:val="FontStyle11"/>
          <w:b w:val="false"/>
        </w:rPr>
        <w:t>Свидетель Витушкина Л.П. показала, что является председателем</w:t>
        <w:br/>
        <w:t>ревизионной комиссии СНТ «Кардиолог», присутствовала на собрании</w:t>
        <w:br/>
        <w:t>28.07.2007 года. Требовалось избрать нового председателя, кандидатов не</w:t>
        <w:br/>
        <w:t>было, предложили кандидатуру Шорина А.Ю.</w:t>
      </w:r>
    </w:p>
    <w:p>
      <w:pPr>
        <w:pStyle w:val="Style21"/>
        <w:widowControl/>
        <w:spacing w:before="10" w:after="0"/>
        <w:ind w:right="24" w:firstLine="526"/>
        <w:rPr/>
      </w:pPr>
      <w:r>
        <w:rPr>
          <w:rStyle w:val="FontStyle11"/>
          <w:b w:val="false"/>
        </w:rPr>
        <w:t>О том, что он не член СНТ и не является собственником земельного</w:t>
        <w:br/>
        <w:t>участка в СНТ было доложено на собрании, голосование было тайным.</w:t>
      </w:r>
    </w:p>
    <w:p>
      <w:pPr>
        <w:pStyle w:val="Style21"/>
        <w:widowControl/>
        <w:ind w:left="24" w:firstLine="526"/>
        <w:rPr/>
      </w:pPr>
      <w:r>
        <w:rPr>
          <w:rStyle w:val="FontStyle11"/>
          <w:b w:val="false"/>
        </w:rPr>
        <w:t>Свидетель Кочетова Е.В. показала, что является членом правления СНТ</w:t>
        <w:br/>
        <w:t>с 1998 года, Петренко И.П. не подавала заявления о приеме в члены СНТ, во</w:t>
        <w:br/>
        <w:t>всяком случае, такого заявления она не видела. На собрании 28.07.2007 года</w:t>
        <w:br/>
        <w:t>присутствовала, полагает, что примерно сорок участков знало о том, что</w:t>
        <w:br/>
        <w:t>Шорин А.Ю. не является членом СНТ, членом СНТ является его жена, так же свидетель пояснил, что знает о том что жена ШоринаА.Ю. оформляла на него</w:t>
        <w:br/>
        <w:t>какую-то доверенность, но объема полномочий по этой доверенности она не</w:t>
        <w:br/>
        <w:t>знает. Заявления о приеме в члены СНТ Петренко И.П. не принималось и не</w:t>
        <w:br/>
        <w:t>рассматривалось.</w:t>
      </w:r>
    </w:p>
    <w:p>
      <w:pPr>
        <w:pStyle w:val="Style15"/>
        <w:widowControl/>
        <w:spacing w:lineRule="exact" w:line="322" w:before="5" w:after="0"/>
        <w:ind w:left="5" w:firstLine="511"/>
        <w:jc w:val="both"/>
        <w:rPr/>
      </w:pPr>
      <w:r>
        <w:rPr>
          <w:rStyle w:val="FontStyle11"/>
          <w:b w:val="false"/>
        </w:rPr>
        <w:t>Свидетель Морозов Ю.А. показал, что исполнял обязанности</w:t>
        <w:br/>
        <w:t>председателя товарищества с 1994 по 1999 годы, не видел заявления от</w:t>
        <w:br/>
        <w:t>Петренко И.П. о приеме в члены товарищества. На собрании 28.07.2007 года</w:t>
        <w:br/>
        <w:t>говорилось о том, что Шорин А.Ю. владеет участком в СНТ по генеральной</w:t>
        <w:br/>
        <w:t>доверенности. Так как бывший председатель правления Фаттяхундинов И.А.</w:t>
        <w:br/>
        <w:t>сказал о том, что выходит из членов СНТ встал вопрос об избрании нового</w:t>
        <w:br/>
        <w:t>председателя. Члены правления отказались быть председателем правления,</w:t>
        <w:br/>
        <w:t>поэтому со старшими по улицам решили, что подходит кандидатура Шорина</w:t>
        <w:br/>
        <w:t>А.Ю., он дал согласие войти в состав правления, и его избрали</w:t>
        <w:br/>
        <w:t>председателем. Учитывая остроту ситуации, что необходимо было избрать</w:t>
        <w:br/>
        <w:t>нового председателя, полагает, что то обстоятельство, что он не являлся на</w:t>
        <w:br/>
        <w:t>момент его избрания членом СНТ и не являлся собственником участка, не</w:t>
        <w:br/>
        <w:t>является существенным нарушение прав других членов СНТ.</w:t>
      </w:r>
    </w:p>
    <w:p>
      <w:pPr>
        <w:pStyle w:val="Style15"/>
        <w:widowControl/>
        <w:spacing w:lineRule="exact" w:line="322" w:before="2" w:after="0"/>
        <w:ind w:left="2" w:right="19" w:firstLine="514"/>
        <w:jc w:val="both"/>
        <w:rPr/>
      </w:pPr>
      <w:r>
        <w:rPr>
          <w:rStyle w:val="FontStyle11"/>
          <w:b w:val="false"/>
        </w:rPr>
        <w:t>Проверив материалы дела, выслушав явившихся лиц, свидетелей, суд</w:t>
        <w:br/>
        <w:t>приходит к выводу, что иск является обоснованным и подлежащим</w:t>
        <w:br/>
        <w:t>удовлетворению по следующим основаниям:</w:t>
      </w:r>
    </w:p>
    <w:p>
      <w:pPr>
        <w:pStyle w:val="Style15"/>
        <w:widowControl/>
        <w:spacing w:lineRule="exact" w:line="322" w:before="2" w:after="0"/>
        <w:ind w:right="24" w:firstLine="523"/>
        <w:jc w:val="both"/>
        <w:rPr/>
      </w:pPr>
      <w:r>
        <w:rPr>
          <w:rStyle w:val="FontStyle11"/>
          <w:b w:val="false"/>
        </w:rPr>
        <w:t>Материалами дела установлено, что СНТ «Кардиолог» создано в</w:t>
        <w:br/>
        <w:t>результате реорганизации садового кооператива «Кардиолог» и</w:t>
        <w:br/>
        <w:t>расположено по адресу: Московская область, Павлово-Посадский район,</w:t>
        <w:br/>
        <w:t>дер. Васютино, Устав СНТ утвержден заместителем Главы Павлово-</w:t>
        <w:br/>
        <w:t>Посадского района Московской области 22.05.2003 года, зарегистрирован в</w:t>
        <w:br/>
        <w:t>Павлово-Посадском объединении садоводов 22.05.2003 года за № 205(л.д.47-</w:t>
        <w:br/>
        <w:t>60), в соответствии с Федеральным Законом «О государственной</w:t>
        <w:br/>
        <w:t>регистрации юридических лиц и индивидуальных предпринимателей» № 129</w:t>
        <w:br/>
        <w:t>от 08.08.2001 года 22.05.2008 года внесена запись в ЕГРЮ, что</w:t>
        <w:br/>
        <w:t>подтверждается свидетельством ФНС (л.д.109).</w:t>
      </w:r>
    </w:p>
    <w:p>
      <w:pPr>
        <w:pStyle w:val="Style15"/>
        <w:widowControl/>
        <w:spacing w:lineRule="exact" w:line="322" w:before="2" w:after="0"/>
        <w:ind w:left="17" w:right="34" w:firstLine="494"/>
        <w:jc w:val="both"/>
        <w:rPr/>
      </w:pPr>
      <w:r>
        <w:rPr>
          <w:rStyle w:val="FontStyle11"/>
          <w:b w:val="false"/>
        </w:rPr>
        <w:t>Петренко И.П. является собственником земельного участка № 140</w:t>
        <w:br/>
        <w:t>площадью 0,06га по адресу: Московская область, Павлово-Посадский район,</w:t>
        <w:br/>
        <w:t>д. Васютино, СНТ «Кардиолог», кадастровый № 50-17-1-6-36-140 , что</w:t>
        <w:br/>
        <w:t>подтверждается свидетельством на право собственности на землю от</w:t>
        <w:br/>
        <w:t>14.11.1997 года, а так же собственником земельного участка №139 площадью</w:t>
        <w:br/>
        <w:t>600 кв.м, что подтверждается свидетельством о государственной регистрации</w:t>
        <w:br/>
        <w:t>права от 06.08.2004 года , кадастровый № 50:17:00110424:0139, запись в</w:t>
        <w:br/>
        <w:t>ЕГРП№ 50-01/17-23/2004-94( л.д.93, 94).</w:t>
      </w:r>
    </w:p>
    <w:p>
      <w:pPr>
        <w:pStyle w:val="Style15"/>
        <w:widowControl/>
        <w:tabs>
          <w:tab w:val="clear" w:pos="708"/>
          <w:tab w:val="left" w:pos="6379" w:leader="none"/>
          <w:tab w:val="left" w:pos="7778" w:leader="none"/>
        </w:tabs>
        <w:spacing w:lineRule="exact" w:line="322" w:before="5" w:after="0"/>
        <w:ind w:left="17" w:right="41" w:firstLine="494"/>
        <w:jc w:val="both"/>
        <w:rPr/>
      </w:pPr>
      <w:r>
        <w:rPr>
          <w:rStyle w:val="FontStyle11"/>
          <w:b w:val="false"/>
        </w:rPr>
        <w:t>Как следует из представленных обществом садоводов Администрации</w:t>
        <w:br/>
        <w:t>Павлово-Посадского муниципального района списков членов СНТ</w:t>
        <w:br/>
        <w:t>«Кардиолог»,заверенных   председателем   СНТ  «Кардиолог»   Фаттяхундиновым И.Н., Петренко И.П. является членом СНТ.</w:t>
      </w:r>
    </w:p>
    <w:p>
      <w:pPr>
        <w:pStyle w:val="Style21"/>
        <w:widowControl/>
        <w:ind w:left="34" w:right="10" w:hanging="0"/>
        <w:rPr/>
      </w:pPr>
      <w:r>
        <w:rPr>
          <w:rStyle w:val="FontStyle11"/>
          <w:b w:val="false"/>
        </w:rPr>
        <w:t>Шорин А.Ю. является собственником земельного участка № 146 ,</w:t>
        <w:br/>
        <w:t>площадью 600 кв.м , расположенного по адресу: : Московская область,</w:t>
        <w:br/>
        <w:t>Павлово-Посадский район, Кузнецовское сельское поселение, д. Васютино,</w:t>
        <w:br/>
        <w:t>СНТ «Кардиолог» на основании договора купли-продажи земельного</w:t>
        <w:br/>
        <w:t xml:space="preserve">участка  от  20.11.2007  года,  то  есть  после  его  избрания  председателем </w:t>
      </w:r>
      <w:r>
        <w:rPr>
          <w:sz w:val="26"/>
          <w:szCs w:val="26"/>
        </w:rPr>
        <w:t>правления СНТ, право собственности Шорина А.Ю. на земельный участок в</w:t>
        <w:br/>
        <w:t>СНТ подтверждается свидетельством о государственной регистрации права</w:t>
        <w:br/>
        <w:t>от 29.11.2007 года, кадастровый № 50:17:0010424:0146, запись в ЕГРП №</w:t>
        <w:br/>
        <w:t>50-50-17/035/2007-208 (л.д.61).</w:t>
      </w:r>
    </w:p>
    <w:p>
      <w:pPr>
        <w:pStyle w:val="Normal"/>
        <w:autoSpaceDE w:val="false"/>
        <w:spacing w:lineRule="exact" w:line="322"/>
        <w:ind w:left="14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№ 1 от 28.07.2007 года в список для</w:t>
        <w:br/>
        <w:t>голосования по выборам правления СНТ «Кардиолог» в том числе был</w:t>
        <w:br/>
        <w:t>внесен Шорин А.Ю., в соответствии с протоколом отчетно-выборного</w:t>
        <w:br/>
        <w:t>собрания СНТ «Кардиолог» от 28.07.2007 года утверждены протоколы № 1 и</w:t>
        <w:br/>
        <w:t>№ 2 счетной комиссии по выборам нового состава правления СНТ.</w:t>
      </w:r>
    </w:p>
    <w:p>
      <w:pPr>
        <w:pStyle w:val="Normal"/>
        <w:autoSpaceDE w:val="false"/>
        <w:spacing w:lineRule="exact" w:line="322"/>
        <w:ind w:left="17"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го протокола следует, что финансовые документы</w:t>
        <w:br/>
        <w:t>подписывает прежний председатель Фаттяхундинов И.Н., печать СНТ</w:t>
        <w:br/>
        <w:t>находится у вновь избранного председателя Шорина А.Ю., который так же</w:t>
        <w:br/>
        <w:t>имеет право подписи на документах СНТ, не относящихся к финансово-</w:t>
        <w:br/>
        <w:t>хозяйственной деятельности СНТ.</w:t>
      </w:r>
    </w:p>
    <w:p>
      <w:pPr>
        <w:pStyle w:val="Normal"/>
        <w:autoSpaceDE w:val="false"/>
        <w:spacing w:lineRule="exact" w:line="322" w:before="5" w:after="0"/>
        <w:ind w:left="7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18 Федерального закона от 15.04.1998 года № 66-</w:t>
        <w:br/>
        <w:t>ФЗ «О садоводческих, огороднических и дачных некоммерческих</w:t>
        <w:br/>
        <w:t>объединениях граждан» членами садоводческого, огороднического или</w:t>
        <w:br/>
        <w:t>дачного некоммерческого товарищества (садоводческого, огороднического</w:t>
        <w:br/>
        <w:t>или дачного некоммерческого партнерства) могут быть граждане Российской</w:t>
        <w:br/>
        <w:t>Федерации, достигшие возраста восемнадцати лет и имеющие земельные</w:t>
        <w:br/>
        <w:t>участки в границах такого товарищества (партнерства). Так же членами</w:t>
        <w:br/>
        <w:t>садоводческого, огороднического или дачного некоммерческого объединения</w:t>
        <w:br/>
        <w:t>могут стать в соответствии с гражданским законодательством наследники</w:t>
        <w:br/>
        <w:t>членов садоводческого, огороднического или дачного некоммерческого</w:t>
        <w:br/>
        <w:t>объединения, в том числе малолетние и несовершеннолетние, а также лица, к</w:t>
        <w:br/>
        <w:t>которым перешли права на земельные участки в результате дарения или</w:t>
        <w:br/>
        <w:t>иных сделок с земельными участками.</w:t>
      </w:r>
    </w:p>
    <w:p>
      <w:pPr>
        <w:pStyle w:val="Normal"/>
        <w:autoSpaceDE w:val="false"/>
        <w:spacing w:lineRule="exact" w:line="322" w:before="10" w:after="0"/>
        <w:ind w:left="17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>Аналогичная норма предусмотрена в разделе 3 п.п.3.1 Устава СНТ</w:t>
        <w:br/>
        <w:t>«Кардиолог» , утвержденного 22.05.2003 года .</w:t>
      </w:r>
    </w:p>
    <w:p>
      <w:pPr>
        <w:pStyle w:val="Normal"/>
        <w:autoSpaceDE w:val="false"/>
        <w:spacing w:lineRule="exact" w:line="322" w:before="5" w:after="0"/>
        <w:ind w:left="5" w:right="2" w:firstLine="535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СНТ «Кардиолог» Проданов В.М.</w:t>
        <w:br/>
        <w:t>не отрицал того факта, что на момент избрания председателем правления</w:t>
        <w:br/>
        <w:t>СНТ Шорин А.Ю. не являлся членом СНТ, а так же не имел земельного</w:t>
        <w:br/>
        <w:t>участка в границах СНТ.</w:t>
      </w:r>
    </w:p>
    <w:p>
      <w:pPr>
        <w:pStyle w:val="Normal"/>
        <w:autoSpaceDE w:val="false"/>
        <w:spacing w:lineRule="exact" w:line="322" w:before="7" w:after="0"/>
        <w:ind w:left="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3.4 Устава другие лица принимаются в члены</w:t>
        <w:br/>
        <w:t>товарищества общим собранием членов товарищества. При наличии</w:t>
        <w:br/>
        <w:t>письменного заявления и правоустанавливающих документов до принятия</w:t>
        <w:br/>
        <w:t>членов на общем собрании, правление производит их предварительное</w:t>
        <w:br/>
        <w:t>оформление. Выдача членских книжек, в которые вносятся данные о</w:t>
        <w:br/>
        <w:t>земельном участке, вступительном, членских взносах и другие необходимые</w:t>
        <w:br/>
        <w:t>сведения производятся не позднее трех месяцев после принятия в члены</w:t>
        <w:br/>
        <w:t>товарищества.</w:t>
      </w:r>
    </w:p>
    <w:p>
      <w:pPr>
        <w:pStyle w:val="Style15"/>
        <w:widowControl/>
        <w:spacing w:lineRule="exact" w:line="322"/>
        <w:ind w:left="29" w:right="10" w:firstLine="511"/>
        <w:jc w:val="both"/>
        <w:rPr/>
      </w:pPr>
      <w:r>
        <w:rPr>
          <w:sz w:val="26"/>
          <w:szCs w:val="26"/>
        </w:rPr>
        <w:t>Как следует из материалов дела, Шорин А.Ю. стал собственником</w:t>
        <w:br/>
        <w:t>земельного участка № 146 , площадью 600 кв.м , расположенного по адресу: :</w:t>
        <w:br/>
        <w:t>Московская область, Павлово-Посадский район, Кузнецовское сельское</w:t>
        <w:br/>
        <w:t>поселение, д.Васютино, СНТ «Кардиолог» на основании договора купли-</w:t>
        <w:br/>
        <w:t>продажи земельного участка от 20.11.2007 года, что подтверждается</w:t>
        <w:br/>
        <w:t>свидетельством о государственной регистрации права от 29.11.2007 года, кадастровый № 50:17:0010424:0146, запись в ЕГРП № 50-50-17/035/2007-208</w:t>
        <w:br/>
        <w:t>(л.д.61), то есть после избрания его председателем СНТ «Кардиолог».</w:t>
      </w:r>
    </w:p>
    <w:p>
      <w:pPr>
        <w:pStyle w:val="Normal"/>
        <w:autoSpaceDE w:val="false"/>
        <w:spacing w:lineRule="exact" w:line="322"/>
        <w:ind w:left="19" w:firstLine="521"/>
        <w:jc w:val="both"/>
        <w:rPr>
          <w:sz w:val="26"/>
          <w:szCs w:val="26"/>
        </w:rPr>
      </w:pPr>
      <w:r>
        <w:rPr>
          <w:sz w:val="26"/>
          <w:szCs w:val="26"/>
        </w:rPr>
        <w:t>Суд не может согласиться с утверждением представителя ответчика о</w:t>
        <w:br/>
        <w:t>том, что истец Петренко И.П. не является членом СНТ и поэтому не может</w:t>
        <w:br/>
        <w:t>оспаривать избрание Шорина А.Ю. председателем правления СНТ, а по</w:t>
        <w:br/>
        <w:t>утверждению представителя СНТ она является только пользователем</w:t>
        <w:br/>
        <w:t>инфраструктуры СНТ, но договор о пользовании инфраструктурой СНТ</w:t>
        <w:br/>
        <w:t>носил устный характер по следующим основаниям:</w:t>
      </w:r>
    </w:p>
    <w:p>
      <w:pPr>
        <w:pStyle w:val="Normal"/>
        <w:autoSpaceDE w:val="false"/>
        <w:spacing w:lineRule="exact" w:line="322" w:before="5" w:after="0"/>
        <w:ind w:left="14" w:right="5" w:firstLine="51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8 Федерального закона от 15.04.1998 года № 66-ФЗ</w:t>
        <w:br/>
        <w:t>«О садоводческих, огороднических и дачных некоммерческих объединениях</w:t>
        <w:br/>
        <w:t>граждан» граждане вправе вести садоводство, огородничество или дачное</w:t>
        <w:br/>
        <w:t>хозяйство в индивидуальном порядке.</w:t>
      </w:r>
    </w:p>
    <w:p>
      <w:pPr>
        <w:pStyle w:val="Normal"/>
        <w:autoSpaceDE w:val="false"/>
        <w:spacing w:lineRule="exact" w:line="322"/>
        <w:ind w:left="5" w:right="7" w:firstLine="518"/>
        <w:jc w:val="both"/>
        <w:rPr>
          <w:sz w:val="26"/>
          <w:szCs w:val="26"/>
        </w:rPr>
      </w:pPr>
      <w:r>
        <w:rPr>
          <w:sz w:val="26"/>
          <w:szCs w:val="26"/>
        </w:rPr>
        <w:t>Граждане, ведущие садоводство, огородничество или дачное хозяйство в</w:t>
        <w:br/>
        <w:t>индивидуальном порядке на территории садоводческого, огороднического</w:t>
        <w:br/>
        <w:t>или дачного некоммерческого объединения, вправе пользоваться объектами</w:t>
        <w:br/>
        <w:t>инфраструктуры и другим имуществом общего пользования садоводческого,</w:t>
        <w:br/>
        <w:t>огороднического или дачного некоммерческого объединения за плату на</w:t>
        <w:br/>
        <w:t>условиях договоров, заключенных с таким объединением в письменной</w:t>
        <w:br/>
        <w:t>форме в порядке, определенном общим собранием членов садоводческого,</w:t>
        <w:br/>
        <w:t>огороднического или дачного некоммерческого объединения.</w:t>
      </w:r>
    </w:p>
    <w:p>
      <w:pPr>
        <w:pStyle w:val="Normal"/>
        <w:autoSpaceDE w:val="false"/>
        <w:spacing w:lineRule="exact" w:line="322" w:before="2" w:after="0"/>
        <w:ind w:left="2" w:right="19" w:firstLine="516"/>
        <w:jc w:val="both"/>
        <w:rPr>
          <w:sz w:val="26"/>
          <w:szCs w:val="26"/>
        </w:rPr>
      </w:pPr>
      <w:r>
        <w:rPr>
          <w:sz w:val="26"/>
          <w:szCs w:val="26"/>
        </w:rPr>
        <w:t>Материалами дела установлено, что Петренко И.П. является</w:t>
        <w:br/>
        <w:t>собственником земельного участка № 140 площадью 0,06га по адресу:</w:t>
        <w:br/>
        <w:t>Московская область, Павлово-Посадский район, д. Васютино, СНТ</w:t>
        <w:br/>
        <w:t>«Кардиолог», кадастровый № 50-17-1-6-36-140, что подтверждается</w:t>
        <w:br/>
        <w:t>свидетельством на право собственности на землю от 14.11.1997 года, а так же</w:t>
        <w:br/>
        <w:t>собственником земельного участка №139 площадью 600 кв.м , что</w:t>
        <w:br/>
        <w:t>подтверждается свидетельством о государственной регистрации права от</w:t>
        <w:br/>
        <w:t>06.08.2004 года , кадастровый № 50:17:00110424:0139, запись в ЕГРП № 50-</w:t>
        <w:br/>
        <w:t>01/17-23/2004-94( л.д.93, 94).</w:t>
      </w:r>
    </w:p>
    <w:p>
      <w:pPr>
        <w:pStyle w:val="Normal"/>
        <w:autoSpaceDE w:val="false"/>
        <w:spacing w:lineRule="exact" w:line="322" w:before="2" w:after="0"/>
        <w:ind w:right="26" w:firstLine="51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 представленных обществом садоводов Администрации</w:t>
        <w:br/>
        <w:t>Павлово-Посадского муниципального района списков членов СНТ</w:t>
        <w:br/>
        <w:t>«Кардиолог»,заверенных председателем СНТ, следует, что Петренко И.П.</w:t>
        <w:br/>
        <w:t>является членом СНТ «Кардиолог».</w:t>
      </w:r>
    </w:p>
    <w:p>
      <w:pPr>
        <w:pStyle w:val="Normal"/>
        <w:autoSpaceDE w:val="false"/>
        <w:spacing w:lineRule="exact" w:line="322" w:before="10" w:after="0"/>
        <w:ind w:left="14" w:right="34" w:firstLine="502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ответчика не представлено каких-либо доказательств в</w:t>
        <w:br/>
        <w:t>обоснование своих возражений о том, что Шорин А.Ю. осуществлял</w:t>
        <w:br/>
        <w:t>садоводческую деятельность в индивидуальном порядке.</w:t>
      </w:r>
    </w:p>
    <w:p>
      <w:pPr>
        <w:pStyle w:val="Normal"/>
        <w:autoSpaceDE w:val="false"/>
        <w:spacing w:lineRule="exact" w:line="322" w:before="2" w:after="0"/>
        <w:ind w:left="14" w:right="36" w:firstLine="502"/>
        <w:jc w:val="both"/>
        <w:rPr>
          <w:sz w:val="26"/>
          <w:szCs w:val="26"/>
        </w:rPr>
      </w:pPr>
      <w:r>
        <w:rPr>
          <w:sz w:val="26"/>
          <w:szCs w:val="26"/>
        </w:rPr>
        <w:t>Других доказательств в обоснование возражений представителем</w:t>
        <w:br/>
        <w:t>ответчика не представлено.</w:t>
      </w:r>
    </w:p>
    <w:p>
      <w:pPr>
        <w:pStyle w:val="Normal"/>
        <w:autoSpaceDE w:val="false"/>
        <w:spacing w:lineRule="exact" w:line="322" w:before="7" w:after="0"/>
        <w:ind w:left="10" w:right="36" w:firstLine="4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22 Федерального закона от 15.04.1998 года № 66-</w:t>
        <w:br/>
        <w:t>ФЗ «О садоводческих, огороднических и дачных некоммерческих</w:t>
        <w:br/>
        <w:t>объединениях граждан» правление садоводческого, огороднического или</w:t>
        <w:br/>
        <w:t>дачного некоммерческого объединения является коллегиальным</w:t>
        <w:br/>
        <w:t>исполнительным органом и подотчетно общему собранию членов такого</w:t>
        <w:br/>
        <w:t>объединения (собранию уполномоченных).</w:t>
      </w:r>
    </w:p>
    <w:p>
      <w:pPr>
        <w:pStyle w:val="Style15"/>
        <w:widowControl/>
        <w:spacing w:lineRule="exact" w:line="322"/>
        <w:ind w:left="17" w:right="17" w:firstLine="490"/>
        <w:jc w:val="both"/>
        <w:rPr/>
      </w:pPr>
      <w:r>
        <w:rPr>
          <w:sz w:val="26"/>
          <w:szCs w:val="26"/>
        </w:rPr>
        <w:t>В своей деятельности правление садоводческого, огороднического или</w:t>
        <w:br/>
        <w:t>дачного некоммерческого объединения руководствуется настоящим</w:t>
        <w:br/>
        <w:t>Федеральным    законом,    законодательством    Российской    Федерации, законодательством субъектов Российской Федерации, нормативными</w:t>
        <w:br/>
        <w:t>правовыми актами органов местного самоуправления и уставом такого</w:t>
        <w:br/>
        <w:t>объединения.</w:t>
      </w:r>
    </w:p>
    <w:p>
      <w:pPr>
        <w:pStyle w:val="Normal"/>
        <w:autoSpaceDE w:val="false"/>
        <w:spacing w:lineRule="exact" w:line="322"/>
        <w:ind w:left="14" w:right="12" w:firstLine="530"/>
        <w:jc w:val="both"/>
        <w:rPr>
          <w:sz w:val="26"/>
          <w:szCs w:val="26"/>
        </w:rPr>
      </w:pPr>
      <w:r>
        <w:rPr>
          <w:sz w:val="26"/>
          <w:szCs w:val="26"/>
        </w:rPr>
        <w:t>Решения правления принимаются открытым голосованием простым</w:t>
        <w:br/>
        <w:t>большинством голосов присутствующих членов правления.</w:t>
      </w:r>
    </w:p>
    <w:p>
      <w:pPr>
        <w:pStyle w:val="Normal"/>
        <w:autoSpaceDE w:val="false"/>
        <w:spacing w:lineRule="exact" w:line="322"/>
        <w:ind w:left="2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  <w:t>Решения правления садоводческого, огороднического или дачного</w:t>
        <w:br/>
        <w:t>некоммерческого объединения обязательны для исполнения всеми членами</w:t>
        <w:br/>
        <w:t>такого объединения и его работниками, заключившими трудовые договоры с</w:t>
        <w:br/>
        <w:t>таким объединением.</w:t>
      </w:r>
    </w:p>
    <w:p>
      <w:pPr>
        <w:pStyle w:val="Normal"/>
        <w:autoSpaceDE w:val="false"/>
        <w:spacing w:lineRule="exact" w:line="322"/>
        <w:ind w:left="5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  <w:t>Правление садоводческого, огороднического или дачного</w:t>
        <w:br/>
        <w:t>некоммерческого объединения в соответствии с законодательством</w:t>
        <w:br/>
        <w:t>Российской Федерации и уставом такого объединения имеет право</w:t>
        <w:br/>
        <w:t>принимать решения, необходимые для достижения целей деятельности</w:t>
        <w:br/>
        <w:t>такого объединения и обеспечения его нормальной работы, за исключением</w:t>
        <w:br/>
        <w:t>решений, которые касаются вопросов, отнесенных настоящим Федеральным</w:t>
        <w:br/>
        <w:t>законом и уставом такого объединения к компетенции общего собрания его</w:t>
        <w:br/>
        <w:t>членов (собрания уполномоченных).</w:t>
      </w:r>
    </w:p>
    <w:p>
      <w:pPr>
        <w:pStyle w:val="Normal"/>
        <w:autoSpaceDE w:val="false"/>
        <w:spacing w:lineRule="exact" w:line="322"/>
        <w:ind w:left="2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3 Федерального закона от 15.04.1998 года №</w:t>
        <w:br/>
        <w:t>66-ФЗ «О садоводческих, огороднических и дачных некоммерческих</w:t>
        <w:br/>
        <w:t>объединениях граждан» правление садоводческого, огороднического или</w:t>
        <w:br/>
        <w:t>дачного некоммерческого объединения возглавляет председатель правления,</w:t>
        <w:br/>
        <w:t>избранный из числа членов правления на срок два года.</w:t>
      </w:r>
    </w:p>
    <w:p>
      <w:pPr>
        <w:pStyle w:val="Normal"/>
        <w:autoSpaceDE w:val="false"/>
        <w:spacing w:lineRule="exact" w:line="322"/>
        <w:ind w:left="10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едседателя правления определяются настоящим</w:t>
        <w:br/>
        <w:t>Федеральным законом и уставом такого объединения.</w:t>
      </w:r>
    </w:p>
    <w:p>
      <w:pPr>
        <w:pStyle w:val="Normal"/>
        <w:autoSpaceDE w:val="false"/>
        <w:spacing w:lineRule="exact" w:line="322"/>
        <w:ind w:left="5" w:right="2" w:firstLine="535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 , Шорин А.Ю. на момент избрания</w:t>
        <w:br/>
        <w:t>председателем правления СНТ «Кардиолог» не являлся членом СНТ, а стал</w:t>
        <w:br/>
        <w:t>собственником земельного участка № 146, площадью 600 кв.м,</w:t>
        <w:br/>
        <w:t>расположенного по адресу: Московская область, Павлово-Посадский район,</w:t>
        <w:br/>
        <w:t>Кузнецовское сельское поселение, д.Васютино, СНТ «Кардиолог» на</w:t>
        <w:br/>
        <w:t>основании договора купли-продажи земельного участка от 20.11.2007 года,</w:t>
        <w:br/>
        <w:t>что подтверждается свидетельством о государственной регистрации права от</w:t>
        <w:br/>
        <w:t>29.11.2007 года, кадастровый № 50:17:0010424:0146, запись в ЕГРП № 50-</w:t>
        <w:br/>
        <w:t>50-17/035/2007-208 (л.д.61), то есть после избрания его председателем СНТ</w:t>
        <w:br/>
        <w:t>«Кардиолог».</w:t>
      </w:r>
    </w:p>
    <w:p>
      <w:pPr>
        <w:pStyle w:val="Style15"/>
        <w:widowControl/>
        <w:spacing w:lineRule="exact" w:line="322"/>
        <w:ind w:left="7" w:firstLine="524"/>
        <w:jc w:val="both"/>
        <w:rPr/>
      </w:pPr>
      <w:r>
        <w:rPr>
          <w:sz w:val="26"/>
          <w:szCs w:val="26"/>
        </w:rPr>
        <w:t>В соответствии с ч.2 ст.23 Федерального закона от 15.04.1998 года №</w:t>
        <w:br/>
        <w:t>66-ФЗ «О садоводческих, огороднических и дачных некоммерческих</w:t>
        <w:br/>
        <w:t>объединениях граждан» председатель правления садоводческого,</w:t>
        <w:br/>
        <w:t>огороднического или дачного некоммерческого объединения действует без</w:t>
        <w:br/>
        <w:t>доверенности от имени такого объединения и обладает широким кругом</w:t>
        <w:br/>
        <w:t>полномочий, в том числе: председательствует на заседаниях правления;</w:t>
        <w:br/>
        <w:t>имеет право первой подписи под финансовыми документами, которые в</w:t>
        <w:br/>
        <w:t>соответствии с уставом объединения не подлежат обязательному одобрению</w:t>
        <w:br/>
        <w:t>правлением или общим собранием членов такого объединения (собранием</w:t>
        <w:br/>
        <w:t>уполномоченных), подписывает другие документы от имени такого</w:t>
        <w:br/>
        <w:t>объединения и протоколы заседания правления, на основании решения</w:t>
        <w:br/>
        <w:t>правления заключает сделки и открывает в банках счета такого объединения,</w:t>
        <w:br/>
        <w:t>выдает доверенности, в том числе с правом передоверия, обеспечивает разработку и вынесение на утверждение общего собрания членов такого</w:t>
        <w:br/>
        <w:t>объединения (собрания уполномоченных) внутренних регламентов такого</w:t>
        <w:br/>
        <w:t>объединения, положения об оплате труда работников, заключивших</w:t>
        <w:br/>
        <w:t>трудовые договоры с таким объединением, осуществляет представительство</w:t>
        <w:br/>
        <w:t>от имени такого объединения в органах государственной власти, органах</w:t>
        <w:br/>
        <w:t>местного самоуправления, а также в организациях, а так же рассматривает</w:t>
        <w:br/>
        <w:t>заявления членов такого объединения.</w:t>
      </w:r>
    </w:p>
    <w:p>
      <w:pPr>
        <w:pStyle w:val="Normal"/>
        <w:autoSpaceDE w:val="false"/>
        <w:spacing w:lineRule="exact" w:line="322"/>
        <w:ind w:left="17" w:right="12" w:firstLine="51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садоводческого, огороднического или дачного</w:t>
        <w:br/>
        <w:t>некоммерческого объединения в соответствии с уставом такого объединения</w:t>
        <w:br/>
        <w:t>исполняет другие необходимые для обеспечения нормальной деятельности</w:t>
        <w:br/>
        <w:t>такого объединения обязанности, за исключением обязанностей,</w:t>
        <w:br/>
        <w:t>закрепленных настоящим Федеральным законом и уставом такого</w:t>
        <w:br/>
        <w:t>объединения за другими органами управления таким объединением.</w:t>
      </w:r>
    </w:p>
    <w:p>
      <w:pPr>
        <w:pStyle w:val="Normal"/>
        <w:autoSpaceDE w:val="false"/>
        <w:spacing w:lineRule="exact" w:line="322"/>
        <w:ind w:left="12" w:right="7" w:firstLine="51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12 ГК РФ защита гражданских прав осуществляется</w:t>
        <w:br/>
        <w:t>в том числе путем: восстановления положения, существовавшего до</w:t>
        <w:br/>
        <w:t>нарушения права, и пресечения действий, нарушающих право или</w:t>
        <w:br/>
        <w:t>создающих угрозу его нарушения, а так же иными способами,</w:t>
        <w:br/>
        <w:t>предусмотренными законом.</w:t>
      </w:r>
    </w:p>
    <w:p>
      <w:pPr>
        <w:pStyle w:val="Normal"/>
        <w:autoSpaceDE w:val="false"/>
        <w:spacing w:lineRule="exact" w:line="322"/>
        <w:ind w:righ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46 Федерального закона от 15.04.1998 года № 66-</w:t>
        <w:br/>
        <w:t>ФЗ «О садоводческих, огороднических и дачных некоммерческих</w:t>
        <w:br/>
        <w:t>объединениях граждан» защите в соответствии с гражданским</w:t>
        <w:br/>
        <w:t>законодательством подлежат следующие права членов садоводческих,</w:t>
        <w:br/>
        <w:t>огороднических и дачных некоммерческих объединений: права, связанные с</w:t>
        <w:br/>
        <w:t>вступлением в члены садоводческого, огороднического или дачного</w:t>
        <w:br/>
        <w:t>некоммерческого объединения, участием в нем и выходом из него, а так же</w:t>
        <w:br/>
        <w:t>другие предусмотренные настоящим Федеральным законом и иными</w:t>
        <w:br/>
        <w:t>федеральными законами права.</w:t>
      </w:r>
    </w:p>
    <w:p>
      <w:pPr>
        <w:pStyle w:val="Normal"/>
        <w:autoSpaceDE w:val="false"/>
        <w:spacing w:lineRule="exact" w:line="322" w:before="2" w:after="0"/>
        <w:ind w:right="17" w:firstLine="516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садоводческих, огороднических, дачных некоммерческих</w:t>
        <w:br/>
        <w:t>объединений и их членов в соответствии с уголовным, административным,</w:t>
        <w:br/>
        <w:t>гражданским и земельным законодательством осуществляется посредством в</w:t>
        <w:br/>
        <w:t>том числе признания их прав, восстановления положения, существовавшего</w:t>
        <w:br/>
        <w:t>до нарушения их прав, и пресечения действий, нарушающих их права или</w:t>
        <w:br/>
        <w:t>создающих угрозу нарушения их прав, иных предусмотренных законом</w:t>
        <w:br/>
        <w:t>способов.</w:t>
      </w:r>
    </w:p>
    <w:p>
      <w:pPr>
        <w:pStyle w:val="Normal"/>
        <w:autoSpaceDE w:val="false"/>
        <w:spacing w:lineRule="exact" w:line="322" w:before="12" w:after="0"/>
        <w:ind w:left="19" w:right="29" w:firstLine="49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ятельность председателя правления СНТ</w:t>
        <w:br/>
        <w:t>непосредственно затрагивает интересы членов СНТ, а так же граждан,</w:t>
        <w:br/>
        <w:t>ведущих садоводство, огородничество или дачное хозяйство в СНТ в</w:t>
        <w:br/>
        <w:t>индивидуальном порядке.</w:t>
      </w:r>
    </w:p>
    <w:p>
      <w:pPr>
        <w:pStyle w:val="Normal"/>
        <w:autoSpaceDE w:val="false"/>
        <w:spacing w:lineRule="exact" w:line="322" w:before="10" w:after="0"/>
        <w:ind w:left="31" w:right="34" w:firstLine="4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56 ГПК РФ каждая сторона должна доказать те</w:t>
        <w:br/>
        <w:t>обстоятельства, на которые она ссылается как на основания своих</w:t>
        <w:br/>
        <w:t>требований и возражений, если иное не предусмотрено федеральным</w:t>
        <w:br/>
        <w:t>законом.</w:t>
      </w:r>
    </w:p>
    <w:p>
      <w:pPr>
        <w:pStyle w:val="Style15"/>
        <w:widowControl/>
        <w:spacing w:lineRule="exact" w:line="322"/>
        <w:ind w:right="53" w:firstLine="53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67 ГПК РФ суд оценивает доказательства по своему</w:t>
        <w:br/>
        <w:t>внутреннему убеждению, основанному на всестороннем, полном,</w:t>
        <w:br/>
        <w:t>объективном и непосредственном исследовании имеющихся в деле</w:t>
        <w:br/>
        <w:t>доказательств. Никакие доказательства не имеют для суда заранее</w:t>
        <w:br/>
        <w:t>установленной силы.</w:t>
      </w:r>
    </w:p>
    <w:p>
      <w:pPr>
        <w:pStyle w:val="Style15"/>
        <w:widowControl/>
        <w:spacing w:lineRule="exact" w:line="322"/>
        <w:ind w:right="53" w:firstLine="530"/>
        <w:jc w:val="both"/>
        <w:rPr>
          <w:sz w:val="26"/>
          <w:szCs w:val="26"/>
        </w:rPr>
      </w:pPr>
      <w:r>
        <w:rPr>
          <w:sz w:val="26"/>
          <w:szCs w:val="26"/>
        </w:rPr>
        <w:t>Суд оценивает относимость, допустимость, достоверность каждого</w:t>
        <w:br/>
        <w:t>доказательства в отдельности, а также достаточность и взаимную связь</w:t>
        <w:br/>
        <w:t>доказательств в их совокупности.</w:t>
      </w:r>
    </w:p>
    <w:p>
      <w:pPr>
        <w:pStyle w:val="Normal"/>
        <w:autoSpaceDE w:val="false"/>
        <w:spacing w:lineRule="exact" w:line="322"/>
        <w:ind w:left="7" w:right="48" w:firstLine="51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88 ГПК РФ судебные расходы состоят из</w:t>
        <w:br/>
        <w:t>государственной пошлины и издержек, связанных с рассмотрением дела.</w:t>
      </w:r>
    </w:p>
    <w:p>
      <w:pPr>
        <w:pStyle w:val="Normal"/>
        <w:autoSpaceDE w:val="false"/>
        <w:spacing w:lineRule="exact" w:line="322"/>
        <w:ind w:left="14" w:right="41" w:firstLine="516"/>
        <w:jc w:val="both"/>
        <w:rPr>
          <w:sz w:val="26"/>
          <w:szCs w:val="26"/>
        </w:rPr>
      </w:pPr>
      <w:r>
        <w:rPr>
          <w:sz w:val="26"/>
          <w:szCs w:val="26"/>
        </w:rPr>
        <w:t>Размер и порядок уплаты государственной пошлины устанавливаются</w:t>
        <w:br/>
        <w:t>федеральными законами о налогах и сборах.</w:t>
      </w:r>
    </w:p>
    <w:p>
      <w:pPr>
        <w:pStyle w:val="Normal"/>
        <w:autoSpaceDE w:val="false"/>
        <w:spacing w:lineRule="exact" w:line="322"/>
        <w:ind w:right="31" w:firstLine="53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98 ГПК РФ стороне, в пользу которой состоялось</w:t>
        <w:br/>
        <w:t>решение суда, суд присуждает возместить с другой стороны все понесенные</w:t>
        <w:br/>
        <w:t>по делу судебные расходы, за исключением случаев, предусмотренных ч.2 ст.</w:t>
        <w:br/>
        <w:t>96 настоящего Кодекса. В случае, если иск удовлетворен частично,</w:t>
        <w:br/>
        <w:t>указанные в настоящей статье судебные расходы присуждаются истцу</w:t>
        <w:br/>
        <w:t>пропорционально размеру удовлетворенных судом исковых требований, а</w:t>
        <w:br/>
        <w:t>ответчику пропорционально той части исковых требований, в которой истцу</w:t>
        <w:br/>
        <w:t>отказано.</w:t>
      </w:r>
    </w:p>
    <w:p>
      <w:pPr>
        <w:pStyle w:val="Normal"/>
        <w:tabs>
          <w:tab w:val="clear" w:pos="708"/>
          <w:tab w:val="left" w:pos="8177" w:leader="none"/>
        </w:tabs>
        <w:autoSpaceDE w:val="false"/>
        <w:spacing w:lineRule="exact" w:line="322"/>
        <w:ind w:left="14" w:right="34" w:firstLine="523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возможным взыскать с ответчика</w:t>
        <w:br/>
        <w:t>в пользу истца судебные расходы в размере 4421( четыре тысячи четыреста</w:t>
        <w:br/>
        <w:t>двадцать один рубль), состоящие из оплаты госпошлины, почтовых расходов,</w:t>
        <w:br/>
        <w:t>оформления доверенности для участия в судебном заседании представителя,</w:t>
        <w:br/>
        <w:t>а так же расходов по оплате юридической помощи.</w:t>
      </w:r>
    </w:p>
    <w:p>
      <w:pPr>
        <w:pStyle w:val="Normal"/>
        <w:tabs>
          <w:tab w:val="clear" w:pos="708"/>
          <w:tab w:val="left" w:pos="8177" w:leader="none"/>
        </w:tabs>
        <w:autoSpaceDE w:val="false"/>
        <w:spacing w:lineRule="exact" w:line="322"/>
        <w:ind w:left="14" w:right="34" w:firstLine="5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/>
        <w:ind w:left="540" w:hanging="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194-198 ГПК РФ,суд</w:t>
      </w:r>
    </w:p>
    <w:p>
      <w:pPr>
        <w:pStyle w:val="Normal"/>
        <w:autoSpaceDE w:val="false"/>
        <w:spacing w:lineRule="exact" w:line="322"/>
        <w:ind w:left="4526" w:hanging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lineRule="exact" w:line="322"/>
        <w:ind w:left="19" w:firstLine="523"/>
        <w:jc w:val="both"/>
        <w:rPr>
          <w:sz w:val="26"/>
          <w:szCs w:val="26"/>
        </w:rPr>
      </w:pPr>
      <w:r>
        <w:rPr>
          <w:sz w:val="26"/>
          <w:szCs w:val="26"/>
        </w:rPr>
        <w:t>Признать незаконным решение общего собрания СНТ &lt;&lt;Кардиолог&gt;&gt; от</w:t>
        <w:br/>
        <w:t>28.07.2007 года в части избрания председателем правления СНТ</w:t>
        <w:br/>
        <w:t>«Кардиолог» Шорина Андрея Юрьевича.</w:t>
      </w:r>
    </w:p>
    <w:p>
      <w:pPr>
        <w:pStyle w:val="Normal"/>
        <w:autoSpaceDE w:val="false"/>
        <w:spacing w:lineRule="exact" w:line="322"/>
        <w:ind w:left="22" w:right="36" w:firstLine="516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НТ «Кардиолог» в пользу Петренко Ирины Петровны</w:t>
        <w:br/>
        <w:t>судебные расходы в размере 4421( четыре тысячи четыреста двадцать один</w:t>
        <w:br/>
        <w:t>рубль).</w:t>
      </w:r>
    </w:p>
    <w:p>
      <w:pPr>
        <w:pStyle w:val="Normal"/>
        <w:autoSpaceDE w:val="false"/>
        <w:spacing w:lineRule="exact" w:line="322"/>
        <w:ind w:left="22" w:right="43" w:firstLine="52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Московский областной суд в</w:t>
        <w:br/>
        <w:t>течение 10 дней со дня вынесения решения, начиная с 05.10.2009 года после</w:t>
        <w:br/>
        <w:t>изготовления полного текста решения.</w:t>
      </w:r>
    </w:p>
    <w:p>
      <w:pPr>
        <w:pStyle w:val="Normal"/>
        <w:autoSpaceDE w:val="false"/>
        <w:spacing w:lineRule="exact" w:line="240"/>
        <w:ind w:left="5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autoSpaceDE w:val="false"/>
        <w:spacing w:before="106" w:after="0"/>
        <w:ind w:left="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4" w:leader="none"/>
        </w:tabs>
        <w:autoSpaceDE w:val="false"/>
        <w:spacing w:before="106" w:after="0"/>
        <w:ind w:left="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4" w:leader="none"/>
        </w:tabs>
        <w:autoSpaceDE w:val="false"/>
        <w:spacing w:before="106" w:after="0"/>
        <w:ind w:left="55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2385</wp:posOffset>
            </wp:positionV>
            <wp:extent cx="575310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4" w:leader="none"/>
        </w:tabs>
        <w:autoSpaceDE w:val="false"/>
        <w:spacing w:before="106" w:after="0"/>
        <w:ind w:left="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4" w:leader="none"/>
        </w:tabs>
        <w:autoSpaceDE w:val="false"/>
        <w:spacing w:before="106" w:after="0"/>
        <w:ind w:left="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4" w:leader="none"/>
        </w:tabs>
        <w:autoSpaceDE w:val="false"/>
        <w:spacing w:before="106" w:after="0"/>
        <w:ind w:left="550" w:hanging="0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>С.Е. Ермакова</w:t>
      </w:r>
    </w:p>
    <w:p>
      <w:pPr>
        <w:pStyle w:val="Normal"/>
        <w:autoSpaceDE w:val="false"/>
        <w:spacing w:lineRule="exact" w:line="314" w:before="22" w:after="0"/>
        <w:ind w:left="36" w:right="36"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2" w:after="0"/>
        <w:ind w:firstLine="5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2" w:after="0"/>
        <w:ind w:firstLine="5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right="14" w:firstLine="542"/>
        <w:rPr>
          <w:rStyle w:val="FontStyle11"/>
          <w:b w:val="false"/>
          <w:b w:val="false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322"/>
        <w:ind w:left="12" w:right="10" w:firstLine="605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322"/>
        <w:ind w:left="12" w:right="10" w:firstLine="605"/>
        <w:rPr/>
      </w:pPr>
      <w:r>
        <w:rPr/>
      </w:r>
    </w:p>
    <w:p>
      <w:pPr>
        <w:pStyle w:val="Style21"/>
        <w:widowControl/>
        <w:spacing w:lineRule="exact" w:line="322"/>
        <w:ind w:left="12" w:right="10" w:firstLine="605"/>
        <w:rPr/>
      </w:pPr>
      <w:r>
        <w:rPr/>
      </w:r>
    </w:p>
    <w:p>
      <w:pPr>
        <w:pStyle w:val="Style21"/>
        <w:widowControl/>
        <w:spacing w:lineRule="exact" w:line="322"/>
        <w:ind w:left="12" w:right="10" w:firstLine="605"/>
        <w:rPr/>
      </w:pPr>
      <w:r>
        <w:rPr/>
      </w:r>
    </w:p>
    <w:p>
      <w:pPr>
        <w:pStyle w:val="Style21"/>
        <w:widowControl/>
        <w:spacing w:lineRule="exact" w:line="322"/>
        <w:ind w:left="12" w:right="10" w:firstLine="605"/>
        <w:rPr/>
      </w:pPr>
      <w:r>
        <w:rPr/>
      </w:r>
    </w:p>
    <w:p>
      <w:pPr>
        <w:pStyle w:val="Style21"/>
        <w:widowControl/>
        <w:spacing w:lineRule="exact" w:line="322"/>
        <w:ind w:left="12" w:right="10" w:firstLine="605"/>
        <w:rPr/>
      </w:pPr>
      <w:r>
        <w:rPr/>
      </w:r>
    </w:p>
    <w:p>
      <w:pPr>
        <w:pStyle w:val="Style21"/>
        <w:widowControl/>
        <w:spacing w:lineRule="exact" w:line="322"/>
        <w:ind w:left="12" w:right="10" w:firstLine="605"/>
        <w:rPr/>
      </w:pPr>
      <w:r>
        <w:rPr/>
      </w:r>
    </w:p>
    <w:p>
      <w:pPr>
        <w:pStyle w:val="Normal"/>
        <w:spacing w:lineRule="exact" w:line="322"/>
        <w:ind w:right="43" w:hanging="0"/>
        <w:jc w:val="center"/>
        <w:rPr/>
      </w:pPr>
      <w:r>
        <w:rPr>
          <w:rStyle w:val="FontStyle11"/>
          <w:b w:val="false"/>
          <w:spacing w:val="70"/>
        </w:rPr>
        <w:t>СПРАВКА</w:t>
      </w:r>
    </w:p>
    <w:p>
      <w:pPr>
        <w:pStyle w:val="Normal"/>
        <w:spacing w:lineRule="exact" w:line="322"/>
        <w:ind w:left="22" w:right="43" w:firstLine="528"/>
        <w:jc w:val="both"/>
        <w:rPr>
          <w:rStyle w:val="FontStyle11"/>
          <w:b w:val="false"/>
          <w:b w:val="false"/>
          <w:spacing w:val="70"/>
          <w:sz w:val="26"/>
          <w:szCs w:val="20"/>
        </w:rPr>
      </w:pPr>
      <w:r>
        <w:rPr/>
      </w:r>
    </w:p>
    <w:p>
      <w:pPr>
        <w:pStyle w:val="Normal"/>
        <w:spacing w:lineRule="exact" w:line="322"/>
        <w:ind w:left="22" w:right="43" w:firstLine="5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322"/>
        <w:ind w:left="22" w:right="43" w:firstLine="528"/>
        <w:jc w:val="both"/>
        <w:rPr/>
      </w:pPr>
      <w:r>
        <w:rPr>
          <w:rStyle w:val="FontStyle11"/>
          <w:b w:val="false"/>
        </w:rPr>
        <w:t>Определением судебной коллегии по гражданским делам</w:t>
        <w:br/>
        <w:t>Московского областного суда от 02 февраля 2010 года решение</w:t>
        <w:br/>
        <w:t>Павлово-Посадского городского суда Московской области от 29</w:t>
        <w:br/>
        <w:t>октября 2009 года отменено. Постановлено по делу новое решение,</w:t>
        <w:br/>
        <w:t>которым в иске Петренко Ирины Петровны к СНТ «Кардиолог» о</w:t>
        <w:br/>
        <w:t>признании незаконным решения общего собрания СНТ «Кардиолог»</w:t>
        <w:br/>
        <w:t>от 28.07.2007 года в части избрания Шорина Андрея Юрьевича</w:t>
        <w:br/>
        <w:t>председателем правления СНТ «Кардиолог», взыскании судебных</w:t>
        <w:br/>
        <w:t>расходов отказано.</w:t>
      </w:r>
    </w:p>
    <w:p>
      <w:pPr>
        <w:pStyle w:val="Normal"/>
        <w:spacing w:lineRule="exact" w:line="322"/>
        <w:ind w:left="22" w:right="43" w:firstLine="528"/>
        <w:jc w:val="both"/>
        <w:rPr>
          <w:rStyle w:val="FontStyle11"/>
          <w:b w:val="false"/>
          <w:b w:val="false"/>
          <w:sz w:val="26"/>
          <w:szCs w:val="20"/>
        </w:rPr>
      </w:pPr>
      <w:r>
        <w:rPr/>
      </w:r>
    </w:p>
    <w:p>
      <w:pPr>
        <w:pStyle w:val="Normal"/>
        <w:spacing w:lineRule="exact" w:line="322"/>
        <w:ind w:left="22" w:right="43" w:firstLine="528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0630</wp:posOffset>
            </wp:positionH>
            <wp:positionV relativeFrom="paragraph">
              <wp:posOffset>193040</wp:posOffset>
            </wp:positionV>
            <wp:extent cx="1666875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ind w:left="22" w:right="43" w:firstLine="528"/>
        <w:jc w:val="both"/>
        <w:rPr>
          <w:rStyle w:val="FontStyle12"/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322"/>
        <w:ind w:left="22" w:right="43" w:firstLine="528"/>
        <w:jc w:val="both"/>
        <w:rPr>
          <w:rStyle w:val="FontStyle12"/>
          <w:sz w:val="26"/>
          <w:szCs w:val="20"/>
        </w:rPr>
      </w:pPr>
      <w:r>
        <w:rPr/>
      </w:r>
    </w:p>
    <w:p>
      <w:pPr>
        <w:pStyle w:val="Normal"/>
        <w:spacing w:lineRule="exact" w:line="322"/>
        <w:ind w:left="22" w:right="43" w:firstLine="5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322"/>
        <w:ind w:left="22" w:right="43" w:hanging="0"/>
        <w:jc w:val="both"/>
        <w:rPr/>
      </w:pPr>
      <w:r>
        <w:rPr>
          <w:rStyle w:val="FontStyle11"/>
          <w:b w:val="false"/>
        </w:rPr>
        <w:t>Судья:</w:t>
        <w:tab/>
        <w:tab/>
        <w:tab/>
        <w:tab/>
        <w:t xml:space="preserve">         С.Е.Ермакова</w:t>
      </w:r>
    </w:p>
    <w:p>
      <w:pPr>
        <w:pStyle w:val="Normal"/>
        <w:spacing w:lineRule="exact" w:line="322"/>
        <w:ind w:left="22" w:right="43" w:hanging="0"/>
        <w:jc w:val="both"/>
        <w:rPr/>
      </w:pPr>
      <w:r>
        <w:rPr>
          <w:rStyle w:val="FontStyle11"/>
          <w:b w:val="false"/>
        </w:rPr>
        <w:br/>
        <w:t>Секретарь:</w:t>
        <w:tab/>
        <w:tab/>
        <w:tab/>
        <w:tab/>
        <w:tab/>
        <w:t>Н.П.Ганин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3:00Z</dcterms:created>
  <dc:creator>Петренко</dc:creator>
  <dc:description/>
  <cp:keywords/>
  <dc:language>en-US</dc:language>
  <cp:lastModifiedBy>Петренко</cp:lastModifiedBy>
  <cp:lastPrinted>2009-11-26T01:24:00Z</cp:lastPrinted>
  <dcterms:modified xsi:type="dcterms:W3CDTF">2010-03-17T07:14:00Z</dcterms:modified>
  <cp:revision>7</cp:revision>
  <dc:subject/>
  <dc:title>РЕШЕНИЕ</dc:title>
</cp:coreProperties>
</file>