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414" w:leader="none"/>
        </w:tabs>
        <w:spacing w:lineRule="auto" w:line="240"/>
        <w:ind w:left="18" w:hanging="0"/>
        <w:rPr/>
      </w:pPr>
      <w:r>
        <w:rPr>
          <w:rStyle w:val="FontStyle11"/>
        </w:rPr>
        <w:t>Судья Ермакова С.Е.</w:t>
        <w:tab/>
        <w:t>дело № 33-1895</w:t>
      </w:r>
    </w:p>
    <w:p>
      <w:pPr>
        <w:pStyle w:val="Style21"/>
        <w:widowControl/>
        <w:spacing w:lineRule="exact" w:line="240"/>
        <w:ind w:right="29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9" w:after="0"/>
        <w:ind w:right="29" w:hanging="0"/>
        <w:jc w:val="center"/>
        <w:rPr/>
      </w:pPr>
      <w:r>
        <w:rPr>
          <w:rStyle w:val="FontStyle12"/>
        </w:rPr>
        <w:t>ОПРЕДЕЛЕНИЕ</w:t>
      </w:r>
    </w:p>
    <w:p>
      <w:pPr>
        <w:pStyle w:val="Style31"/>
        <w:widowControl/>
        <w:spacing w:lineRule="exact" w:line="240"/>
        <w:ind w:lef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66" w:after="0"/>
        <w:ind w:left="14" w:hanging="0"/>
        <w:rPr/>
      </w:pPr>
      <w:r>
        <w:rPr>
          <w:rStyle w:val="FontStyle11"/>
        </w:rPr>
        <w:t>Судебная коллегия по гражданским делам Московского областного суда</w:t>
        <w:br/>
        <w:t>в составе: председательствующего Анцифировой Г.П.,</w:t>
        <w:br/>
        <w:t>судей Резниковой В.В., Фоминой Н.И.,</w:t>
        <w:br/>
        <w:t>при секретаре Прибылове А.В.,</w:t>
      </w:r>
    </w:p>
    <w:p>
      <w:pPr>
        <w:pStyle w:val="Style41"/>
        <w:widowControl/>
        <w:spacing w:lineRule="exact" w:line="320"/>
        <w:rPr/>
      </w:pPr>
      <w:r>
        <w:rPr>
          <w:rStyle w:val="FontStyle11"/>
        </w:rPr>
        <w:t>рассмотрев в судебном заседании от 02 февраля 2010 года кассационную</w:t>
        <w:br/>
        <w:t>жалобу СНТ «Кардиолог» на решение Павлово-Посадского городского суда</w:t>
        <w:br/>
        <w:t>Московской области от 29 октября 2009 года по делу по иску Петренко</w:t>
        <w:br/>
        <w:t>Ирины Петровны к СНТ «Кардиолог» о признании незаконным решения</w:t>
        <w:br/>
        <w:t>общего собрания СНТ «Кардиолог» от 28.07.2007 года в части избрания</w:t>
        <w:br/>
        <w:t>Шорина Андрея Юрьевича председателем правления СНТ «Кардиолог»,</w:t>
        <w:br/>
        <w:t xml:space="preserve">взыскании судебных расходов,  </w:t>
      </w:r>
    </w:p>
    <w:p>
      <w:pPr>
        <w:pStyle w:val="Style41"/>
        <w:widowControl/>
        <w:spacing w:lineRule="exact" w:line="320"/>
        <w:rPr/>
      </w:pPr>
      <w:r>
        <w:rPr>
          <w:rStyle w:val="FontStyle11"/>
        </w:rPr>
        <w:t>заслушав доклад судьи Резниковой В.В.,</w:t>
      </w:r>
    </w:p>
    <w:p>
      <w:pPr>
        <w:pStyle w:val="Style41"/>
        <w:widowControl/>
        <w:spacing w:lineRule="exact" w:line="320"/>
        <w:ind w:right="11" w:hanging="0"/>
        <w:rPr/>
      </w:pPr>
      <w:r>
        <w:rPr>
          <w:rStyle w:val="FontStyle11"/>
        </w:rPr>
        <w:t>объяснения представителей СНТ «Кардиолог» - адвоката Герасимова А.В.,</w:t>
        <w:br/>
        <w:t>Проданова В.М., представителя Петренко И.П. - Петренко А.П.,</w:t>
      </w:r>
    </w:p>
    <w:p>
      <w:pPr>
        <w:pStyle w:val="Style21"/>
        <w:widowControl/>
        <w:spacing w:lineRule="exact" w:line="240"/>
        <w:ind w:right="32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5" w:after="0"/>
        <w:ind w:right="32" w:hanging="0"/>
        <w:jc w:val="center"/>
        <w:rPr/>
      </w:pPr>
      <w:r>
        <w:rPr>
          <w:rStyle w:val="FontStyle12"/>
        </w:rPr>
        <w:t>УСТАНОВИЛА:</w:t>
      </w:r>
    </w:p>
    <w:p>
      <w:pPr>
        <w:pStyle w:val="Style15"/>
        <w:widowControl/>
        <w:spacing w:lineRule="exact" w:line="240"/>
        <w:ind w:left="7" w:firstLine="698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0" w:before="37" w:after="0"/>
        <w:ind w:left="7" w:firstLine="698"/>
        <w:rPr/>
      </w:pPr>
      <w:r>
        <w:rPr>
          <w:rStyle w:val="FontStyle11"/>
        </w:rPr>
        <w:t>Петренко И.П. обратилась в суд с иском к СНТ «Кардиолог» о</w:t>
        <w:br/>
        <w:t>признании незаконным решения общего собрания СНТ «Кардиолог» от</w:t>
        <w:br/>
        <w:t>28.07.2007 года в части избрания Шорина А. Ю. председателем правления,</w:t>
        <w:br/>
        <w:t>ссылаясь на то, что на момент избрания председателем правления Шорин</w:t>
        <w:br/>
        <w:t>А.Ю. членом СНТ «Кардиолог» не являлся, не имел земельного участка в</w:t>
        <w:br/>
        <w:t>границах СНТ, в связи с чем в силу ФЗ от 15.04.1998 года № 66-ФЗ «О</w:t>
        <w:br/>
        <w:t>садоводческих, огороднических и дачных некоммерческих объединениях</w:t>
        <w:br/>
        <w:t>граждан» не мог быть избран председателем правления СНТ. Также просила</w:t>
        <w:br/>
        <w:t>взыскать с ответчика судебные расходы.</w:t>
      </w:r>
    </w:p>
    <w:p>
      <w:pPr>
        <w:pStyle w:val="Style15"/>
        <w:widowControl/>
        <w:spacing w:lineRule="exact" w:line="320"/>
        <w:ind w:left="7" w:right="4" w:firstLine="706"/>
        <w:rPr/>
      </w:pPr>
      <w:r>
        <w:rPr>
          <w:rStyle w:val="FontStyle11"/>
        </w:rPr>
        <w:t>Представители ответчика СНТ «Кардиолог» иск не признали,</w:t>
        <w:br/>
        <w:t>полагали, что Петренко И.П. не имеет права обращаться с подобными</w:t>
        <w:br/>
        <w:t>требованиями, так как не является членом СНТ. Кроме того, пояснили, что</w:t>
        <w:br/>
        <w:t>Шорин А.Ю. на момент избрания осуществлял садоводческую деятельность</w:t>
        <w:br/>
        <w:t>в индивидуальном порядке.</w:t>
      </w:r>
    </w:p>
    <w:p>
      <w:pPr>
        <w:pStyle w:val="Style15"/>
        <w:widowControl/>
        <w:spacing w:lineRule="exact" w:line="320"/>
        <w:ind w:left="25" w:right="11" w:firstLine="695"/>
        <w:rPr/>
      </w:pPr>
      <w:r>
        <w:rPr>
          <w:rStyle w:val="FontStyle11"/>
        </w:rPr>
        <w:t>Решением Павлово-Посадского городского суда от 29 октября 2009</w:t>
        <w:br/>
        <w:t>года иск удовлетворен.</w:t>
      </w:r>
    </w:p>
    <w:p>
      <w:pPr>
        <w:pStyle w:val="Style15"/>
        <w:widowControl/>
        <w:spacing w:lineRule="exact" w:line="320"/>
        <w:ind w:left="25" w:right="7" w:firstLine="695"/>
        <w:rPr/>
      </w:pPr>
      <w:r>
        <w:rPr>
          <w:rStyle w:val="FontStyle11"/>
        </w:rPr>
        <w:t>В кассационной жалобе СНТ «Кардиолог» просит об отмене решения</w:t>
        <w:br/>
        <w:t>суда как незаконного.</w:t>
      </w:r>
    </w:p>
    <w:p>
      <w:pPr>
        <w:pStyle w:val="Style15"/>
        <w:widowControl/>
        <w:spacing w:lineRule="exact" w:line="320"/>
        <w:ind w:left="18" w:right="7" w:firstLine="698"/>
        <w:rPr/>
      </w:pPr>
      <w:r>
        <w:rPr>
          <w:rStyle w:val="FontStyle11"/>
        </w:rPr>
        <w:t>Проверив материалы дела, обсудив доводы кассационной жалобы,</w:t>
        <w:br/>
        <w:t>судебная коллегия находит решение суда подлежащим отмене по следующим</w:t>
        <w:br/>
        <w:t>основаниям.</w:t>
      </w:r>
    </w:p>
    <w:p>
      <w:pPr>
        <w:pStyle w:val="Style31"/>
        <w:widowControl/>
        <w:ind w:firstLine="708"/>
        <w:jc w:val="both"/>
        <w:rPr/>
      </w:pPr>
      <w:r>
        <w:rPr>
          <w:rStyle w:val="FontStyle11"/>
        </w:rPr>
        <w:t>Как усматривается из материалов дела и установлено судом, СНТ</w:t>
        <w:br/>
        <w:t>«Кардиолог» создано в результате реорганизации садового кооператива</w:t>
        <w:br/>
        <w:t>«Кардиолог» и расположено по адресу: Московская область, Павлово-</w:t>
      </w:r>
      <w:r>
        <w:rPr/>
        <w:t xml:space="preserve"> </w:t>
      </w:r>
      <w:r>
        <w:rPr>
          <w:rStyle w:val="FontStyle11"/>
        </w:rPr>
        <w:t>Посадский район, дер. Васютино, Устав СНТ утвержден заместителем Главы</w:t>
        <w:br/>
        <w:t>Павлово-Посадского района Московской области 22.05.2003 года,</w:t>
        <w:br/>
        <w:t>зарегистрирован в Павлово-Посадском объединении садоводов 22.05.2003</w:t>
        <w:br/>
        <w:t>года за № 205(л.д.47-60), в соответствии с Федеральным Законом «О</w:t>
        <w:br/>
        <w:t>государственной регистрации юридических лиц и индивидуальных</w:t>
        <w:br/>
        <w:t>предпринимателей» № 129 от 08.08.2001 года 22.05.2008 года внесена запись</w:t>
        <w:br/>
        <w:t>в ЕГРЮ, что подтверждается свидетельством ФНС (л.д.109).</w:t>
      </w:r>
    </w:p>
    <w:p>
      <w:pPr>
        <w:pStyle w:val="Style15"/>
        <w:widowControl/>
        <w:spacing w:lineRule="exact" w:line="320"/>
        <w:ind w:left="22" w:right="7" w:firstLine="774"/>
        <w:rPr/>
      </w:pPr>
      <w:r>
        <w:rPr>
          <w:rStyle w:val="FontStyle11"/>
        </w:rPr>
        <w:t>Решением общего собрания СНТ «Кардиолог» от 28.07.2007 года, в том</w:t>
        <w:br/>
        <w:t xml:space="preserve">числе Шорин </w:t>
      </w:r>
      <w:r>
        <w:rPr>
          <w:rStyle w:val="FontStyle12"/>
        </w:rPr>
        <w:t>А</w:t>
      </w:r>
      <w:r>
        <w:rPr>
          <w:rStyle w:val="FontStyle11"/>
        </w:rPr>
        <w:t>.Ю. был избран председателем правления СНТ «Кардиолог»</w:t>
        <w:br/>
        <w:t>(л.д.7-13).</w:t>
      </w:r>
    </w:p>
    <w:p>
      <w:pPr>
        <w:pStyle w:val="Style15"/>
        <w:widowControl/>
        <w:spacing w:lineRule="exact" w:line="320"/>
        <w:ind w:left="32" w:right="14" w:firstLine="846"/>
        <w:rPr/>
      </w:pPr>
      <w:r>
        <w:rPr>
          <w:rStyle w:val="FontStyle11"/>
        </w:rPr>
        <w:t>Удовлетворяя заявленные требования и признавая незаконным</w:t>
        <w:br/>
        <w:t xml:space="preserve">вышеуказанное решение общего собрания в части избрания Шорина </w:t>
      </w:r>
      <w:r>
        <w:rPr>
          <w:rStyle w:val="FontStyle12"/>
        </w:rPr>
        <w:t>А</w:t>
      </w:r>
      <w:r>
        <w:rPr>
          <w:rStyle w:val="FontStyle11"/>
        </w:rPr>
        <w:t>.Ю.</w:t>
        <w:br/>
        <w:t>председателем правления СНТ «Кардиолог», суд, руководствуясь ст.ст.8, 18,</w:t>
        <w:br/>
        <w:t>22, 23 Федерального закона от 15.04.1998 года № 66-ФЗ «О садоводческих,</w:t>
        <w:br/>
        <w:t>огороднических и дачных некоммерческих объединениях граждан»,</w:t>
        <w:br/>
        <w:t>принимая во внимание положения Устава СНТ «Кардиолог», исходил из</w:t>
        <w:br/>
        <w:t xml:space="preserve">того, что Шорин </w:t>
      </w:r>
      <w:r>
        <w:rPr>
          <w:rStyle w:val="FontStyle12"/>
        </w:rPr>
        <w:t>А</w:t>
      </w:r>
      <w:r>
        <w:rPr>
          <w:rStyle w:val="FontStyle11"/>
        </w:rPr>
        <w:t>.Ю. не мог быть избран председателем правления СНТ</w:t>
        <w:br/>
        <w:t>«Кардиолог», поскольку на момент избрания председателем правления СНТ</w:t>
        <w:br/>
        <w:t xml:space="preserve">Шорин </w:t>
      </w:r>
      <w:r>
        <w:rPr>
          <w:rStyle w:val="FontStyle12"/>
        </w:rPr>
        <w:t>А</w:t>
      </w:r>
      <w:r>
        <w:rPr>
          <w:rStyle w:val="FontStyle11"/>
        </w:rPr>
        <w:t>.Ю. не являлся членом СНТ, а также не имел земельного участка в</w:t>
        <w:br/>
        <w:t>границах СНТ, собственником земельного участка в СНТ «Кардиолог» стал</w:t>
        <w:br/>
        <w:t>только в 2007 году, то есть после избрания его председателем СНТ</w:t>
        <w:br/>
        <w:t>«Кардиолог».</w:t>
      </w:r>
    </w:p>
    <w:p>
      <w:pPr>
        <w:pStyle w:val="Style15"/>
        <w:widowControl/>
        <w:spacing w:lineRule="exact" w:line="320"/>
        <w:ind w:left="72" w:right="25" w:firstLine="742"/>
        <w:rPr/>
      </w:pPr>
      <w:r>
        <w:rPr>
          <w:rStyle w:val="FontStyle11"/>
        </w:rPr>
        <w:t>Между тем судом не принято во внимание, что решением общего</w:t>
        <w:br/>
        <w:t>собрания СНТ «Кардиолог» от 14 марта 2009 года (до предъявления в суд</w:t>
        <w:br/>
        <w:t xml:space="preserve">настоящего иска) Шорин </w:t>
      </w:r>
      <w:r>
        <w:rPr>
          <w:rStyle w:val="FontStyle12"/>
        </w:rPr>
        <w:t>А</w:t>
      </w:r>
      <w:r>
        <w:rPr>
          <w:rStyle w:val="FontStyle11"/>
        </w:rPr>
        <w:t>.Ю. был принят в члены СНТ «Кардиолог»</w:t>
        <w:br/>
        <w:t>(л.д.131-138).</w:t>
      </w:r>
    </w:p>
    <w:p>
      <w:pPr>
        <w:pStyle w:val="Style15"/>
        <w:widowControl/>
        <w:spacing w:lineRule="exact" w:line="320"/>
        <w:ind w:left="76" w:right="29" w:firstLine="745"/>
        <w:rPr/>
      </w:pPr>
      <w:r>
        <w:rPr>
          <w:rStyle w:val="FontStyle11"/>
        </w:rPr>
        <w:t>Из возражений ответчика на иск усматривается, что до избрания</w:t>
        <w:br/>
        <w:t xml:space="preserve">председателем правления СНТ «Кардиолог» Шорин </w:t>
      </w:r>
      <w:r>
        <w:rPr>
          <w:rStyle w:val="FontStyle12"/>
        </w:rPr>
        <w:t>А</w:t>
      </w:r>
      <w:r>
        <w:rPr>
          <w:rStyle w:val="FontStyle11"/>
        </w:rPr>
        <w:t>.Ю. пользовался</w:t>
        <w:br/>
        <w:t>земельным участком в СНТ «Кардиолог», который в дальнейшем был</w:t>
        <w:br/>
        <w:t>передан ему в собственность, для оформления членства в СНТ «Кардиолог» в</w:t>
        <w:br/>
        <w:t xml:space="preserve">2005 году (то есть до оспариваемого решения общего собрания) Шорин </w:t>
      </w:r>
      <w:r>
        <w:rPr>
          <w:rStyle w:val="FontStyle12"/>
        </w:rPr>
        <w:t>А</w:t>
      </w:r>
      <w:r>
        <w:rPr>
          <w:rStyle w:val="FontStyle11"/>
        </w:rPr>
        <w:t>.Ю.</w:t>
        <w:br/>
        <w:t>оплатил вступительный взнос, что подтверждается квитанцией, членской</w:t>
        <w:br/>
        <w:t>книжкой (л.д. 178-181).</w:t>
      </w:r>
    </w:p>
    <w:p>
      <w:pPr>
        <w:pStyle w:val="Style15"/>
        <w:widowControl/>
        <w:spacing w:lineRule="exact" w:line="320"/>
        <w:ind w:left="101" w:right="25" w:firstLine="742"/>
        <w:rPr/>
      </w:pPr>
      <w:r>
        <w:rPr>
          <w:rStyle w:val="FontStyle11"/>
        </w:rPr>
        <w:t>С учетом указанных обстоятельств, а также принимая во внимание, что</w:t>
        <w:br/>
        <w:t>данных, свидетельствующих о нарушении прав истицы оспариваемым</w:t>
        <w:br/>
        <w:t>решением не имеется, судебная коллегия полагает решение суда</w:t>
        <w:br/>
        <w:t>подлежащим отмене.</w:t>
      </w:r>
    </w:p>
    <w:p>
      <w:pPr>
        <w:pStyle w:val="Style15"/>
        <w:widowControl/>
        <w:spacing w:lineRule="exact" w:line="320"/>
        <w:ind w:left="119" w:right="32" w:firstLine="724"/>
        <w:rPr/>
      </w:pPr>
      <w:r>
        <w:rPr>
          <w:rStyle w:val="FontStyle11"/>
        </w:rPr>
        <w:t>При этом судебная коллегия считает возможным, не передавая дело на</w:t>
        <w:br/>
        <w:t>новое рассмотрение в суд первой инстанции, постановить по делу новое</w:t>
        <w:br/>
        <w:t>решение, которым в иске отказать.</w:t>
      </w:r>
    </w:p>
    <w:p>
      <w:pPr>
        <w:pStyle w:val="Style15"/>
        <w:widowControl/>
        <w:spacing w:lineRule="exact" w:line="320"/>
        <w:ind w:left="850" w:hanging="0"/>
        <w:jc w:val="left"/>
        <w:rPr/>
      </w:pPr>
      <w:r>
        <w:rPr>
          <w:rStyle w:val="FontStyle11"/>
        </w:rPr>
        <w:t>Руководствуясь ст.361 ГПК РФ, судебная коллегия</w:t>
      </w:r>
    </w:p>
    <w:p>
      <w:pPr>
        <w:pStyle w:val="Style21"/>
        <w:widowControl/>
        <w:spacing w:lineRule="exact" w:line="240"/>
        <w:ind w:left="4226" w:hanging="0"/>
        <w:rPr>
          <w:rStyle w:val="FontStyle11"/>
          <w:sz w:val="4"/>
          <w:szCs w:val="4"/>
        </w:rPr>
      </w:pPr>
      <w:r>
        <w:rPr/>
      </w:r>
    </w:p>
    <w:p>
      <w:pPr>
        <w:pStyle w:val="Style21"/>
        <w:widowControl/>
        <w:spacing w:before="84" w:after="0"/>
        <w:ind w:left="4226" w:hanging="0"/>
        <w:rPr/>
      </w:pPr>
      <w:r>
        <w:rPr>
          <w:rStyle w:val="FontStyle12"/>
        </w:rPr>
        <w:t>ОПРЕДЕЛИЛА:</w:t>
      </w:r>
    </w:p>
    <w:p>
      <w:pPr>
        <w:pStyle w:val="Style15"/>
        <w:widowControl/>
        <w:spacing w:lineRule="exact" w:line="240"/>
        <w:ind w:left="853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0"/>
        <w:ind w:left="57" w:firstLine="798"/>
        <w:rPr>
          <w:rStyle w:val="FontStyle11"/>
        </w:rPr>
      </w:pPr>
      <w:r>
        <w:rPr>
          <w:rStyle w:val="FontStyle11"/>
        </w:rPr>
        <w:t xml:space="preserve">Решение  Павлово-Посадского  городского суда  Московской  области  от </w:t>
      </w:r>
    </w:p>
    <w:p>
      <w:pPr>
        <w:pStyle w:val="Style15"/>
        <w:widowControl/>
        <w:spacing w:lineRule="exact" w:line="320"/>
        <w:ind w:left="57" w:hanging="0"/>
        <w:rPr/>
      </w:pPr>
      <w:r>
        <w:rPr>
          <w:rStyle w:val="FontStyle11"/>
        </w:rPr>
        <w:t>29 октября 2009 года отменить. Постановить по делу новое решение,</w:t>
        <w:br/>
        <w:t>которым в иске Петренко Ирины Петровны к СНТ «Кардиолог» о признании</w:t>
        <w:br/>
        <w:t>незаконным решения общего собрания СНТ «Кардиолог» от 28.07.2007 года</w:t>
        <w:br/>
        <w:t>в части избрания Шорина Андрея Юрьевича председателем правления СНТ «Кардиолог», взыскании судебных расходов отказать.</w:t>
      </w:r>
    </w:p>
    <w:p>
      <w:pPr>
        <w:pStyle w:val="Style15"/>
        <w:widowControl/>
        <w:spacing w:lineRule="exact" w:line="240"/>
        <w:ind w:left="706" w:firstLine="698"/>
        <w:jc w:val="left"/>
        <w:rPr>
          <w:rStyle w:val="FontStyle11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635</wp:posOffset>
            </wp:positionV>
            <wp:extent cx="5042535" cy="397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240" w:before="98" w:after="0"/>
        <w:ind w:left="706" w:firstLine="14"/>
        <w:jc w:val="left"/>
        <w:rPr/>
      </w:pPr>
      <w:r>
        <w:rPr>
          <w:rStyle w:val="FontStyle11"/>
        </w:rPr>
        <w:t>Председательствующий</w:t>
      </w:r>
    </w:p>
    <w:p>
      <w:pPr>
        <w:pStyle w:val="Style15"/>
        <w:widowControl/>
        <w:spacing w:lineRule="exact" w:line="240"/>
        <w:ind w:left="720" w:firstLine="698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98" w:after="0"/>
        <w:ind w:left="720" w:hanging="0"/>
        <w:jc w:val="left"/>
        <w:rPr/>
      </w:pPr>
      <w:r>
        <w:rPr>
          <w:rStyle w:val="FontStyle11"/>
        </w:rPr>
        <w:t>Судьи</w:t>
      </w:r>
    </w:p>
    <w:p>
      <w:pPr>
        <w:pStyle w:val="Style15"/>
        <w:widowControl/>
        <w:spacing w:lineRule="auto" w:line="240" w:before="98" w:after="0"/>
        <w:ind w:left="853" w:hanging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20"/>
        <w:ind w:left="11" w:firstLine="702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60"/>
    </w:pPr>
    <w:rPr>
      <w:rFonts w:ascii="Georgia" w:hAnsi="Georgia" w:cs="Georgia"/>
      <w:spacing w:val="3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0:00Z</dcterms:created>
  <dc:creator>Петренко</dc:creator>
  <dc:description/>
  <cp:keywords/>
  <dc:language>en-US</dc:language>
  <cp:lastModifiedBy>Петренко</cp:lastModifiedBy>
  <dcterms:modified xsi:type="dcterms:W3CDTF">2010-03-17T07:09:00Z</dcterms:modified>
  <cp:revision>5</cp:revision>
  <dc:subject/>
  <dc:title>Судья Ермакова С</dc:title>
</cp:coreProperties>
</file>