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60337857"/>
      <w:r>
        <w:rPr>
          <w:color w:val="000000"/>
          <w:sz w:val="20"/>
          <w:szCs w:val="20"/>
        </w:rPr>
        <w:t>2009-10-13 11:30:18</w:t>
      </w:r>
      <w:bookmarkEnd w:id="0"/>
      <w:r>
        <w:rPr>
          <w:color w:val="000000"/>
          <w:sz w:val="20"/>
          <w:szCs w:val="20"/>
        </w:rPr>
        <w:t xml:space="preserve"> </w:t>
      </w:r>
      <w:r>
        <w:rPr>
          <w:color w:val="000000"/>
        </w:rPr>
        <w:br/>
      </w:r>
      <w:hyperlink r:id="rId2">
        <w:r>
          <w:rPr>
            <w:rStyle w:val="InternetLink"/>
            <w:b/>
            <w:bCs/>
            <w:color w:val="000000"/>
            <w:u w:val="single"/>
          </w:rPr>
          <w:t>Наталья</w:t>
        </w:r>
      </w:hyperlink>
      <w:r>
        <w:rPr/>
        <w:t xml:space="preserve"> </w:t>
      </w:r>
    </w:p>
    <w:tbl>
      <w:tblPr>
        <w:tblW w:w="10298" w:type="dxa"/>
        <w:jc w:val="left"/>
        <w:tblInd w:w="-45" w:type="dxa"/>
        <w:tblLayout w:type="fixed"/>
        <w:tblCellMar>
          <w:top w:w="15" w:type="dxa"/>
          <w:left w:w="15" w:type="dxa"/>
          <w:bottom w:w="15" w:type="dxa"/>
          <w:right w:w="15" w:type="dxa"/>
        </w:tblCellMar>
      </w:tblPr>
      <w:tblGrid>
        <w:gridCol w:w="827"/>
        <w:gridCol w:w="9471"/>
      </w:tblGrid>
      <w:tr>
        <w:trPr/>
        <w:tc>
          <w:tcPr>
            <w:tcW w:w="827" w:type="dxa"/>
            <w:tcBorders/>
          </w:tcPr>
          <w:p>
            <w:pPr>
              <w:pStyle w:val="Normal"/>
              <w:rPr>
                <w:color w:val="000000"/>
              </w:rPr>
            </w:pPr>
            <w:r>
              <w:rPr>
                <w:color w:val="000000"/>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885" cy="7620"/>
                          </a:xfrm>
                          <a:prstGeom prst="rect">
                            <a:avLst/>
                          </a:prstGeom>
                        </pic:spPr>
                      </pic:pic>
                    </a:graphicData>
                  </a:graphic>
                </wp:inline>
              </w:drawing>
            </w:r>
          </w:p>
        </w:tc>
        <w:tc>
          <w:tcPr>
            <w:tcW w:w="9471" w:type="dxa"/>
            <w:tcBorders/>
          </w:tcPr>
          <w:p>
            <w:pPr>
              <w:pStyle w:val="Normal"/>
              <w:rPr>
                <w:color w:val="000000"/>
              </w:rPr>
            </w:pPr>
            <w:r>
              <w:rPr>
                <w:color w:val="000000"/>
              </w:rPr>
              <w:t xml:space="preserve">Добрый день. у меня к Вам два вопроса: 1. Вы в очередной раз не выкладываете всю информацию полностью, а только ее часть. С чем это связано? </w:t>
              <w:br/>
              <w:t xml:space="preserve">2. какое Вы имеете право оскорблять садоводов, которых ВЫ так самоотверженно (по вашим словам)защищаете. Выдержка с Вашего сайта - "Типа, как тока, так, ..., скинем эти счетчики на ... и будем СНОВА ВОРОВАТЬ! </w:t>
              <w:br/>
              <w:t>А все эти лохи, ..., бараны пусть ОПЯТЬ ПЛАТЯТ ЗА НАС!.."</w:t>
              <w:br/>
            </w:r>
            <w:r>
              <w:rPr>
                <w:b/>
                <w:bCs/>
                <w:color w:val="993300"/>
              </w:rPr>
              <w:t>Ответ:</w:t>
            </w:r>
            <w:r>
              <w:rPr>
                <w:color w:val="993300"/>
              </w:rPr>
              <w:t xml:space="preserve"> </w:t>
            </w:r>
            <w:r>
              <w:rPr>
                <w:i/>
                <w:iCs/>
                <w:color w:val="993300"/>
              </w:rPr>
              <w:t xml:space="preserve">Спасибо, Наталья, за интерес к НАШЕМУ сайту! </w:t>
              <w:br/>
              <w:t xml:space="preserve">1. До окончания судебного процесса информацию на сайт я выкладывать не буду во избежание возможных эксцессов. Если же Вы хотите, чтобы я выложил еще какую-то информацию, то напишите мне на сайт – сделаю, если только это будет возможно (см. выше!). </w:t>
              <w:br/>
              <w:t>2. А скажите, на милость, зачем же это Ваш супруг обратился в Прокуратуру с заявлением о признании незаконным собрания от 12 августа 2007г., на котором главным вопросом было решение об установке ВНЕШНИХ счетчиков? И вторым – утверждение Протоколов счетной комиссии по избранию правления и ревизионной комиссии?.. Что же тут незаконного?!.. Если первый вопрос - см. «Цитату», против которой Вы так возмутились. Если же второй вопрос – буду рад, т.к. тогда все правление ВМЕСТЕ с Вашим супругом будет считаться НЕ ИЗБРАННЫМ. Защищаю же я тех, кто против снятия счетчиков! Защищаю тех, кто не хочет платить за других, которые жаждут убрать эти счетчики и считают остальных «лохами» и «баранами»!</w:t>
            </w:r>
          </w:p>
        </w:tc>
      </w:tr>
    </w:tbl>
    <w:p>
      <w:pPr>
        <w:pStyle w:val="Normal"/>
        <w:ind w:firstLine="708"/>
        <w:jc w:val="both"/>
        <w:rPr>
          <w:rFonts w:ascii="Courier New" w:hAnsi="Courier New" w:cs="Courier New"/>
        </w:rPr>
      </w:pPr>
      <w:r>
        <w:rPr>
          <w:rFonts w:cs="Courier New" w:ascii="Courier New" w:hAnsi="Courier New"/>
        </w:rPr>
      </w:r>
    </w:p>
    <w:p>
      <w:pPr>
        <w:pStyle w:val="Normal"/>
        <w:rPr/>
      </w:pPr>
      <w:bookmarkStart w:id="1" w:name="A60347002"/>
      <w:r>
        <w:rPr>
          <w:color w:val="000000"/>
          <w:sz w:val="20"/>
          <w:szCs w:val="20"/>
        </w:rPr>
        <w:t>2009-10-14 09:23:45</w:t>
      </w:r>
      <w:bookmarkEnd w:id="1"/>
      <w:r>
        <w:rPr>
          <w:color w:val="000000"/>
          <w:sz w:val="20"/>
          <w:szCs w:val="20"/>
        </w:rPr>
        <w:t xml:space="preserve"> </w:t>
      </w:r>
      <w:r>
        <w:rPr>
          <w:color w:val="000000"/>
        </w:rPr>
        <w:br/>
      </w:r>
      <w:hyperlink r:id="rId4">
        <w:r>
          <w:rPr>
            <w:rStyle w:val="InternetLink"/>
            <w:b/>
            <w:bCs/>
            <w:color w:val="000000"/>
            <w:u w:val="single"/>
          </w:rPr>
          <w:t>Наталья</w:t>
        </w:r>
      </w:hyperlink>
      <w:r>
        <w:rPr/>
        <w:t xml:space="preserve"> </w:t>
      </w:r>
    </w:p>
    <w:tbl>
      <w:tblPr>
        <w:tblW w:w="10298" w:type="dxa"/>
        <w:jc w:val="left"/>
        <w:tblInd w:w="-45" w:type="dxa"/>
        <w:tblLayout w:type="fixed"/>
        <w:tblCellMar>
          <w:top w:w="15" w:type="dxa"/>
          <w:left w:w="15" w:type="dxa"/>
          <w:bottom w:w="15" w:type="dxa"/>
          <w:right w:w="15" w:type="dxa"/>
        </w:tblCellMar>
      </w:tblPr>
      <w:tblGrid>
        <w:gridCol w:w="827"/>
        <w:gridCol w:w="9471"/>
      </w:tblGrid>
      <w:tr>
        <w:trPr/>
        <w:tc>
          <w:tcPr>
            <w:tcW w:w="827" w:type="dxa"/>
            <w:tcBorders/>
          </w:tcPr>
          <w:p>
            <w:pPr>
              <w:pStyle w:val="Normal"/>
              <w:rPr>
                <w:color w:val="000000"/>
              </w:rPr>
            </w:pPr>
            <w:r>
              <w:rPr>
                <w:color w:val="000000"/>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476885" cy="7620"/>
                          </a:xfrm>
                          <a:prstGeom prst="rect">
                            <a:avLst/>
                          </a:prstGeom>
                        </pic:spPr>
                      </pic:pic>
                    </a:graphicData>
                  </a:graphic>
                </wp:inline>
              </w:drawing>
            </w:r>
          </w:p>
        </w:tc>
        <w:tc>
          <w:tcPr>
            <w:tcW w:w="9471" w:type="dxa"/>
            <w:tcBorders/>
          </w:tcPr>
          <w:p>
            <w:pPr>
              <w:pStyle w:val="Normal"/>
              <w:rPr>
                <w:i/>
                <w:i/>
                <w:iCs/>
                <w:color w:val="993300"/>
              </w:rPr>
            </w:pPr>
            <w:r>
              <w:rPr>
                <w:color w:val="000000"/>
              </w:rPr>
              <w:t xml:space="preserve">добрый день. спасибо за оперативный ответ. по первому вопросу есть небольшие замечания - если вы не выкладываете всю информацию полностью, то может быть имеет смысл ее вообще не выкладывать, до того момента, пока вы не посчитаете это нужным. по-этому у людей и складывается впечатление, что вы даете информацию выгодную только Вам. </w:t>
              <w:br/>
              <w:t xml:space="preserve">по второму вопросу, спешу заметить, что информация по снятию счетчиков звучит только из Ваших уст. Решений по данному вопросу правление не принимало, и даже не обсуждало, а соответственно счетчики никто снимать не собирается. могу предположить, что их может снять новый председатель, выбранный 19 декабря, т.к. никто не даст гарантии, что он в этом будет не заинтересован. так же хочу отметить, что Шорин А.Ю. против снятия внешних счетчиков. </w:t>
              <w:br/>
              <w:t>Цитата из Вашего ответа - "Защищаю тех, кто не хочет платить за других". а как насчет Вашей супруги? Ведь за нее как раз сейчас платят другие (а у Вас 2 участка).</w:t>
              <w:br/>
            </w:r>
            <w:r>
              <w:rPr>
                <w:b/>
                <w:bCs/>
                <w:color w:val="993300"/>
              </w:rPr>
              <w:t>Ответ:</w:t>
            </w:r>
            <w:r>
              <w:rPr>
                <w:color w:val="993300"/>
              </w:rPr>
              <w:t xml:space="preserve"> </w:t>
            </w:r>
            <w:r>
              <w:rPr>
                <w:i/>
                <w:iCs/>
                <w:color w:val="993300"/>
              </w:rPr>
              <w:t xml:space="preserve">Наталья! </w:t>
              <w:br/>
              <w:t xml:space="preserve">Развернутый ответ я Вам дам, думаю, завтра. А до этого, коль уж Вы ввязались в полемику со мной, за что я Вам благодарен, то прошу Вас все-таки ответить на мои вопросы: </w:t>
              <w:br/>
              <w:t xml:space="preserve">- Какую ЕЩЁ информацию Вы хотели бы увидеть на сайте? </w:t>
              <w:br/>
              <w:t xml:space="preserve">- Какие решения общего собрания от 12 августа не устроили Шорина А.Ю., что он пытается опротестовать в Прокуратуре законность проведения собрания в целом? </w:t>
              <w:br/>
              <w:br/>
              <w:t xml:space="preserve">А по поводу того, что, как Вы пишите, «Шорин А.Ю. против снятия внешних счетчиков», так советую Вам (спешить не надо!) еще раз ВНИМАТЕЛЬНО перечитать мою Служебную записку «О внешних счетчиках...» в Архиве сайта на странице «Служебные записки, заявления... (разные документы)» и обратить внимание на визу Шорина А.Ю. «Не согласен». После этого еще раз задайтесь, пожалуйста, вопросом, так какие же решения общего собрания от 12 августа не устроили Шорина А.Ю. Какие? </w:t>
              <w:br/>
              <w:t xml:space="preserve">А.П. </w:t>
            </w:r>
          </w:p>
          <w:p>
            <w:pPr>
              <w:pStyle w:val="Normal"/>
              <w:rPr>
                <w:i/>
                <w:i/>
                <w:iCs/>
                <w:color w:val="993300"/>
                <w:sz w:val="16"/>
                <w:szCs w:val="16"/>
              </w:rPr>
            </w:pPr>
            <w:r>
              <w:rPr>
                <w:i/>
                <w:iCs/>
                <w:color w:val="993300"/>
              </w:rPr>
              <w:br/>
              <w:t xml:space="preserve">Наталья! </w:t>
              <w:br/>
              <w:t xml:space="preserve">Я не дождался Вашего ответа на столь простые вопросы. И все-таки отвечаю Вам, как и обещал. </w:t>
              <w:br/>
              <w:t xml:space="preserve">Но вначале – некоторые рассуждения о том, что же, на наш взгляд, произошло в нашем товариществе... </w:t>
              <w:br/>
              <w:br/>
              <w:t xml:space="preserve">Вы – не глупая женщина. Неужели Вы не видите, что Ваш супруг стал послушной марионеткой в руках интригана и провокатора? Марионеткой, формально обладающей властью. Именно последнее обстоятельство и послужило отправной точкой для вселенской «любви» кукловода, умело дергающего за веревочки и тем самым РЕАЛЬНО обладающего властью! Это – первое и самое главное суждение. </w:t>
              <w:br/>
              <w:t xml:space="preserve">Второе суждение. Клуб под лозунгом «Враг моего врага – мой друг!», состоящий из его членов, объединенных ответом на вопрос «Против кого будем дружить?», свел между собой движимых узко собственническими интересами людей. И каждому из них, пытающемуся достичь своей цели или же уже достигнувшему ее, плевать на то, что Шорину А.Ю. за это придется, возможно, расплатиться. </w:t>
              <w:br/>
              <w:t>Неужели Вы этого еще не поняли?! С чего это, позвольте мне спросить, Вашему супругу пришлось взять на себя вину за незаконную рубку леса? Вы спрашивали его, какие показания он дал следователям по уголовному делу, возбужденному по данному факту? Как будет теперь выкручиваться? Или же попытается свалить вину на все товарищество, которое на мартовском собрании, якобы, решило прочистить дренажи вокруг СНТ, а для этого вырубить лес? А вы хоть задумывались о том, какие последствия могут наступить, когда дело передадут в суд?</w:t>
            </w:r>
          </w:p>
          <w:p>
            <w:pPr>
              <w:pStyle w:val="Normal"/>
              <w:rPr>
                <w:i/>
                <w:i/>
                <w:iCs/>
                <w:color w:val="993300"/>
                <w:sz w:val="16"/>
                <w:szCs w:val="16"/>
              </w:rPr>
            </w:pPr>
            <w:r>
              <w:rPr>
                <w:i/>
                <w:iCs/>
                <w:color w:val="993300"/>
              </w:rPr>
              <w:br/>
              <w:t xml:space="preserve">Теперь по поводу моей супруги, за которую, цитирую, «как раз сейчас платят другие». Во-первых, никто за нас не платит. Наоборот, это мы, как и все, оплатили общую задолженность за электроэнергию в размере 3000 руб. Задолженность, среди прочих, и за Вашу ближайшую подругу, которая на протяжении всех лет с 2002г. платила в 10 раз (!) меньше положенного, о чем был составлен Акт, но деньги ею так и не возвращены товариществу. Вы знаете о ком это речь? Если «нет», так посмотрите Акт на странице сайта «Служебные записки, заявления... (разные документы)». </w:t>
              <w:br/>
              <w:t xml:space="preserve">Да! Мы не оплатили членские взносы за 2009г., это – правда. Но за нас никто их не оплатил! С 2005г. я являлся членом правления товарищества, но мы так ни разу и не воспользовались правом члена правления, не получающего зарплату не оплачивать членские взносы. Я зарплату не получал. Работал все эти годы на общественных началах. Так вот, мы решили этим правом воспользоваться. Те денежные средства, которые были нами выплачены, как членские платежи с лета 2005г., должны быть нам зачтены. </w:t>
              <w:br/>
              <w:t xml:space="preserve">Во-вторых, задолженности по оплате электроэнергии в том размере, как это рассчитано в «Докладной записке» Щукиной С.М., нет и в помине! В прошлом году произведена авансовая оплата электроэнергии по уч. № 140 в размере 2000 кВт-час, что покрыло затраченную нами электроэнергию по сентябрь месяц. А текущая задолженность – ничего страшного! Как только придет новое правление, так оно получит от меня и удерживаемые мною денежные средства товарищества, и все наши платежи. Не ранее!.. А этому правлению во главе с бессловесной куклой, Вы уж извините меня за правду, я ничего не верну, т.к. ничего не брал у него, у этого правления. Я это заявил официально, подписался под этими словами, сознавая, что меня даже попытаются привлечь по статье УК РФ «Самоуправство». Если это произойдет, то это будет расплата за ту войну, которую я веду против воровства и злоупотреблений в нашем товариществе! Я готов к этому... </w:t>
              <w:br/>
              <w:t xml:space="preserve">А.П. </w:t>
            </w:r>
          </w:p>
          <w:p>
            <w:pPr>
              <w:pStyle w:val="Normal"/>
              <w:rPr>
                <w:color w:val="000000"/>
              </w:rPr>
            </w:pPr>
            <w:r>
              <w:rPr>
                <w:i/>
                <w:iCs/>
                <w:color w:val="993300"/>
              </w:rPr>
              <w:br/>
              <w:t>P.S. Предлагаю полемику на этом закончить до решения суда по иску Петренко И.П., которое состоится, надеюсь, 29 числа.</w:t>
            </w:r>
          </w:p>
        </w:tc>
      </w:tr>
    </w:tbl>
    <w:p>
      <w:pPr>
        <w:pStyle w:val="Normal"/>
        <w:ind w:firstLine="708"/>
        <w:jc w:val="both"/>
        <w:rPr>
          <w:rFonts w:ascii="Courier New" w:hAnsi="Courier New" w:cs="Courier New"/>
        </w:rPr>
      </w:pPr>
      <w:r>
        <w:rPr>
          <w:rFonts w:cs="Courier New" w:ascii="Courier New" w:hAnsi="Courier New"/>
        </w:rPr>
      </w:r>
    </w:p>
    <w:sectPr>
      <w:type w:val="nextPage"/>
      <w:pgSz w:w="11906" w:h="16838"/>
      <w:pgMar w:left="1134" w:right="567" w:gutter="0" w:header="0" w:top="1134" w:footer="0" w:bottom="6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spacing w:before="360" w:after="360"/>
    </w:pPr>
    <w:rPr>
      <w:rFonts w:ascii="Arial" w:hAnsi="Arial"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orina@pochta.ru" TargetMode="External"/><Relationship Id="rId3" Type="http://schemas.openxmlformats.org/officeDocument/2006/relationships/image" Target="media/image1.png"/><Relationship Id="rId4" Type="http://schemas.openxmlformats.org/officeDocument/2006/relationships/hyperlink" Target="mailto:nshorina@pochta.ru"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36:00Z</dcterms:created>
  <dc:creator>Петренко</dc:creator>
  <dc:description/>
  <cp:keywords/>
  <dc:language>en-US</dc:language>
  <cp:lastModifiedBy>Петренко</cp:lastModifiedBy>
  <cp:lastPrinted>2009-10-19T23:18:00Z</cp:lastPrinted>
  <dcterms:modified xsi:type="dcterms:W3CDTF">2009-10-21T21:04:00Z</dcterms:modified>
  <cp:revision>14</cp:revision>
  <dc:subject/>
  <dc:title>добрый день</dc:title>
</cp:coreProperties>
</file>