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ОО «Электромонтажторгсерви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129626, г. Москва, ул. 2-я Мытищинская, д. 2</w:t>
        <w:tab/>
        <w:tab/>
      </w:r>
      <w:r>
        <w:rPr/>
        <w:t>Телефон/факс (495) 780-4942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 xml:space="preserve">E-mail: abc@energosys.ru  </w:t>
        <w:tab/>
        <w:tab/>
        <w:tab/>
        <w:tab/>
        <w:tab/>
        <w:tab/>
        <w:t>http//:www.energosys.ru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>Щиты учета электроэнергии наружной установки с креплением на опору (степень защиты IP54</w:t>
      </w:r>
      <w:r>
        <w:rPr>
          <w:rFonts w:eastAsia="Courier New"/>
        </w:rPr>
        <w:t>)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Июнь 2008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0"/>
        <w:gridCol w:w="819"/>
      </w:tblGrid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де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 НДС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266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ктросчетчики с креплением на дин-рей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1-1ф (Меркурий 201.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3Н-3 М231 </w:t>
            </w:r>
            <w:r>
              <w:rPr>
                <w:b/>
                <w:bCs/>
                <w:sz w:val="20"/>
              </w:rPr>
              <w:t>(270х30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счетчик Меркурий 201.5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ключатель нагрузки ВН-32 63А 2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2-1ф (Меркурий 201.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3Н-3 М231 </w:t>
            </w:r>
            <w:r>
              <w:rPr>
                <w:b/>
                <w:bCs/>
                <w:sz w:val="20"/>
              </w:rPr>
              <w:t>(420х30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счетчик Меркурий 201.5                                                 – 2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ключатель нагрузки ВН-32 63А 2п                          – 2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2-1ф  (Меркурий 200.0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3Н-6 2*М231 </w:t>
            </w:r>
            <w:r>
              <w:rPr>
                <w:b/>
                <w:bCs/>
                <w:sz w:val="20"/>
              </w:rPr>
              <w:t>(420х30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счетчик Меркурий 200.02 двухтарифный                     – 2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2п                           - 2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4-1ф (Меркурий 201.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1Н-8 4*М201 </w:t>
            </w:r>
            <w:r>
              <w:rPr>
                <w:b/>
                <w:bCs/>
                <w:sz w:val="20"/>
              </w:rPr>
              <w:t>(420х42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счетчик Меркурий 201.5                                                 – 4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ключатель нагрузки ВН-32 63А 2п                         – 4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1-3ф (Меркурий 231А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3Н-3 М231 </w:t>
            </w:r>
            <w:r>
              <w:rPr>
                <w:b/>
                <w:bCs/>
                <w:sz w:val="20"/>
              </w:rPr>
              <w:t>(270х30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счетчик Меркурий 231АМ-0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3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1-3ф (Меркурий 231А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3Н-3 М231 </w:t>
            </w:r>
            <w:r>
              <w:rPr>
                <w:b/>
                <w:bCs/>
                <w:sz w:val="20"/>
              </w:rPr>
              <w:t>(270х30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счетчик Меркурий 231АТ-0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3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2-3ф (Меркурий 231А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3Н-6 2*М231 </w:t>
            </w:r>
            <w:r>
              <w:rPr>
                <w:b/>
                <w:bCs/>
                <w:sz w:val="20"/>
              </w:rPr>
              <w:t>(420х300х140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счетчик Меркурий 231АМ-01                                        – 2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3п                          – 2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2*1ф+2*3ф (Меркурий 201 и 231АМ)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1Н-8 4*М201 </w:t>
            </w:r>
            <w:r>
              <w:rPr>
                <w:b/>
                <w:bCs/>
                <w:sz w:val="20"/>
              </w:rPr>
              <w:t>(420х42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счетчик Меркурий 201.5                                                – 2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2п                          - 2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четчик Меркурий 231АМ-01                                        – 2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3п                          – 2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4*3ф (Меркурий 231АМ)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3Н-12 4*М231 </w:t>
            </w:r>
            <w:r>
              <w:rPr>
                <w:b/>
                <w:bCs/>
                <w:sz w:val="20"/>
              </w:rPr>
              <w:t>(650х42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четчик Меркурий 231-4 шт, выкл. нагр. ВН-32 3п-4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Электросчетчики со стандартным крепление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1-1ф  (СЭТ1-1-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1Н-2 </w:t>
            </w:r>
            <w:r>
              <w:rPr>
                <w:b/>
                <w:bCs/>
                <w:sz w:val="20"/>
              </w:rPr>
              <w:t>(340х27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с креплением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четчик СЭТ1-1-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2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2-1ф  (СЭТ1-1-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1Н-4 2С </w:t>
            </w:r>
            <w:r>
              <w:rPr>
                <w:b/>
                <w:bCs/>
                <w:sz w:val="20"/>
              </w:rPr>
              <w:t>(340х40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54 с креплением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четчик СЭТ1-1-1                                                             – 2 ш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2п                           – 2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1-3ф  (Меркурий 230АР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Щит ЩРУ-3Н-3 </w:t>
            </w:r>
            <w:r>
              <w:rPr>
                <w:b/>
                <w:bCs/>
                <w:sz w:val="20"/>
              </w:rPr>
              <w:t>(550х35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Меркурий 230</w:t>
            </w:r>
            <w:r>
              <w:rPr>
                <w:sz w:val="20"/>
                <w:lang w:val="en-US"/>
              </w:rPr>
              <w:t>ART</w:t>
            </w:r>
            <w:r>
              <w:rPr>
                <w:sz w:val="20"/>
              </w:rPr>
              <w:t xml:space="preserve">-01 </w:t>
            </w:r>
            <w:r>
              <w:rPr>
                <w:sz w:val="20"/>
                <w:lang w:val="en-US"/>
              </w:rPr>
              <w:t>CN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3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ЩУР-1-3ф  (Меркурий 230А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Щит ЩРУ-3Н-3 </w:t>
            </w:r>
            <w:r>
              <w:rPr>
                <w:b/>
                <w:bCs/>
                <w:sz w:val="20"/>
              </w:rPr>
              <w:t>(550х350х140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54 с креплением Меркурий 23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М-01(или 02 или 03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ключатель нагрузки ВН-32 63А 3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Примечание: </w:t>
        <w:tab/>
        <w:t xml:space="preserve">Первая цифра после ЩРУ обозначает  количество счетчиков в щите; </w:t>
      </w:r>
    </w:p>
    <w:p>
      <w:pPr>
        <w:pStyle w:val="TextBodyIndent"/>
        <w:spacing w:lineRule="auto" w:line="360"/>
        <w:ind w:left="720" w:firstLine="720"/>
        <w:rPr>
          <w:rFonts w:eastAsia="Courier New"/>
          <w:sz w:val="20"/>
        </w:rPr>
      </w:pPr>
      <w:r>
        <w:rPr>
          <w:rFonts w:eastAsia="Courier New"/>
          <w:sz w:val="20"/>
        </w:rPr>
        <w:t>1ф – счетчик однофазный, 3ф – счетчик трехфазный</w:t>
      </w:r>
    </w:p>
    <w:p>
      <w:pPr>
        <w:pStyle w:val="TextBodyIndent"/>
        <w:spacing w:lineRule="auto" w:line="360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TextBodyIndent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ourier New"/>
          <w:sz w:val="20"/>
        </w:rPr>
        <w:t>По желанию заказчика в щит могут устанавливаться другие типы электросчетчиков и вместо  выключателей нагрузки - автоматические выключатели. В этом случае цены пересчитываютс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5:00Z</dcterms:created>
  <dc:creator>users</dc:creator>
  <dc:description/>
  <cp:keywords/>
  <dc:language>en-US</dc:language>
  <cp:lastModifiedBy>Петренко</cp:lastModifiedBy>
  <dcterms:modified xsi:type="dcterms:W3CDTF">2008-07-17T08:55:00Z</dcterms:modified>
  <cp:revision>2</cp:revision>
  <dc:subject/>
  <dc:title>ООО «Электромонтажторгсервис»</dc:title>
</cp:coreProperties>
</file>